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____________                                                                                          № _____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5.11.2016 года № 117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год»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3 Бюджетного Кодекса Российской Федерации, Совет Стародеревянковского сельского поселения Каневского района, 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 Внести изменение в решение Совета Стародеревянковского сельского поселения Каневского района от 25.11.2016 года № 117 «О бюджете Стародеревянко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 xml:space="preserve">1) Приложение  за № 1, 2, 3 изложить в следующей  редакции: 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5.11.2016 № 117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главных администраторов  доходов и источников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055"/>
        <w:gridCol w:w="40"/>
        <w:gridCol w:w="4640"/>
        <w:gridCol w:w="6208"/>
      </w:tblGrid>
      <w:tr>
        <w:trPr>
          <w:trHeight w:val="165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3050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сельских 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обязательных  платежей  муниципальных  унитарных  предприятий, созданных сельскими поселениями 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 в  собственности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 ущерба  при  возникновении  страховых 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бюджеты сельских 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 15001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2 02 15002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2 02 29999 10 0000 151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 35118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39999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сельских 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40014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 49999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 45148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1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2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30 10 0000 18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>поселений.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исления из бюджетов поселений (в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 государственными органами Краснодарского края в пределах их компетенции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муниципального образования Каневской район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от 25.11.2016 №  117                                                </w:t>
      </w:r>
    </w:p>
    <w:p>
      <w:pPr>
        <w:pStyle w:val="Normal"/>
        <w:jc w:val="center"/>
        <w:rPr>
          <w:rStyle w:val="Hl41"/>
          <w:b w:val="false"/>
          <w:b w:val="false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в 2017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665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4459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9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26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45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1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0791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от  25.11.2016  № 117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19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1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31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9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66,5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,7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-360" w:right="-261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Style16"/>
        <w:ind w:left="-360" w:right="-365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Щемелева)</w:t>
      </w:r>
    </w:p>
    <w:p>
      <w:pPr>
        <w:pStyle w:val="Style16"/>
        <w:ind w:left="-360" w:right="-365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6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С.А.Гопкало</w:t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А.П.Ягнюк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ind w:lef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4:00Z</dcterms:created>
  <dc:creator>Пользователь</dc:creator>
  <dc:description/>
  <dc:language>en-US</dc:language>
  <cp:lastModifiedBy>Viktor</cp:lastModifiedBy>
  <cp:lastPrinted>2017-01-17T15:35:00Z</cp:lastPrinted>
  <dcterms:modified xsi:type="dcterms:W3CDTF">2017-01-18T11:04:00Z</dcterms:modified>
  <cp:revision>2</cp:revision>
  <dc:subject/>
  <dc:title/>
</cp:coreProperties>
</file>