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02.02.2017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134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 муниципального образования Каневской район  Стародеревянко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, в соответствии с решением Совета муниципального образования Каневской район от 28 декабря 2016 года № 102 «О передаче части полномочий  муниципального образования Каневской район сельским поселениям Каневского района», Совет Стародеревянко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1. Принять на 2017 год Стародеревянко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Подготовка и утверждение документов территориального планирования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 xml:space="preserve"> </w:t>
      </w:r>
      <w:r>
        <w:rPr/>
        <w:t>Утверждение Правил землепользования и застройки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2. Юрисконсульту администрации Стародеревянковского сельского посе- ления Каневского района (Яцун):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eastAsia="zh-CN"/>
        </w:rPr>
        <w:t>http://starayaderevnya.ru.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А.П. Ягнюк</w:t>
        <w:tab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пользователь</dc:creator>
  <dc:description/>
  <cp:keywords/>
  <dc:language>en-US</dc:language>
  <cp:lastModifiedBy>User</cp:lastModifiedBy>
  <cp:lastPrinted>2017-02-06T10:17:00Z</cp:lastPrinted>
  <dcterms:modified xsi:type="dcterms:W3CDTF">2017-02-06T07:17:00Z</dcterms:modified>
  <cp:revision>9</cp:revision>
  <dc:subject/>
  <dc:title> </dc:title>
</cp:coreProperties>
</file>