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02.02.2017                                                                                                   № 132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7  год»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Normal"/>
        <w:ind w:firstLine="567"/>
        <w:rPr/>
      </w:pPr>
      <w:r>
        <w:rPr>
          <w:szCs w:val="28"/>
        </w:rPr>
        <w:t>1)  в подпункте 2 пункта 1 слова в сумме 50791,5 тыс. рублей заменить словами в сумме 55237,5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)   подпункт 4 пункта 1 изложить в следующей редакции: «дефицит бюджета Стародеревянковского сельского поселения Каневского района в сумме 4446,0 тыс. рублей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4)  дополнить пункт 32 следующего содержания: остатки средств бюджета Стародеревянковского сельского поселения Каневского района, сложившиеся на 1 января 2017 года в сумме 4446,0 тыс. рублей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5) Внести изменения в приложения:  1, 2, 3, 4, 5, 6, 7, 8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5.11.2016 № 117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055"/>
        <w:gridCol w:w="40"/>
        <w:gridCol w:w="4640"/>
        <w:gridCol w:w="6208"/>
      </w:tblGrid>
      <w:tr>
        <w:trPr>
          <w:trHeight w:val="165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33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3050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8050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1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2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 ущерба  при  возникновении  страховых 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бюджеты сельских 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39999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40014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7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8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0077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 государственными органами Краснодарского края в пределах их компетенци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от 25.11.2016 №  117                                                </w:t>
      </w:r>
    </w:p>
    <w:p>
      <w:pPr>
        <w:pStyle w:val="Normal"/>
        <w:jc w:val="center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7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2665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4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4459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9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26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4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079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от  25.11.2016  № 117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19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31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31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6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 25.11.2016  № 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9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20,9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3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15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3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0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5.11.2016  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Стародеревянковского сельского поселения Каневского района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ассификации расходов бюджета Стародеревянк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невского района на 2017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702"/>
        <w:gridCol w:w="18"/>
        <w:gridCol w:w="126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0,9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50,8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9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3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7,7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873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8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8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2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2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15,7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30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30,7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34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42,9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42,9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42,9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442,9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39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70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70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91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1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82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2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7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,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5,6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5,6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8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8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1,6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4,2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37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 25.11.2016   № 11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27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37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0,9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50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3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7,7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7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8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8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6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15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30,7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30,7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34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42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42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42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442,9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39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70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7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1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1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82,6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2,6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5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5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8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8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4,2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37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5.11.2016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55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8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74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0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5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25.11.2016 № 1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2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9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9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9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79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5237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5237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5237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5237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Пользователь</dc:creator>
  <dc:description/>
  <cp:keywords/>
  <dc:language>en-US</dc:language>
  <cp:lastModifiedBy>User</cp:lastModifiedBy>
  <cp:lastPrinted>2017-02-03T13:36:00Z</cp:lastPrinted>
  <dcterms:modified xsi:type="dcterms:W3CDTF">2017-02-13T05:36:00Z</dcterms:modified>
  <cp:revision>224</cp:revision>
  <dc:subject/>
  <dc:title> </dc:title>
</cp:coreProperties>
</file>