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hanging="0"/>
        <w:jc w:val="center"/>
        <w:rPr/>
      </w:pPr>
      <w:r>
        <w:rPr/>
        <w:drawing>
          <wp:inline distT="0" distB="0" distL="0" distR="0">
            <wp:extent cx="512445" cy="6305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Heading1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–ца Стародеревянковска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решение Совета Стародеревянковского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аневского района от 24.11.2017 № 180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мере и условиях оплаты труда лиц, замещающих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органах местного самоуправления муниципального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деревянковское сельское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е 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34 Трудового кодекса Российской Федерации,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 Совет Стародеревянковского сельского поселения Кане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Стародеревянковского сельского поселения Каневского района от 24.11.2017 № 180 «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Стародеревянковское сельское поселение Каневск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к решению Совета Стародеревянковского сельского поселения Каневского района от 24.11.2017 № 180 «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Стародеревянковское сельское поселение Каневского района»: «Размеры денежного вознаграждения (должностного оклада) лиц, замещающих муниципальные должности и должности муниципальной службы в органах местного самоуправления Стародеревянковского сельского поселения Каневского района» изложить в новой редакции, согласно приложения к настоящему решению.</w:t>
      </w:r>
    </w:p>
    <w:p>
      <w:pPr>
        <w:pStyle w:val="22"/>
        <w:ind w:left="0" w:firstLine="709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Финансирование расходов, связанных с реализацией настоящего решения, осуществлять в пределах средств, предусмотренных в бюджете Стародеревянк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на соответствующий финансовый год на обеспечение деятельности органов Стародеревянковск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решения возложить на постоянную комиссию </w:t>
      </w:r>
      <w:r>
        <w:rPr>
          <w:bCs/>
          <w:color w:val="000000"/>
        </w:rPr>
        <w:t>по вопросам экономики и бюджета</w:t>
      </w:r>
      <w:r>
        <w:rPr>
          <w:szCs w:val="28"/>
        </w:rPr>
        <w:t xml:space="preserve"> Совета Стародеревянк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 (обнародования) и распространяется на правоотношения, возникшие с 1 января 2019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В.А. Коржо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А.П. Ягнюк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деревянковского сель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8 № 249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  <w:br/>
        <w:t xml:space="preserve">денежного вознаграждения (должностного оклада) лиц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органах местного самоуправления Стародеревянков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денежного вознаграждения лиц, замещающих муниципальные должности в органах местного самоуправления Стародеревянков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9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я (оклад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3</w:t>
            </w:r>
          </w:p>
        </w:tc>
      </w:tr>
    </w:tbl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сполнительно–распорядительном органе муниципального образования</w:t>
      </w:r>
    </w:p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муниципального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</w:t>
            </w:r>
          </w:p>
        </w:tc>
      </w:tr>
    </w:tbl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финан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А.В. Борт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524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12-18T10:34:00Z</cp:lastPrinted>
  <dcterms:modified xsi:type="dcterms:W3CDTF">2019-02-05T12:36:00Z</dcterms:modified>
  <cp:revision>31</cp:revision>
  <dc:subject/>
  <dc:title/>
</cp:coreProperties>
</file>