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СТАР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16.06.2017                                                                                                    № 167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-ца  Стародеревянковска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 утверждении Порядка </w:t>
      </w:r>
      <w:r>
        <w:rPr>
          <w:b/>
        </w:rPr>
        <w:t xml:space="preserve">установления особого противопожар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жима  на территории Стародеревян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Каневского района</w:t>
      </w:r>
    </w:p>
    <w:p>
      <w:pPr>
        <w:pStyle w:val="3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, п о с т а н о в л я 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особого противопожарного режима  на территории Стародеревянковского сельского поселения Каневского района (Приложение)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И.Ю. Власенко опубликова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  В.А. Коржова.</w:t>
      </w:r>
    </w:p>
    <w:p>
      <w:pPr>
        <w:pStyle w:val="TextBody"/>
        <w:tabs>
          <w:tab w:val="left" w:pos="567" w:leader="none"/>
        </w:tabs>
        <w:ind w:firstLine="700"/>
        <w:rPr/>
      </w:pPr>
      <w:r>
        <w:rPr>
          <w:lang w:val="ru-RU"/>
        </w:rPr>
        <w:t>4</w:t>
      </w:r>
      <w:r>
        <w:rPr/>
        <w:t>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Стародеревян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С.А. Гопкало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7"/>
      </w:tblGrid>
      <w:tr>
        <w:trPr>
          <w:trHeight w:val="217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тародеревянковского  сельского 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6.06.2017 № 167 </w:t>
            </w:r>
          </w:p>
        </w:tc>
      </w:tr>
    </w:tbl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 xml:space="preserve">установления особого противопожарного режима  на территории </w:t>
      </w:r>
    </w:p>
    <w:p>
      <w:pPr>
        <w:pStyle w:val="Normal"/>
        <w:tabs>
          <w:tab w:val="clear" w:pos="567"/>
          <w:tab w:val="left" w:pos="6960" w:leader="none"/>
        </w:tabs>
        <w:jc w:val="center"/>
        <w:rPr/>
      </w:pPr>
      <w:r>
        <w:rPr/>
        <w:t>Стародеревянковского сельского поселения Каневского района</w:t>
      </w:r>
    </w:p>
    <w:p>
      <w:pPr>
        <w:pStyle w:val="Normal"/>
        <w:tabs>
          <w:tab w:val="clear" w:pos="567"/>
          <w:tab w:val="left" w:pos="6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Настоящий Порядок установления особого противопожарного режима в случае повышения пожарной опасности на территории Стародеревянковского сельского поселения Каневского района разработан в соответствии с Федеральным законом от 21.12.1994 № 69-ФЗ «О пожарной безопасности», Законом Краснодарского края от 31.03.2000 № 250-КЗ "О пожарной безопасности в Краснодарском крае"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1. Особый противопожарный режим – правила поведения людей, порядок организации производства и (или) содержания помещений и территорий, устанавливаемые в случае повышения пожарной опасности и включающие в себя дополнительные требования пожарной безопасно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2. Особый противопожарный режим в Стародеревянковском сельском поселении устанавливается и отменяется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.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3. Особый противопожарный режим может устанавливаться как на всей территории сельского поселения, так и на отдельной его части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4. В постановлении администрации сельского поселения о введении особого противопожарного режима указываются: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бстоятельства, послужившие основанием для введ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границы территории, на которой вводится особый противопожарный режим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еречень дополнительных требований пожарной безопасности, вводимых в целях обеспечен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время начала и срок действия особого противопожарного режима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ы и лица, ответственные за осуществление мер особого противопожарного режима;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5. Информация о введении особого противопожарного режима подлежит обязательному официальному опубликованию (обнародованию)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6. Действие особого противопожарного режима в сельском поселении начинается не ранее дня официального опубликования (обнародования) соответствующего постановления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7. Особый противопожарный режим может устанавливаться в следующих случаях: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овышение пожарной безопасности, характеризующееся увеличением количества пожаров;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рорыв магистрального газопровода;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длительный бездождевой период (более 14 дней) с высокой (выше средней многолетней) среднесуточной температурой воздуха;                              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другие обстоятельства, повлекшие за собой повышение пожарной опасност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8. К дополнительным требованиям пожарной безопасности относятся: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изация дежурств ответственных должностных лиц администрации сельского поселения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запрет посещения гражданами определенных территорий и зон сельского поселения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информирование населения и проведение разъяснительной работы через    средства массовой информаци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подготовка для возможного использования имеющейся в организациях  сельского поселения  водовозной и землеройной техники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усиление надзора за соблюдением требований пожарной безопасности на пожароопасных объектах, а также в других организациях; 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организация наблюдения за противопожарным состоянием объектов жилого сектора сельского поселения и прилегающих к ним зон силами добровольных пожарных формирований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>- временное приостановление проведения пожароопасных работ;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устройство защитных противопожарных полос шириной не менее 3-х метров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- иные дополнительные меры;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 xml:space="preserve">9. Перечень дополнительных требований пожарной безопасности разрабатывается и определяется в зависимости от обстоятельств, послуживших основанием введения особого противопожарного режима. </w:t>
      </w:r>
    </w:p>
    <w:p>
      <w:pPr>
        <w:pStyle w:val="Normal"/>
        <w:tabs>
          <w:tab w:val="clear" w:pos="567"/>
          <w:tab w:val="left" w:pos="6960" w:leader="none"/>
        </w:tabs>
        <w:ind w:firstLine="700"/>
        <w:jc w:val="both"/>
        <w:rPr/>
      </w:pPr>
      <w:r>
        <w:rPr/>
        <w:t>10. Требования, установленные на период действия особого противопожарного режима, являются обязательными для исполнения организациями и гражданами Стародеревянк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Стародеревянковского сельского поселения                                    И.Ю. Вла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4">
    <w:name w:val=" Знак Знак4"/>
    <w:qFormat/>
    <w:rPr>
      <w:rFonts w:eastAsia="Calibri"/>
      <w:sz w:val="28"/>
      <w:szCs w:val="28"/>
    </w:rPr>
  </w:style>
  <w:style w:type="character" w:styleId="3">
    <w:name w:val=" Знак Знак3"/>
    <w:qFormat/>
    <w:rPr>
      <w:b/>
      <w:caps/>
      <w:sz w:val="28"/>
      <w:szCs w:val="32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b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9:00Z</dcterms:created>
  <dc:creator>serveradmin</dc:creator>
  <dc:description/>
  <cp:keywords/>
  <dc:language>en-US</dc:language>
  <cp:lastModifiedBy>User</cp:lastModifiedBy>
  <cp:lastPrinted>2017-06-16T09:38:00Z</cp:lastPrinted>
  <dcterms:modified xsi:type="dcterms:W3CDTF">2017-06-16T05:39:00Z</dcterms:modified>
  <cp:revision>14</cp:revision>
  <dc:subject/>
  <dc:title> </dc:title>
</cp:coreProperties>
</file>