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/>
        <w:drawing>
          <wp:inline distT="0" distB="0" distL="0" distR="0">
            <wp:extent cx="4724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</w:rPr>
        <w:t>.08.2019</w:t>
        <w:tab/>
        <w:t xml:space="preserve">          № 72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оведении плановой проверки </w:t>
      </w:r>
      <w:r>
        <w:rPr>
          <w:b/>
          <w:sz w:val="28"/>
          <w:szCs w:val="28"/>
        </w:rPr>
        <w:t xml:space="preserve">МКУ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служивания и обеспе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услуг», в соответствии с распоряжением администрации Стародеревянковского сельского поселения Каневского района от 29.05.2015 года № 175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комиссию для проведения плановой выбороч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Стародеревянковского сельского поселения Каневского района «Центр обслуживания и обеспечения» в составе следующий должностных ли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роль Ольга Валентиновна – ведущий консультант Стародеревянко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ротова Светлана Петровна - ведущий специалист администрации  Стародеревянко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ортникова Алла Васильевна - </w:t>
      </w:r>
      <w:r>
        <w:rPr>
          <w:color w:val="000000"/>
          <w:sz w:val="28"/>
          <w:szCs w:val="28"/>
        </w:rPr>
        <w:t>начальник отдела экономики и  финансов администрации Стародеревянковск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 поселения Каневского района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проверки является соблюдение МКУ Стародеревянковского сельского поселения Каневского района «Центр обслуживания и обеспечения»   законодательства Российской Федерации  и иных нормативных правовых актов о контрактной системе в сфере 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рки является предупреждение и выявление нарушений законодательства  Российской Федерации  и иных нормативных правовых актов о контрактной системе в сфере 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 – план проверок от 28.0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роверки: с 02 по 06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01 января 2019 года – 01.08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рок составления акта по результатам проведения проверки составляет семь рабочих дней со дня окончания провер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1:00Z</dcterms:created>
  <dc:creator>User</dc:creator>
  <dc:description/>
  <cp:keywords/>
  <dc:language>en-US</dc:language>
  <cp:lastModifiedBy>Пользователь Windows</cp:lastModifiedBy>
  <cp:lastPrinted>2019-08-09T16:00:00Z</cp:lastPrinted>
  <dcterms:modified xsi:type="dcterms:W3CDTF">2019-08-09T13:06:00Z</dcterms:modified>
  <cp:revision>4</cp:revision>
  <dc:subject/>
  <dc:title> </dc:title>
</cp:coreProperties>
</file>