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 xml:space="preserve">ПРОЕК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комплексного развития социальной инфраструк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Стародеревян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  <w:t>Каневского района на 2017-2029 годы</w:t>
      </w:r>
    </w:p>
    <w:p>
      <w:pPr>
        <w:sectPr>
          <w:type w:val="nextPage"/>
          <w:pgSz w:w="11920" w:h="16838"/>
          <w:pgMar w:left="1600" w:right="58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7"/>
        <w:gridCol w:w="1261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характеристика Стар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ых рес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ковского сельского поселения Каневского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Стародеревянк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экономического разви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уществующего состояния соци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 и общественного питания, бытового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фо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объекты соци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ектированию,  реконструкции и укреплению материально-технической базы объектов социальной инфраструк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eastAsia="Calibri" w:cs="Times New Roman"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 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фун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вход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580" w:leader="none"/>
          <w:tab w:val="left" w:pos="4680" w:leader="none"/>
          <w:tab w:val="left" w:pos="5760" w:leader="none"/>
          <w:tab w:val="left" w:pos="7440" w:leader="none"/>
          <w:tab w:val="left" w:pos="848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е   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фе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я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20" w:leader="none"/>
          <w:tab w:val="left" w:pos="3500" w:leader="none"/>
          <w:tab w:val="left" w:pos="4120" w:leader="none"/>
          <w:tab w:val="left" w:pos="6060" w:leader="none"/>
          <w:tab w:val="left" w:pos="8080" w:leader="none"/>
          <w:tab w:val="left" w:pos="956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940" w:leader="none"/>
          <w:tab w:val="left" w:pos="3360" w:leader="none"/>
          <w:tab w:val="left" w:pos="5540" w:leader="none"/>
          <w:tab w:val="left" w:pos="810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че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 е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ей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и,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по  укреплению материально-технической базы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монту и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м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 застрой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по  укреплению материально-технической базы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монту и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яз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4" w:after="0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842"/>
      </w:tblGrid>
      <w:tr>
        <w:trPr>
          <w:trHeight w:val="129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ц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ародеревянков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39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ют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н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ковского 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1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800" w:leader="none"/>
                <w:tab w:val="left" w:pos="520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тародеревянковского 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е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</w:t>
            </w:r>
          </w:p>
        </w:tc>
      </w:tr>
      <w:tr>
        <w:trPr>
          <w:trHeight w:val="101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080" w:leader="none"/>
                <w:tab w:val="left" w:pos="5340" w:leader="none"/>
              </w:tabs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ковского 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аневского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55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    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    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258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500" w:leader="none"/>
                <w:tab w:val="left" w:pos="5300" w:leader="none"/>
              </w:tabs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980" w:leader="none"/>
                <w:tab w:val="left" w:pos="2120" w:leader="none"/>
                <w:tab w:val="left" w:pos="2420" w:leader="none"/>
                <w:tab w:val="left" w:pos="3700" w:leader="none"/>
                <w:tab w:val="left" w:pos="4300" w:leader="none"/>
                <w:tab w:val="left" w:pos="4800" w:leader="none"/>
              </w:tabs>
              <w:autoSpaceDE w:val="false"/>
              <w:spacing w:lineRule="auto" w:line="240" w:before="3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2500" w:leader="none"/>
                <w:tab w:val="left" w:pos="5060" w:leader="none"/>
              </w:tabs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эф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  <w:tab/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й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5300" w:leader="none"/>
              </w:tabs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ми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, 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2000" w:leader="none"/>
                <w:tab w:val="left" w:pos="3180" w:leader="none"/>
                <w:tab w:val="left" w:pos="4760" w:leader="none"/>
                <w:tab w:val="left" w:pos="6160" w:leader="none"/>
              </w:tabs>
              <w:autoSpaceDE w:val="false"/>
              <w:spacing w:lineRule="auto" w:line="240" w:before="2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 xml:space="preserve">объема и качества выполненных работ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ных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ностей</w:t>
            </w:r>
          </w:p>
        </w:tc>
      </w:tr>
      <w:tr>
        <w:trPr>
          <w:trHeight w:val="366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пр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еплению материально-технической базы,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емонту и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54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 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ы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тародеревянковского   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 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    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.</w:t>
            </w:r>
          </w:p>
        </w:tc>
      </w:tr>
      <w:tr>
        <w:trPr>
          <w:trHeight w:val="41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 735 000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ы 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ются      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 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 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</w:p>
        </w:tc>
      </w:tr>
      <w:tr>
        <w:trPr>
          <w:trHeight w:val="130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 в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еревянковское сельское поселение располагается в северо-восточной части, Каневского района Краснодарского края. В состав поселения входит 9 хуторов: х. Сладкий Лиман, х. Большие Челбасы, х. Ударный, х. Мигуты, х. Трудовая Армения, х. Борец Труда, х. Украинка, х. Шевченко, х. Черкасский.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районного центра 5 км.</w:t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сельского поселения составляет </w:t>
      </w:r>
      <w:r>
        <w:rPr>
          <w:rFonts w:cs="Times New Roman" w:ascii="Times New Roman" w:hAnsi="Times New Roman"/>
          <w:bCs/>
          <w:sz w:val="28"/>
          <w:szCs w:val="28"/>
        </w:rPr>
        <w:t>37657,9 га</w:t>
      </w:r>
      <w:r>
        <w:rPr>
          <w:rFonts w:cs="Times New Roman" w:ascii="Times New Roman" w:hAnsi="Times New Roman"/>
          <w:sz w:val="28"/>
          <w:szCs w:val="28"/>
        </w:rPr>
        <w:t xml:space="preserve">, численность населения 15775 человек. 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е сельское поселение граничит: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с Новодеревянковским сельским поселением;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востоке с Новоминским сельским поселением и востоке с Красногвардейским сельским поселением;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о-востоке с Ленинградским районом;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с Каневским сельским поселением;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о-западе и западе с Привольненским сельским поселением.</w:t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Стародеревянковского сельского поселения проходит двухпутная железнодорожная ветка сообщением станция Тимашевская – Староминская, имеются подъездные пути от станции Деревянковка к промышленным предприятиям. На территории сельского поселения имеется хорошая сеть автомобильных дорог с асфальтобетонным покрытием, в том числе автодорога регионального значения (Краснодар - Ейск). 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180" w:leader="none"/>
          <w:tab w:val="left" w:pos="4780" w:leader="none"/>
          <w:tab w:val="left" w:pos="6920" w:leader="none"/>
          <w:tab w:val="left" w:pos="8620" w:leader="none"/>
        </w:tabs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180" w:leader="none"/>
          <w:tab w:val="left" w:pos="4780" w:leader="none"/>
          <w:tab w:val="left" w:pos="6920" w:leader="none"/>
          <w:tab w:val="left" w:pos="862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ы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я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Че</w:t>
      </w:r>
      <w:r>
        <w:rPr>
          <w:rFonts w:cs="Times New Roman" w:ascii="Times New Roman" w:hAnsi="Times New Roman"/>
          <w:spacing w:val="-1"/>
          <w:sz w:val="28"/>
          <w:szCs w:val="28"/>
        </w:rPr>
        <w:t>лб</w:t>
      </w:r>
      <w:r>
        <w:rPr>
          <w:rFonts w:cs="Times New Roman" w:ascii="Times New Roman" w:hAnsi="Times New Roman"/>
          <w:sz w:val="28"/>
          <w:szCs w:val="28"/>
        </w:rPr>
        <w:t xml:space="preserve">аска, 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 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 и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зна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autoSpaceDE w:val="false"/>
        <w:spacing w:lineRule="auto" w:line="240" w:before="3" w:after="0"/>
        <w:ind w:right="-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ядом с </w:t>
      </w:r>
      <w:r>
        <w:rPr>
          <w:rFonts w:cs="Times New Roman" w:ascii="Times New Roman" w:hAnsi="Times New Roman"/>
          <w:sz w:val="28"/>
          <w:szCs w:val="28"/>
        </w:rPr>
        <w:t>жел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деревянковско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северо</w:t>
      </w:r>
      <w:r>
        <w:rPr>
          <w:rFonts w:cs="Times New Roman" w:ascii="Times New Roman" w:hAnsi="Times New Roman"/>
          <w:sz w:val="28"/>
          <w:szCs w:val="28"/>
        </w:rPr>
        <w:t>-запад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восточной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Стародеревянковского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 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°С,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°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 мм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°С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°С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°С,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°С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800" w:leader="none"/>
          <w:tab w:val="left" w:pos="3080" w:leader="none"/>
          <w:tab w:val="left" w:pos="4180" w:leader="none"/>
          <w:tab w:val="left" w:pos="5200" w:leader="none"/>
          <w:tab w:val="left" w:pos="5740" w:leader="none"/>
          <w:tab w:val="left" w:pos="6240" w:leader="none"/>
          <w:tab w:val="left" w:pos="7780" w:leader="none"/>
          <w:tab w:val="left" w:pos="8060" w:leader="none"/>
          <w:tab w:val="left" w:pos="958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пе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м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°С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мпе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з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ха</w:t>
      </w:r>
    </w:p>
    <w:tbl>
      <w:tblPr>
        <w:tblW w:w="99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622"/>
        <w:gridCol w:w="621"/>
        <w:gridCol w:w="622"/>
        <w:gridCol w:w="614"/>
        <w:gridCol w:w="614"/>
        <w:gridCol w:w="609"/>
        <w:gridCol w:w="605"/>
        <w:gridCol w:w="602"/>
        <w:gridCol w:w="593"/>
        <w:gridCol w:w="602"/>
        <w:gridCol w:w="609"/>
        <w:gridCol w:w="619"/>
        <w:gridCol w:w="1112"/>
      </w:tblGrid>
      <w:tr>
        <w:trPr>
          <w:trHeight w:val="56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</w:tr>
      <w:tr>
        <w:trPr>
          <w:trHeight w:val="561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С</w:t>
            </w:r>
          </w:p>
        </w:tc>
      </w:tr>
      <w:tr>
        <w:trPr>
          <w:trHeight w:val="6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>
          <w:trHeight w:val="37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right="-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мм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и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%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%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.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з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в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 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н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ю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, е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ве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ч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з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ых масс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ны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воз</w:t>
      </w:r>
      <w:r>
        <w:rPr>
          <w:rFonts w:cs="Times New Roman" w:ascii="Times New Roman" w:hAnsi="Times New Roman"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время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т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 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 в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 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 з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 ве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ет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восто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рем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Normal"/>
        <w:widowControl w:val="false"/>
        <w:autoSpaceDE w:val="false"/>
        <w:spacing w:lineRule="auto" w:line="240" w:before="5" w:after="0"/>
        <w:ind w:right="-4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е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Стародеревянковска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ий Лима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х. Трудовая Армения, х. Черкасский, х. Борец Труда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Большие 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Украинк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Шевченко, х. Мигуты, х. Удар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85"/>
        <w:gridCol w:w="2558"/>
        <w:gridCol w:w="240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еления, с указанием административного цен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селенного пункта до административного центра,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ковское сельское поселение Каневского района Краснодарского края, административный центр – ст-ца Стародеревянков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ладкий Ли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удовая Ар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кас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рец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ие Челб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краи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гу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дар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140" w:leader="none"/>
          <w:tab w:val="left" w:pos="5560" w:leader="none"/>
          <w:tab w:val="left" w:pos="7060" w:leader="none"/>
          <w:tab w:val="left" w:pos="7460" w:leader="none"/>
        </w:tabs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 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7  г.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",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7657,9 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е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630,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2266,2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;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380" w:leader="none"/>
          <w:tab w:val="left" w:pos="4940" w:leader="none"/>
          <w:tab w:val="left" w:pos="6740" w:leader="none"/>
          <w:tab w:val="left" w:pos="8520" w:leader="none"/>
          <w:tab w:val="left" w:pos="9060" w:leader="none"/>
        </w:tabs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43,0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84,1 </w:t>
      </w:r>
      <w:r>
        <w:rPr>
          <w:rFonts w:cs="Times New Roman" w:ascii="Times New Roman" w:hAnsi="Times New Roman"/>
          <w:sz w:val="28"/>
          <w:szCs w:val="28"/>
        </w:rPr>
        <w:t>га;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353,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ел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Стародеревянковск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280" w:leader="none"/>
          <w:tab w:val="left" w:pos="5800" w:leader="none"/>
          <w:tab w:val="left" w:pos="7480" w:leader="none"/>
          <w:tab w:val="left" w:pos="894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577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о в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 на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4"/>
        <w:gridCol w:w="1475"/>
        <w:gridCol w:w="1474"/>
        <w:gridCol w:w="1475"/>
        <w:gridCol w:w="14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т 0 до 1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т 15 до 30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ладкий Лим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удовая Арм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кас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рец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ие Челба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краи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Шевче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г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дар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right="-4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роль в экономике поселения играет сельскохозяйственная отрасл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Стародеревянковского сельского  поселения находятся два крупных сельхозпредприятия – это ООО «Кубань» и ОАО «Россия», в которых трудится 59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ловой сбор зерновых и зернобобовых с посевных площадей сельскохозяйственных предприятий поселения составил 51631 тон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жайность озимой пшеницы в среднем составила 63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жайность подсолнечника 26, 9 ц/га, кукурузы 61,4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основных видов продукции животноводства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ено молока всего 12700 тонн: в ООО «Кубань» надоено 5650 тонн молока, на одну фуражную корову приходится 5802 кг молока, в ОАО «Россия» надоено 7050 тонн молока, на одну фуражную корову приходится 6523 кг молок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овано скота (КРС) в живом весе – 475 тонн: ООО «Кубань» 213 тонн и ОАО «Россия» 262 то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деревянковском сельском поселении осуществляют свою деятельность 140 крестьянско-фермерских хозяйств. Площадь пашни составляет 5761 га. В 2016 году с посевных площадей   крестьянско-фермерских хозяйств собрано 31410 тонн зерновых и зернобобовых, 2700 тонн овощей, 260 тонны картофеля, 195 тонн пл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правление в КФХ – это растениеводство. Сады и виноградники занимают 3,5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ПХ составляют 5625 единиц. В ЛПХ содержится 987 голов КРС, в том числе 333 головы коров, 607 голов мелкого рогатого скота, 21050 головы птицы. В личных подсобных хозяйствах произведено более 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>тонн мяса, 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ячи 9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н молока, 2 тысячи 500 тонн картофеля и 2 тысячи 500 тонн  овощей. Населением Стародеревянковского сельского поселения отправлено на перерабатывающие предприятия 2850 тонн КРС в живом весе, 2600 тонн молока. Реализовано 180 тонн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ых формах хозяйствования на территории поселения введено в эксплуатацию 4500 кв. м теплиц, на которых выращено 115 тонн овощ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развитии экономики Стародеревянковского сельского поселения играют стабильно работающие крупные пред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Мясоптицекомбинат «Каневской», численность работников составляет 704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фирма «Калория», численность работающих 46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О «Каневсксахар», численность работающих составляет 33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ламя» численность работающих 1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жизни нашего поселения играют и субъекты малого и среднего предпринимательства среди них: ООО «Леспромсервис»; ООО «Русь», ООО «Эскадо», ЗАО «Сельхозтехника», ООО ПКФ «Волга», ООО «Сантехсервис», ООО «Дон-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осуществляют свою деятельность 683 индивидуальных предпринимателя. Всего численность занятых в малом и среднем предпринимательстве - 2130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т деятельности малого и среднего предпринимательства Стародеревянковского сельского поселения составляет более одного миллиарда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: более 100 стационарных объектов розничной торговли, 10 предприятий общественного питания на 550 посадочных мест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торговых центров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составляет 11 тысяч  человек или 73 % от  общей численности насе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в Стародеревянковском сельском поселении на 1 января 2017 года составил 0,7 %, что соответствует районному уровню. </w:t>
      </w:r>
    </w:p>
    <w:p>
      <w:pPr>
        <w:pStyle w:val="Normal"/>
        <w:widowControl w:val="false"/>
        <w:autoSpaceDE w:val="false"/>
        <w:spacing w:lineRule="auto" w:line="240" w:before="54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н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х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зв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7"/>
          <w:sz w:val="28"/>
          <w:szCs w:val="28"/>
        </w:rPr>
        <w:t>с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6"/>
          <w:sz w:val="28"/>
          <w:szCs w:val="28"/>
        </w:rPr>
        <w:t>пр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7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>ск</w:t>
      </w:r>
      <w:r>
        <w:rPr>
          <w:rFonts w:cs="Times New Roman" w:ascii="Times New Roman" w:hAnsi="Times New Roman"/>
          <w:spacing w:val="-6"/>
          <w:sz w:val="28"/>
          <w:szCs w:val="28"/>
        </w:rPr>
        <w:t>ох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>прои</w:t>
      </w:r>
      <w:r>
        <w:rPr>
          <w:rFonts w:cs="Times New Roman" w:ascii="Times New Roman" w:hAnsi="Times New Roman"/>
          <w:spacing w:val="-8"/>
          <w:sz w:val="28"/>
          <w:szCs w:val="28"/>
        </w:rPr>
        <w:t>зв</w:t>
      </w:r>
      <w:r>
        <w:rPr>
          <w:rFonts w:cs="Times New Roman" w:ascii="Times New Roman" w:hAnsi="Times New Roman"/>
          <w:spacing w:val="-6"/>
          <w:sz w:val="28"/>
          <w:szCs w:val="28"/>
        </w:rPr>
        <w:t>од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д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>се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зв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д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д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>ск</w:t>
      </w:r>
      <w:r>
        <w:rPr>
          <w:rFonts w:cs="Times New Roman" w:ascii="Times New Roman" w:hAnsi="Times New Roman"/>
          <w:spacing w:val="-6"/>
          <w:sz w:val="28"/>
          <w:szCs w:val="28"/>
        </w:rPr>
        <w:t>ох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>сек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>при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ж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н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>щ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кон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ч</w:t>
      </w:r>
      <w:r>
        <w:rPr>
          <w:rFonts w:cs="Times New Roman" w:ascii="Times New Roman" w:hAnsi="Times New Roman"/>
          <w:spacing w:val="-5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зв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ы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б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ци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в 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ицио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пони</w:t>
      </w:r>
      <w:r>
        <w:rPr>
          <w:rFonts w:cs="Times New Roman" w:ascii="Times New Roman" w:hAnsi="Times New Roman"/>
          <w:spacing w:val="-5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(с</w:t>
      </w:r>
      <w:r>
        <w:rPr>
          <w:rFonts w:cs="Times New Roman" w:ascii="Times New Roman" w:hAnsi="Times New Roman"/>
          <w:spacing w:val="-4"/>
          <w:sz w:val="28"/>
          <w:szCs w:val="28"/>
        </w:rPr>
        <w:t>оци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под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жк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ци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>защ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с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стат</w:t>
      </w:r>
      <w:r>
        <w:rPr>
          <w:rFonts w:cs="Times New Roman" w:ascii="Times New Roman" w:hAnsi="Times New Roman"/>
          <w:spacing w:val="-4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>с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ме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4"/>
          <w:sz w:val="28"/>
          <w:szCs w:val="28"/>
        </w:rPr>
        <w:t>ни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ж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ч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см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с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и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с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кон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рп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ди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о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ик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и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се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х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яй</w:t>
      </w:r>
      <w:r>
        <w:rPr>
          <w:rFonts w:cs="Times New Roman" w:ascii="Times New Roman" w:hAnsi="Times New Roman"/>
          <w:spacing w:val="-5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е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е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ж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ц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с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ч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язывает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Р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 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е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яз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620" w:leader="none"/>
          <w:tab w:val="left" w:pos="5120" w:leader="none"/>
          <w:tab w:val="left" w:pos="6860" w:leader="none"/>
          <w:tab w:val="left" w:pos="8840" w:leader="none"/>
        </w:tabs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кса 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й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220" w:leader="none"/>
          <w:tab w:val="left" w:pos="6860" w:leader="none"/>
          <w:tab w:val="left" w:pos="868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кс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 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щ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)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у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ав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7" w:after="0"/>
        <w:ind w:right="-40" w:firstLine="709"/>
        <w:rPr>
          <w:rFonts w:ascii="Times New Roman" w:hAnsi="Times New Roman" w:cs="Times New Roman"/>
          <w:spacing w:val="1"/>
          <w:sz w:val="11"/>
          <w:szCs w:val="11"/>
        </w:rPr>
      </w:pPr>
      <w:r>
        <w:rPr>
          <w:rFonts w:cs="Times New Roman" w:ascii="Times New Roman" w:hAnsi="Times New Roman"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у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сфер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ся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им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лях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,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т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ть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е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и т.д.</w:t>
      </w:r>
    </w:p>
    <w:p>
      <w:pPr>
        <w:pStyle w:val="Normal"/>
        <w:widowControl w:val="false"/>
        <w:autoSpaceDE w:val="false"/>
        <w:spacing w:lineRule="auto" w:line="240" w:before="6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циальным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right="-40"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ше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  <w:tab/>
        <w:t>вмес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7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д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, расположенных на территории Стародеревян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338"/>
        <w:gridCol w:w="3138"/>
        <w:gridCol w:w="1701"/>
        <w:gridCol w:w="1843"/>
      </w:tblGrid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1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Стародеревянковская, ул.Ленин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Стародеревянковская ул.Свердл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Стародеревянковская ул.Кринич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 Сладкий Лиман ул.Широкая,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 Полтавская, 76а, х. Большие Челб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Ударный ул. Алтай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 ст.Стародеревянковска, ул.Красная, 8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position w:val="-1"/>
          <w:sz w:val="28"/>
          <w:szCs w:val="28"/>
        </w:rPr>
        <w:t>расположенных на территории Стародеревян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9"/>
        <w:gridCol w:w="3379"/>
        <w:gridCol w:w="3640"/>
        <w:gridCol w:w="2126"/>
      </w:tblGrid>
      <w:tr>
        <w:trPr>
          <w:trHeight w:val="739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 и №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р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л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хся </w:t>
            </w:r>
          </w:p>
        </w:tc>
      </w:tr>
      <w:tr>
        <w:trPr>
          <w:trHeight w:val="1401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ст. Стародеревянковская, ул.Мир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1563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ст. Стародеревянковская, ул.Школьн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1572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средняя общеобразовательная школа №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ст. Стародеревянковская, ул.Кир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х.Сладкий Лиман, ул.Широкая,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07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общая образовательная школа №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х.Мигуты, ул.Охотничь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0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тельное учреждение общая образовательная школа №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Каневской район, х.Большие Челбасы, ул.Полтавская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20" w:leader="none"/>
          <w:tab w:val="left" w:pos="2560" w:leader="none"/>
          <w:tab w:val="left" w:pos="4080" w:leader="none"/>
          <w:tab w:val="left" w:pos="4300" w:leader="none"/>
          <w:tab w:val="left" w:pos="5640" w:leader="none"/>
          <w:tab w:val="left" w:pos="7040" w:leader="none"/>
          <w:tab w:val="left" w:pos="7320" w:leader="none"/>
          <w:tab w:val="left" w:pos="8640" w:leader="none"/>
        </w:tabs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 Государственное автономное профессиональное образовательное учреждение Краснодарского края «Каневской аграрно-технологический колледж»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780" w:leader="none"/>
          <w:tab w:val="left" w:pos="6200" w:leader="none"/>
          <w:tab w:val="left" w:pos="7700" w:leader="none"/>
        </w:tabs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меж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ер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и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80" w:leader="none"/>
          <w:tab w:val="left" w:pos="4340" w:leader="none"/>
          <w:tab w:val="left" w:pos="5560" w:leader="none"/>
          <w:tab w:val="left" w:pos="7240" w:leader="none"/>
          <w:tab w:val="left" w:pos="8460" w:leader="none"/>
        </w:tabs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м 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ы и ф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АП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миним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;</w:t>
      </w:r>
    </w:p>
    <w:p>
      <w:pPr>
        <w:pStyle w:val="Normal"/>
        <w:widowControl w:val="false"/>
        <w:autoSpaceDE w:val="false"/>
        <w:spacing w:lineRule="auto" w:line="240" w:before="6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чр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, расположенны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тародеревянковского с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827"/>
        <w:gridCol w:w="5103"/>
      </w:tblGrid>
      <w:tr>
        <w:trPr>
          <w:trHeight w:val="51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11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вян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Стародеревянковская, ул.Коммунаров, 31</w:t>
            </w:r>
          </w:p>
        </w:tc>
      </w:tr>
      <w:tr>
        <w:trPr>
          <w:trHeight w:val="12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ое отделение МБУ «Каневская ЦР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Стародеревянковская, ул.Комсомольская, 35</w:t>
            </w:r>
          </w:p>
        </w:tc>
      </w:tr>
      <w:tr>
        <w:trPr>
          <w:trHeight w:val="1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 Сладкий Лим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Сладкий Лиман ул.Шосейная, 2</w:t>
            </w:r>
          </w:p>
        </w:tc>
      </w:tr>
      <w:tr>
        <w:trPr>
          <w:trHeight w:val="11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х.Большие Челб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Большие Челбасы, ул.Полтавская,61</w:t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х.Миг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Мигуты, ул.Длинная, 22</w:t>
            </w:r>
          </w:p>
        </w:tc>
      </w:tr>
      <w:tr>
        <w:trPr>
          <w:trHeight w:val="11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х.Уда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х.Ударный, ул.Алтайская, 16/1</w:t>
            </w:r>
          </w:p>
        </w:tc>
      </w:tr>
      <w:tr>
        <w:trPr>
          <w:trHeight w:val="11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, ст. Стародеревянковскаяул. Комсомольская ,14 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е учреждения, расположенные на территории Стародеревянковского сельского поселе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05"/>
        <w:gridCol w:w="6561"/>
      </w:tblGrid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учреждения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ООО «Кубань Апрель»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невской район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 ул. Раздольная 29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ООО «Кубань Апрель»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невской район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 ул. Красная 14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ипарис»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невской район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 ул. Ленинградская 56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W»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невской район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, ул. Красная, 141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Ромашка»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невской район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, ул. Красная, 145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: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к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одеревянковск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льско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м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ы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,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4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ют  с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ж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с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-4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right="-40" w:hanging="42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е 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-4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" w:after="0"/>
        <w:ind w:left="1134" w:right="-40" w:hanging="42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-40" w:hanging="42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-40" w:hanging="42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6 учреждений культуры, в которых работает 86 кружков и клубных формирований. Количество участников составляет 1360 человек.  Ежегодно работниками учреждений культуры проводится  более 3600 мероприятий. С каждым годом количество участников увеличивается. </w:t>
      </w:r>
    </w:p>
    <w:p>
      <w:pPr>
        <w:pStyle w:val="Style17"/>
        <w:spacing w:before="0" w:after="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целях организации досуга и привлечения к участию в мероприятиях  наибольшего количества жителей поселения, развития и реализации культурного и духовного  потенциала каждой личности, ежегодно проводятся работы по поддержанию</w:t>
      </w:r>
      <w:r>
        <w:rPr/>
        <w:t xml:space="preserve"> </w:t>
      </w:r>
      <w:r>
        <w:rPr>
          <w:sz w:val="28"/>
          <w:szCs w:val="28"/>
        </w:rPr>
        <w:t>и укреплению материально-технической базы учреждений культуры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предоставления субсидий из краевого бюджета в 2016 году средняя заработная плата работников культуры Стародеревянковского сельского поселения повысилась в сравнении с 2015 годом на 3 %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одеревянковском сельском поселении осуществляет свою деятельность Муниципальное учреждение культуры «Стародеревянковская библиотечная система» - это центральная библиотека и 4 филиала. Количество читателей составляет 3670 человека в год, количество посещений библиотек 41500 , количество книговыдач составляет 122 тысячи. Книжный фонд – 58732 книги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3544"/>
        <w:gridCol w:w="1559"/>
      </w:tblGrid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 Стародеревян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деревянк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9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СДК ст. Стародеревянковская»  №1 «Оли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             ул. Кир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СДК ст. Стародеревянковская»  № 2, х.Сладкий Лим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ладкий Лиман                        ул. Широкая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СДК ст. Стародеревянковская»  № 3  х.Большие Челба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ие Челбасы                    ул. Полтавская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 Стародеревянковская»  № 4 х.Мигу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Мигут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хотничь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0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 Стародеревянковская»  № 5 х.Удар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д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Стародеревянковская 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деревянк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ой составной частью социальной политики является развитие физической культуры и спорта на территории Стародеревянковского сельского поселения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и 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цель поли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в поселении комплексной системы физического воспитания, основанной на системе массового спорта среди широких слоев населения поселения, направленной на формирование привлекательност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и достижение высокого уровня эффективности работы по подготовке спортивного резер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физической культурой и спортом жителей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установлено 12 спортивно - досуговых и 5 детских площадок, на  территории  которых размещены 14 волейбольных, 16 баскетбольных, 12 футбольных мини - по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ых площадках в летнее время занято более 60 % детей и подростк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спортивное учреждение «Стадион «Кубань». На базе стадиона работают 10 спортивных секций, число участников которых составляет 1020 человек. На базе стадиона тренируются 2 футбольные команды и велосекция.  Ежегодно в поселении проводится более 160 спортивно-массовых мероприятий, охват которых составляет более 8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ют спортивный комплекс «Юность», который ежедневно посещает более 350 человек и спортивный комплекс «Кубань», где расположены 2 бассейн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родеревянковском поселении проводятся соревнования на районном, краевом уровне и на уровне Южн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пор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ие 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  <w:tab w:val="left" w:pos="5040" w:leader="none"/>
          <w:tab w:val="left" w:pos="6740" w:leader="none"/>
          <w:tab w:val="left" w:pos="8100" w:leader="none"/>
          <w:tab w:val="left" w:pos="9720" w:leader="none"/>
        </w:tabs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5244"/>
      </w:tblGrid>
      <w:tr>
        <w:trPr>
          <w:trHeight w:val="6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адион </w:t>
            </w:r>
          </w:p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, ул. Центральная, 15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ртивный комплекс «Юнос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, ул.Красная, 126 «Б»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ООО «Кубан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ковская, ул.Лиманская, 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  <w:tab w:val="left" w:pos="5040" w:leader="none"/>
          <w:tab w:val="left" w:pos="6740" w:leader="none"/>
          <w:tab w:val="left" w:pos="8100" w:leader="none"/>
          <w:tab w:val="left" w:pos="9720" w:leader="none"/>
        </w:tabs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 – досуговые  и детские площад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ие 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  <w:t xml:space="preserve">Наименование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  <w:t xml:space="preserve">Осна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ar-SA"/>
              </w:rPr>
              <w:t>площадки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Дружб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Садовая,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скамья для пр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ьцо для стритбола, футбольные вор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детски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. Ударн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Алтайская, 10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ьцо для стритбола, футбольные ворота, волейбольная площадк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детски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Куба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Центральная,15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Брусья,</w:t>
            </w:r>
            <w:r>
              <w:rPr>
                <w:rFonts w:eastAsia="Courier New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скамья для пр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ьцо для стритбола, футбольные ворот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волейбольн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Мик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Шевченко - Гор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Кольцо для стритбола, футбольные вор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детски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Детво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Школьная - Кубан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Турник, шведская стенка, скамья для пр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кольцо для стритбола, футбольные ворота, детский комплекс, волейбольная площадка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Карусе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Степная -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волейбольная площадка,   кольцо для стритбола, детский комплек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Фак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Комсомольская -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Турник, шведская стенка, скамья для пр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футбольные вор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детский комплекс, скамей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Звез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. Сладкий Лима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Широкая, 1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футбольные вор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детский комплекс,  волейбольная площадка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Коммунаров, 32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Баскетбольные кольца, футбольные ворота,  волейбольная площадка, скамей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х. Миг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Охотничья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футбольные во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детский комплекс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Рит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х. Большие Челбасы,               ул. Полтавская, 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кольцо для стритбола, футбольные ворота, волейбольная площадка, детский комплекс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«Молодежна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. Стародеревян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Маршала Жукова - Куб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скамья для пр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кольцо для стритбола, детский комплекс, скам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ст. Стародеревянков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- Коммун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детский комплекс, скам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х. Трудовая Армения ул. Пол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футбольные ворота, детский комплекс, скам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птун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. Черкас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Бере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кольцо для стритбола, футбольные ворота, волейбольная площадка, детский комплекс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Каневско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х. Борец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Хлеборо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ник, шведская стен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футбольные ворота, детский комплекс, скам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. Стародеревян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  <w:t>ул. Ч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ar-SA"/>
              </w:rPr>
              <w:t>Мини футбольные ворота, детский комплекс, скамей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  <w:tab w:val="left" w:pos="5040" w:leader="none"/>
          <w:tab w:val="left" w:pos="6740" w:leader="none"/>
          <w:tab w:val="left" w:pos="8100" w:leader="none"/>
          <w:tab w:val="left" w:pos="9720" w:leader="none"/>
        </w:tabs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Стародеревянковского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ствует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тать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widowControl w:val="false"/>
        <w:autoSpaceDE w:val="false"/>
        <w:spacing w:lineRule="auto" w:line="240" w:before="9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: более 79 стационарных объектов розничной торговли общей площадью торговых залов 8017 кв.м., в том числе 7 торговых комплексо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  Стародеревянковского 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убъектов сферы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 из них по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монту и изготовлению металлоизделий – 1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монтно-строительным  услугам – 1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монту и индивидуальному пошиву швейных изделий – 1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ю услуг бань (саун) и душевых – 2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ю парикмахерских услуг  – 5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ю ритуальных  услуг – 1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ехническому обслуживанию и ремонту транспортных средств – 4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венного питания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мес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1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,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60 </w:t>
      </w:r>
      <w:r>
        <w:rPr>
          <w:rFonts w:cs="Times New Roman" w:ascii="Times New Roman" w:hAnsi="Times New Roman"/>
          <w:sz w:val="28"/>
          <w:szCs w:val="28"/>
        </w:rPr>
        <w:t xml:space="preserve">мест.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38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 вмес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60" w:leader="none"/>
          <w:tab w:val="left" w:pos="5900" w:leader="none"/>
          <w:tab w:val="left" w:pos="6320" w:leader="none"/>
          <w:tab w:val="left" w:pos="7740" w:leader="none"/>
          <w:tab w:val="left" w:pos="942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аг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о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авто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а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 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Стародеревянков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 СО КК «Каневской КЦСОН». Услугами отделения пользуются </w:t>
      </w:r>
      <w:r>
        <w:rPr>
          <w:rFonts w:cs="Times New Roman" w:ascii="Times New Roman" w:hAnsi="Times New Roman"/>
          <w:spacing w:val="-2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опросов  по  организации  предоставления  социальных  услуг является прерогативой муниципального образования Каневско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-40" w:firstLine="709"/>
        <w:rPr>
          <w:rFonts w:ascii="Times New Roman" w:hAnsi="Times New Roman" w:cs="Times New Roman"/>
          <w:spacing w:val="1"/>
          <w:sz w:val="11"/>
          <w:szCs w:val="11"/>
        </w:rPr>
      </w:pPr>
      <w:r>
        <w:rPr>
          <w:rFonts w:cs="Times New Roman" w:ascii="Times New Roman" w:hAnsi="Times New Roman"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0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9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070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 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2 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28" w:after="0"/>
        <w:ind w:right="-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</w:r>
    </w:p>
    <w:tbl>
      <w:tblPr>
        <w:tblW w:w="93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838"/>
        <w:gridCol w:w="2834"/>
        <w:gridCol w:w="3119"/>
      </w:tblGrid>
      <w:tr>
        <w:trPr>
          <w:trHeight w:val="79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40" w:firstLine="709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п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40" w:firstLine="709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40" w:firstLine="709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40" w:firstLine="709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родеревянков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Сладкий Лим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Ударный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Большие Челбасы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Борец Тру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Мигу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Трудовая Арм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Украи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Шевч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86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right="-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тор Черкас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080" w:leader="none"/>
          <w:tab w:val="left" w:pos="4780" w:leader="none"/>
          <w:tab w:val="left" w:pos="5900" w:leader="none"/>
          <w:tab w:val="left" w:pos="6720" w:leader="none"/>
          <w:tab w:val="left" w:pos="854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в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енци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5 20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45 668 </w:t>
      </w:r>
      <w:r>
        <w:rPr>
          <w:rFonts w:cs="Times New Roman" w:ascii="Times New Roman" w:hAnsi="Times New Roman"/>
          <w:sz w:val="28"/>
          <w:szCs w:val="28"/>
        </w:rPr>
        <w:t xml:space="preserve">кв. м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9 532 кв.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17, 4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7, 7 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окол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 00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 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ст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 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з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8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м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м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 во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 вод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 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за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 т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г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протяженность водопроводных сетей поселения</w:t>
        <w:tab/>
        <w:t>составляет 515,1 км., протяженность канализационных сетей -</w:t>
        <w:tab/>
        <w:t>3км.,  протяженность тепловых сетей -  3 км., протяженность газовых сетей  - 164,5 км.,  протяженность электросетей -196,5 км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 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у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 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660" w:leader="none"/>
          <w:tab w:val="left" w:pos="5580" w:leader="none"/>
          <w:tab w:val="left" w:pos="6720" w:leader="none"/>
          <w:tab w:val="left" w:pos="888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Ра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ях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ы.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у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р</w:t>
      </w:r>
      <w:r>
        <w:rPr>
          <w:rFonts w:cs="Times New Roman" w:ascii="Times New Roman" w:hAnsi="Times New Roman"/>
          <w:sz w:val="28"/>
          <w:szCs w:val="28"/>
        </w:rPr>
        <w:t>азделя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ст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мм</w:t>
      </w:r>
      <w:r>
        <w:rPr>
          <w:rFonts w:cs="Times New Roman" w:ascii="Times New Roman" w:hAnsi="Times New Roman"/>
          <w:spacing w:val="-4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ропри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0" w:after="0"/>
        <w:ind w:right="-4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комплексного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тародеревянковского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Канев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right="-4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 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2" w:after="0"/>
        <w:ind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ч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униципального образования Каневско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,  организация предоставления дополнительного образования детей в муниципальных  дошко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,  обеспечение содержания зданий и сооружений муниципальных образовательных организаций, обустройство прилегающих к ним территорий, относится к полномочиям муниципального образования Каневско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8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2" w:after="0"/>
        <w:ind w:right="-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ие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м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х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местного значения в сфере здравоохранения относится к полномочиям муниципального образования Каневско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м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Стародеревянковского сельского поселения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учреждений   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ши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в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э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ую</w:t>
      </w:r>
      <w:r>
        <w:rPr>
          <w:rFonts w:cs="Times New Roman" w:ascii="Times New Roman" w:hAnsi="Times New Roman"/>
          <w:sz w:val="28"/>
          <w:szCs w:val="28"/>
        </w:rPr>
        <w:t>щим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м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всех слое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для маломобильного на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к и учреждений культуры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 поселения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в границах населенного пункта. 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я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ки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,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жь</w:t>
      </w:r>
      <w:r>
        <w:rPr>
          <w:rFonts w:cs="Times New Roman" w:ascii="Times New Roman" w:hAnsi="Times New Roman"/>
          <w:spacing w:val="-1"/>
          <w:sz w:val="28"/>
          <w:szCs w:val="28"/>
        </w:rPr>
        <w:t>ю и маломобильны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деревянковск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БУК «СДК ст. Стародеревянковская»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БУК «Стародеревянковская БС»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маломобильных граждан в учреждения культуры Стародеревян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а,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: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здание в Стародеревянковском сельском поселении Каневского района комплексной системы физического воспитания, основанной на системе развития и пропаганды массового спорта среди широких слоев населения поселения, направленной на формирование привлекательности здорового образа жизни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вовлечение всех слоев населения в систематические занятия физической культурой, спортом и туризмом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достижение высокого уровня эффективности работы по подготовке спортивного резерв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спрепятственного доступа маломобильных граждан в учреждения спорта Стародеревян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м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 создание условий для занятий физической культурой и спортом жителей Стародеревянковского сельского поселения Каневского района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БУ «Стадион Кубань»;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маломобильных граждан в учреждения физической культуры  и спорта Стародеревян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16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6" w:after="0"/>
        <w:ind w:right="-40" w:firstLine="70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ли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л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л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чет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на осуществление своей деятельност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ызвана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а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блем Стародеревя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 ве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 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ы.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ть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 xml:space="preserve">жет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е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ка з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т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,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и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ф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с</w:t>
      </w:r>
      <w:r>
        <w:rPr>
          <w:rFonts w:cs="Times New Roman" w:ascii="Times New Roman" w:hAnsi="Times New Roman"/>
          <w:spacing w:val="1"/>
          <w:sz w:val="28"/>
          <w:szCs w:val="28"/>
        </w:rPr>
        <w:t>о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и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.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бо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р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из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о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 укрепление материально-технической баз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ри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вид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м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4" w:after="0"/>
        <w:ind w:right="-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 и укреплению материально-технической базы 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961"/>
        <w:gridCol w:w="1559"/>
        <w:gridCol w:w="1560"/>
        <w:gridCol w:w="1306"/>
      </w:tblGrid>
      <w:tr>
        <w:trPr>
          <w:trHeight w:val="109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, 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ан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 ания,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ан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</w:t>
            </w:r>
          </w:p>
        </w:tc>
      </w:tr>
      <w:tr>
        <w:trPr>
          <w:trHeight w:val="370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</w:rPr>
              <w:t>Культ</w:t>
            </w:r>
            <w:r>
              <w:rPr>
                <w:rFonts w:cs="Times New Roman" w:ascii="Times New Roman" w:hAnsi="Times New Roman"/>
                <w:iCs/>
                <w:spacing w:val="1"/>
                <w:w w:val="99"/>
                <w:sz w:val="24"/>
                <w:szCs w:val="24"/>
              </w:rPr>
              <w:t>ура</w:t>
            </w: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</w:rPr>
              <w:t>:</w:t>
            </w:r>
          </w:p>
        </w:tc>
      </w:tr>
      <w:tr>
        <w:trPr>
          <w:trHeight w:val="70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репление материально-технической базы   МБУК «СДК ст. Стародеревянко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3 9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1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репление материально-технической базы МБУК «Стародеревянковская 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9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беспрепятственного доступа маломобильных граждан в учреждения культуры Стародеревя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-4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2 86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70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w w:val="99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</w:rPr>
              <w:t>т:</w:t>
            </w:r>
          </w:p>
        </w:tc>
      </w:tr>
      <w:tr>
        <w:trPr>
          <w:trHeight w:val="69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материально-технической базы МБУ «Стадион Куб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65 0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тародеревянко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0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с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 развитие и укрепление материально-технической базы объектов физической культуры и массового спорта и культуры Стародеревян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40" w:leader="none"/>
          <w:tab w:val="left" w:pos="4480" w:leader="none"/>
          <w:tab w:val="left" w:pos="6620" w:leader="none"/>
          <w:tab w:val="left" w:pos="876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лей,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ль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, подведомственных администрации Стародеревянковского сельского поселения, в удовлетворительном состоянии.  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right="-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R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е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R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е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тся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340" w:leader="none"/>
          <w:tab w:val="left" w:pos="5580" w:leader="none"/>
          <w:tab w:val="left" w:pos="6340" w:leader="none"/>
          <w:tab w:val="left" w:pos="8380" w:leader="none"/>
        </w:tabs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ы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z w:val="28"/>
          <w:szCs w:val="28"/>
        </w:rPr>
        <w:t>за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 БЗФ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БЗП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Б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тв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 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КБЗ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ие Программы</w:t>
      </w:r>
    </w:p>
    <w:p>
      <w:pPr>
        <w:pStyle w:val="Normal"/>
        <w:widowControl w:val="false"/>
        <w:autoSpaceDE w:val="false"/>
        <w:spacing w:lineRule="auto" w:line="240" w:before="7" w:after="0"/>
        <w:ind w:right="-4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тародеревянковского 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560" w:leader="none"/>
          <w:tab w:val="left" w:pos="6180" w:leader="none"/>
          <w:tab w:val="left" w:pos="7900" w:leader="none"/>
          <w:tab w:val="left" w:pos="9440" w:leader="none"/>
        </w:tabs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80" w:leader="none"/>
          <w:tab w:val="left" w:pos="6100" w:leader="none"/>
          <w:tab w:val="left" w:pos="6620" w:leader="none"/>
          <w:tab w:val="left" w:pos="8940" w:leader="none"/>
        </w:tabs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озлаг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right="-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е.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ветом Стародеревянковского сельского поселения Каневского района ил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ы </w:t>
      </w:r>
      <w:r>
        <w:rPr>
          <w:rFonts w:cs="Times New Roman" w:ascii="Times New Roman" w:hAnsi="Times New Roman"/>
          <w:spacing w:val="1"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00" w:right="58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6:00Z</dcterms:created>
  <dc:creator>USER</dc:creator>
  <dc:description/>
  <cp:keywords/>
  <dc:language>en-US</dc:language>
  <cp:lastModifiedBy>Маша</cp:lastModifiedBy>
  <cp:lastPrinted>2017-08-15T22:04:00Z</cp:lastPrinted>
  <dcterms:modified xsi:type="dcterms:W3CDTF">2017-08-16T11:43:00Z</dcterms:modified>
  <cp:revision>16</cp:revision>
  <dc:subject/>
  <dc:title>Главе Каневского района</dc:title>
</cp:coreProperties>
</file>