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/>
        <w:drawing>
          <wp:inline distT="0" distB="0" distL="0" distR="0">
            <wp:extent cx="47244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1.09.2019</w:t>
        <w:tab/>
        <w:t xml:space="preserve">             № 80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О проведении плановой проверки </w:t>
      </w:r>
      <w:r>
        <w:rPr>
          <w:b/>
          <w:sz w:val="28"/>
          <w:szCs w:val="28"/>
        </w:rPr>
        <w:t>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0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услуг», в соответствии с распоряжением администрации Стародеревянковского сельского поселения Каневского района от 29.05.2015 года № 175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 комиссию для проведения плановой выборочн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Стародеревянковского сельского поселения Каневского района «Центр обслуживания и обеспечения» в составе следующий должностных лиц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роль Ольга Валентиновна – ведущий консультант Стародере- вянковского сельского поселения Кане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ротова Светлана Петровна - ведущий специалист администрации  Стародеревянковского сельского поселения Кане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Бортникова Алла Васильевна - </w:t>
      </w:r>
      <w:r>
        <w:rPr>
          <w:color w:val="000000"/>
          <w:sz w:val="28"/>
          <w:szCs w:val="28"/>
        </w:rPr>
        <w:t>начальник отдела экономики и  финансов администрации Стародеревянковского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Каневского района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проверки является соблюдение МКУ Стародеревянковского сельского поселения Каневского района «Центр обслуживания и обеспечения»   законодательства Российской Федерации  и иных нормативных правовых актов о контрактной системе в сфере 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ю проверки является предупреждение и выявление нарушений законодательства  Российской Федерации  и иных нормативных правовых актов о контрактной системе в сфере 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 – план проверок от 28.02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проверки: с 23 по 27 сент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веряемый период: 01 января 2019 года – 01.09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рок составления акта по результатам проведения проверки составляет семь рабочих дней со дня окончания провер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  С.А. Гопка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7:00Z</dcterms:created>
  <dc:creator>User</dc:creator>
  <dc:description/>
  <cp:keywords/>
  <dc:language>en-US</dc:language>
  <cp:lastModifiedBy>User</cp:lastModifiedBy>
  <cp:lastPrinted>2019-09-11T08:45:00Z</cp:lastPrinted>
  <dcterms:modified xsi:type="dcterms:W3CDTF">2019-09-11T04:47:00Z</dcterms:modified>
  <cp:revision>6</cp:revision>
  <dc:subject/>
  <dc:title> </dc:title>
</cp:coreProperties>
</file>