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jc w:val="center"/>
        <w:rPr/>
      </w:pPr>
      <w:r>
        <w:rPr/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285" r="-34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27.09.2017                                                                                                     № 167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5 ноября 2016 года № 117 «О бюджете Стародеревянковского 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7  год»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25 ноября 2016 года № 117 «О бюджете Стародеревянковского сельского поселения Каневского района на 2017 год» следующие изменения:</w:t>
      </w:r>
    </w:p>
    <w:p>
      <w:pPr>
        <w:pStyle w:val="23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в подпункте 2 пункта 1 слова в сумме 124091,0 тыс. рублей заменить словами в сумме 125091,0 тыс. рублей;</w:t>
      </w:r>
    </w:p>
    <w:p>
      <w:pPr>
        <w:pStyle w:val="Normal"/>
        <w:ind w:firstLine="567"/>
        <w:rPr/>
      </w:pPr>
      <w:r>
        <w:rPr>
          <w:szCs w:val="28"/>
        </w:rPr>
        <w:t>2)   в подпункте 3 пункта 1 слова в сумме 2000,0 тыс. рублей заменить словами 4000,0 тыс. рублей;</w:t>
      </w:r>
    </w:p>
    <w:p>
      <w:pPr>
        <w:pStyle w:val="Normal"/>
        <w:ind w:firstLine="567"/>
        <w:rPr/>
      </w:pPr>
      <w:r>
        <w:rPr>
          <w:szCs w:val="28"/>
        </w:rPr>
        <w:t>3) в пункте 14 слова в сумме 11731,4 тыс. рублей заменить словами в сумме 14231,4 тыс. рублей.</w:t>
      </w:r>
    </w:p>
    <w:p>
      <w:pPr>
        <w:pStyle w:val="23"/>
        <w:widowControl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  в пункте 26 слова в сумме 360,0 тыс. рублей заменить словами в сумме 487,0 тыс. рублей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5) Внести изменения в приложения: 1, 4, 5, 6,7, 8, 9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5.11.2016 № 117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главных администраторов  доходов и источников финансирования дефицита  бюджета Стародеревянковского сельского поселения Каневского района-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8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055"/>
        <w:gridCol w:w="40"/>
        <w:gridCol w:w="4640"/>
        <w:gridCol w:w="10"/>
        <w:gridCol w:w="10"/>
        <w:gridCol w:w="6188"/>
        <w:gridCol w:w="20"/>
      </w:tblGrid>
      <w:tr>
        <w:trPr>
          <w:trHeight w:val="165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33 10 0000 12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85 10 0000 12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3050 10 0000 12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8050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1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2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 ущерба  при  возникновении  страховых 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бюджеты сельских 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Невыясненные поступления, зачисляемые в бюджеты сельских 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8"/>
                <w:lang w:eastAsia="en-US"/>
              </w:rPr>
            </w:pPr>
            <w:r>
              <w:rPr>
                <w:rFonts w:eastAsia="Arial Unicode MS;Arial"/>
                <w:szCs w:val="28"/>
                <w:lang w:eastAsia="en-US"/>
              </w:rPr>
              <w:t>2 02 15002 10 0000 151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8"/>
                <w:lang w:eastAsia="en-US"/>
              </w:rPr>
            </w:pPr>
            <w:r>
              <w:rPr>
                <w:rFonts w:eastAsia="Arial Unicode MS;Arial"/>
                <w:szCs w:val="28"/>
                <w:lang w:eastAsia="en-US"/>
              </w:rPr>
              <w:t>2 02 25519 10 0000 151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39999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0014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9999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5147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5148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 капитале, находящихся в собственности 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.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- государственными органами Краснодарского края в пределах их компетен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 25.11.2016  № 1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tbl>
      <w:tblPr>
        <w:tblW w:w="99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84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3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7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1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07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4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1,4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5.11.2016  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7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7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443"/>
        <w:gridCol w:w="702"/>
        <w:gridCol w:w="18"/>
        <w:gridCol w:w="141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3,3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1,4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2,7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0,1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73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7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707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04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03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03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97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Ликвидация стихийных свалок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52,2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3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1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1,4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79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798,9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464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48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54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54,5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5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2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1,6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67,1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1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104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9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 25.11.2016  № 11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37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91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3,3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,0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6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08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1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 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2,7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0,1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оценке имущества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401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01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ддержка и развитие кубанского казачества в Стародеревянковском сельском поселении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7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347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по уничтожению американской белой бабочки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31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мероприятий по капитальному ремонту и ремонту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69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7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в 2017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16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2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 Стародеревянковского сельского поселения Каневского района на условиях софинансирования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01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вышению безопасности дорожного движ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местного значения в Стародеревянковском сельском поселен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1,7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707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604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вод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газ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инансовое обеспечение мероприятий</w:t>
            </w:r>
            <w:r>
              <w:rPr>
                <w:iCs/>
                <w:szCs w:val="28"/>
              </w:rPr>
              <w:t xml:space="preserve"> по развитию теплоснабжения населенных пунктов Стародеревянковского сельского поселения Каневского район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79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за счет средств краев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16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944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 строительство (реконструкция, техническое перевооружение) объектов централизованного теплоснабжения населения (котельных, тепловых сетей, центральных тепловых пунктов) в 2017 году на условиях софинанс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3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93,4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03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03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3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» в 2016 год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16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97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97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на территори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уществление мероприятий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1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других мероприятий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5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1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452,2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1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1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71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79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луб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798,9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4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48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5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54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5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5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2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2,8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6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8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2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,  направленные на развитие культур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3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проведению праздничных дней и памятных да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10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1,6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1,6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67,1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Стародеревянковск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существление мероприятий по социальному обеспечению и иным выплатам населению, находящихся в трудной жизненной ситуац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1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азвитию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существление мероприятий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01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направленные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существление мероприятий направленных на организацию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7301104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73011040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государственного внутреннего и муниципального долг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7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9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5.11.2016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7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63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униципального образования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,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3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04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3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71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706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25.11.2016 № 1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572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1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41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9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91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5. 11.2016 № 1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7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1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  <w:t xml:space="preserve">         </w:t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)</w:t>
      </w:r>
    </w:p>
    <w:p>
      <w:pPr>
        <w:pStyle w:val="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3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Ягнюк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3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Пользователь</dc:creator>
  <dc:description/>
  <cp:keywords/>
  <dc:language>en-US</dc:language>
  <cp:lastModifiedBy>User</cp:lastModifiedBy>
  <cp:lastPrinted>2017-10-03T08:53:00Z</cp:lastPrinted>
  <dcterms:modified xsi:type="dcterms:W3CDTF">2017-10-03T04:55:00Z</dcterms:modified>
  <cp:revision>3</cp:revision>
  <dc:subject/>
  <dc:title> </dc:title>
</cp:coreProperties>
</file>