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/>
        <w:drawing>
          <wp:inline distT="0" distB="0" distL="0" distR="0">
            <wp:extent cx="51498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19" r="-11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ТАРОДЕРЕВЯНКОВСКОГО сельского  поселения КАНЕ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 24.03.2020                                                                                                       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Стародеревянковская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 направлении документов в Совет Стародеревянк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аневского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264.5, 264.6 Бюджетного кодекса Российской Федерации, с Положением о бюджетном процессе в Стародеревянковском сельском поселении Каневского района,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в Совет Стародеревянковского сельского поселения Канев- ского района следующие документы к проекту решения Совета Стародеревянковского сельского поселения Каневского района «Об  утверждении отчета об исполнении бюджета Стародеревянковского сельского поселения Каневского района за 2019 год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ходы бюджета за 2019 год по кодам классификации доходов бюджетов, приложение №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ходы бюджета Стародеревянковского сельского поселения Каневского района за 2019 год по разделам и подразделам классификации расходов бюджетов, приложение №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сходы бюджета Стародеревянковского сельского поселения Каневского района за 2019 год по ведомственной структуре расходов бюджета, приложение № 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финансирования дефицита бюджета Стародеревянковского сельского поселения Каневского района за 2019 год по кодам классификации источников финансирования дефицитов бюджетов, приложение № 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 пояснительная записка, приложение №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отдела экономики и финансов администрации  Стародеревянковского сельского поселения Каневского района А.В.Бортникову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деревян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                                              С.А. Гопкало</w:t>
      </w:r>
    </w:p>
    <w:sectPr>
      <w:type w:val="nextPage"/>
      <w:pgSz w:w="11906" w:h="16838"/>
      <w:pgMar w:left="1701" w:right="567" w:gutter="0" w:header="0" w:top="567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47:00Z</dcterms:created>
  <dc:creator>a_emelyanov</dc:creator>
  <dc:description/>
  <cp:keywords/>
  <dc:language>en-US</dc:language>
  <cp:lastModifiedBy>User</cp:lastModifiedBy>
  <cp:lastPrinted>2020-03-25T11:42:00Z</cp:lastPrinted>
  <dcterms:modified xsi:type="dcterms:W3CDTF">2020-03-25T08:43:00Z</dcterms:modified>
  <cp:revision>6</cp:revision>
  <dc:subject/>
  <dc:title>ПРИКАЗ</dc:title>
</cp:coreProperties>
</file>