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462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ТАРОДЕРЕВЯНКОВСКОГО  сельского  поселения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6.10.2017                                                                                                    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направлении документов в Совет Стародеревя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84.2 Бюджетного кодекса Российской Федераци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Совет Стародеревянковского сельского поселения Каневского района следующие документы к проекту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18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основные направления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варительные итоги социально-экономического  развития посе -ления за истекший период 2017 года и ожидаемые итоги социально-экономического  развития поселения з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  социально-экономического  развития поселения на 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реднесрочный финансовый план Стародеревянковского сельского поселения на 2018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ценка ожидаемого исполнения бюджета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етодику и расчет  распределения межбюджетных трансфер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рхний предел муниципального внутреннего долга на 1 января 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 и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экономики и финансов администрации  Стародеревянковского сельского поселения Каневского района А.В.Бортников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56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7:00Z</dcterms:created>
  <dc:creator>a_emelyanov</dc:creator>
  <dc:description/>
  <cp:keywords/>
  <dc:language>en-US</dc:language>
  <cp:lastModifiedBy>User</cp:lastModifiedBy>
  <cp:lastPrinted>2017-10-27T14:56:00Z</cp:lastPrinted>
  <dcterms:modified xsi:type="dcterms:W3CDTF">2017-10-27T11:00:00Z</dcterms:modified>
  <cp:revision>5</cp:revision>
  <dc:subject/>
  <dc:title>ПРИКАЗ</dc:title>
</cp:coreProperties>
</file>