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0375" cy="56769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ТАРОДЕРЕВЯНКОВСКОГО СЕЛЬСКОГО ПОСЕЛЕНИЯ КАНЕВСКОГО РАЙОНА</w:t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9.06.2022              </w:t>
        <w:tab/>
        <w:t xml:space="preserve">              </w:t>
        <w:tab/>
        <w:t xml:space="preserve">                                                                 № 16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Стародеревянк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Стародеревянковского сельского поселения Каневского района от 26 марта 2021г. № 94 «Об утверждении Правил благоустройства территории Стародеревянковского сельского поселения Кане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Стародеревянковского сельского поселения Каневского района, руководствуясь Федеральными законами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06.10.2003 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оздания благоприятных условий для жизнедеятельности на территории Стародеревянковского сельского поселения Каневского района, охраны окружающей среды, обеспечения безопасности дорожного движения, сохранения жизни, здоровья и имущества граждан, проживающих на территории Стародеревянковского сельского поселения Каневского района, учитывая результаты публичных слушаний  Совет Стародеревянковского сельского поселения Каневского района, р е ш и л:</w:t>
      </w:r>
    </w:p>
    <w:p>
      <w:pPr>
        <w:pStyle w:val="Normal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 территории Стародеревянковского сельского поселения Каневского района, утвержденные решением Совета Стародеревянковского сельского поселения Каневского района 26 марта 2021 № 94 «Об утверждении Правил благоустройства территории Стародеревянковского сельского поселения Каневского района» следующие измене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. Пункт 1.1. раздела 1. «Общие положения» изложить в следующей редакции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«1.1. Правила благоустройства территории Стародеревянковского сельского поселения Каневского района (далее - Правила) разработаны на основании федеральных законо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т 06.10.2003 № 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т 08.11.2007 №  257-ФЗ</w:t>
        </w:r>
      </w:hyperlink>
      <w:r>
        <w:rPr>
          <w:sz w:val="28"/>
          <w:szCs w:val="28"/>
        </w:rPr>
        <w:t xml:space="preserve"> "Об автомобильных дорогах и автомобильной деятельности в Российской Федерации и о внесении изменений в отдельные законодательные акты Российской Федерации", приказа Минстроя России от16.12.2016г. № 972/пр «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56054208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П 82.13330 "СНиП III-10-75 Благоустройство территор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»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иказа</w:t>
        </w:r>
      </w:hyperlink>
      <w:r>
        <w:rPr>
          <w:sz w:val="28"/>
          <w:szCs w:val="28"/>
        </w:rPr>
        <w:t xml:space="preserve"> Министерства регионального развития Российской Федерации от 28.12.2010 №  820 "Об утверждении свода правил "СНиП 2.07.01-89* "Градостроительство. Планировка и застройка городских и сельских поселений", Приказ Минстроя России от 29.12.2021 N 1042/пр "Об утверждении методических рекомендаций по разработке норм и правил по благоустройству территорий муниципальных образований"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Государственного комитета Российской Федерации по строительству и жилищно-коммунальному комплексу от 27.09.2003 №  170 "Об утверждении правил и норм технической эксплуатации жилищного фонда", Постановление Главного государственного санитарного врача РФ от 28.01.2021 N 3 "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(вместе с "СанПиН 2.1.3684-21. Санитарные правила и нормы."), приказа Министерства транспорта РФ от 16 ноября 2012  г. №  402"Об утверждении Классификации работ по капитальному ремонту, ремонту и содержанию автомобильных дорог"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иказа</w:t>
        </w:r>
      </w:hyperlink>
      <w:r>
        <w:rPr>
          <w:sz w:val="28"/>
          <w:szCs w:val="28"/>
        </w:rPr>
        <w:t xml:space="preserve"> Государственного комитета Российской Федерации по строительству и жилищно-коммунальному комплексу от 15.12.99 №  153 "Об утверждении Правил создания, охраны и содержания зелёных насаждений в городах Российской Федерации", Инструкции по организации и технологии механизированной уборки населённых мест, утверждённой Министерством жилищного и коммунального хозяйства РСФСР от 12.07.78, ГОСТ Р 52766-2007. Дороги автомобильные общего пользования. Элементы обустройства. Общие требования" (утв. Приказом Ростехрегулирования от 23.10.2007 N 270-ст)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Краснодарского края от 23.04.2013 №  2695-КЗ "Об охране зелёных насаждений в Краснодарском крае", Устава Стародеревянковского сельского поселения Каневск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.4. раздела 1. «Общие положения» термин «место временного хранения» изложить в следующе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4. </w:t>
      </w:r>
      <w:r>
        <w:rPr>
          <w:rFonts w:cs="Times New Roman" w:ascii="Times New Roman" w:hAnsi="Times New Roman"/>
          <w:sz w:val="28"/>
          <w:szCs w:val="28"/>
        </w:rPr>
        <w:t>В настоящих Правилах применяются следующие термины и опред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временного хранения отходов</w:t>
      </w:r>
      <w:r>
        <w:rPr>
          <w:rFonts w:cs="Times New Roman" w:ascii="Times New Roman" w:hAnsi="Times New Roman"/>
          <w:sz w:val="28"/>
          <w:szCs w:val="28"/>
        </w:rPr>
        <w:t xml:space="preserve"> - место, расположенное вблизи источников образования отходов и устроенное в соответствии с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утверждёнными постановлением Главного государственного санитарного врача РФ от 28.01.2021 N 3, предназначенное для накопления и хранения отходов в определённых количествах и на установленные сроки;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В пункте 1.4. раздела 1. «Общие положения» термин «общественные пространства» заменить термином «общественные территории» и изложить в следующе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4. </w:t>
      </w:r>
      <w:r>
        <w:rPr>
          <w:rFonts w:cs="Times New Roman" w:ascii="Times New Roman" w:hAnsi="Times New Roman"/>
          <w:sz w:val="28"/>
          <w:szCs w:val="28"/>
        </w:rPr>
        <w:t>В настоящих Правилах применяются следующие термины и определен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бщественные территории - территории общего пользования, в том числе площади, улицы, проезды, набережные, береговые полосы водных объектов общего пользования, скверы, бульвары, парки и другие территории, которыми беспрепятственно пользуется неограниченный круг лиц);»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1.4. раздела 1. «Общие положения» термин «элементы благоустройства территории» изложить в следующе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4. </w:t>
      </w:r>
      <w:r>
        <w:rPr>
          <w:rFonts w:cs="Times New Roman" w:ascii="Times New Roman" w:hAnsi="Times New Roman"/>
          <w:sz w:val="28"/>
          <w:szCs w:val="28"/>
        </w:rPr>
        <w:t>В настоящих Правилах применяются следующие термины и определен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элементы благоустройств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- д</w:t>
      </w:r>
      <w:r>
        <w:rPr>
          <w:rFonts w:cs="Times New Roman" w:ascii="Times New Roman" w:hAnsi="Times New Roman"/>
          <w:sz w:val="28"/>
          <w:szCs w:val="28"/>
        </w:rPr>
        <w:t>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Пункт 2.2. раздела 2 «Элементы благоустройства территории» дополнить подпунктами 2.2.7. и 2.2.8. следующего содержания: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7. При озеленении территорий детских садов и школ не рекомендуется использовать растения с ядовитыми плодами, а также с колючками и шипам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2.8. На газонах парков и лесопарков, в массивах и группах, удаленных от дорог, рекомендуется не сгребать опавшую листву во избежание выноса органики и обеднения почв.»; 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1.6. Пункт 2.8. раздела 2 «Элементы благоустройства территории» дополнить подпунктом 2.8.8.-2.8.11. следующего содержани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8. При строительстве и проектировании уступы, ступени, пандусы, осветительное, информационное и уличное техническое оборудование, иные преграды, а также край тротуара в зонах остановочных пунктов и переходов через улицу рекомендуется выделять с помощью тактильного покрыти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8.9. На время проведения земляных, строительных, дорожных, аварийных и других видов работ, в том числе работ по благоустройству, необходимо предусматривать установку информационных стендов и иных видов информационных конструкций, содержащих информацию о возводимых объектах капитального строительства, выполнении работ, в том числе по благоустройству общественных и дворовых территори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10. При строительстве и проектировании пешеходные дорожки и тротуары в составе активно используемых общественных территорий в целях избежания скопления людей рекомендуется предусматривать шириной не менее 2 метров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11. При планировании пешеходных коммуникаций рекомендуется создание мест для кратковременного отдыха пешеходов, в том числе </w:t>
      </w:r>
      <w:r>
        <w:rPr>
          <w:rFonts w:cs="Times New Roman" w:ascii="Times New Roman" w:hAnsi="Times New Roman"/>
          <w:bCs/>
          <w:sz w:val="28"/>
          <w:szCs w:val="28"/>
        </w:rPr>
        <w:t>маломоби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уп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 (например, скамьи).»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2.10. раздела 2 «Элементы благоустройства территории» дополнить подпунктом 2.10.3. и 2.10.4 следующего содержания: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0.3.  При  строительстве и реконструкции необходимо создание условий доступности площадок для всех жителей сельского поселения, включая </w:t>
      </w:r>
      <w:r>
        <w:rPr>
          <w:rFonts w:cs="Times New Roman" w:ascii="Times New Roman" w:hAnsi="Times New Roman"/>
          <w:bCs/>
          <w:sz w:val="28"/>
          <w:szCs w:val="28"/>
        </w:rPr>
        <w:t>маломоби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упп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еления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4. На каждой площадке рекомендуется устанавливать информационные таблички со сведениями о возрастных группах населения, для которых предназначена площадка, с правилами пользования оборудованием, включая ограничения по росту и весу, а также номерами телефонов службы спасения, скорой помощи, контактными данными лица, осуществляющего содержание и эксплуатацию площадки, по которым следует обращаться в случае неисправности или поломки оборудования площадки.»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8. Подпункт 2.11.5. пункта 2.11. «Освещение территории Стародеревянковского сельского поселения Каневского района» раздела 2 «Элементы благоустройства территории» изложить в следующей редакции: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«2.11.5. Собственники нежилых помещение, магазинов иных сооружений коммерческого и производственного характера обязаны устанавливать буквенную  конструкцию содержащую название объекта, светящуюся в темное время суток.»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9. Пункт 4.2., раздела 4. «Уборка территории» изложить в следующе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 Все физические, юридические лица, индивидуальные предприниматели, являющиеся собственниками зданий (помещений в них), сооружений, включая временные сооружения, а также владеющие земельными участками на праве собственности, ином вещном праве, праве аренды, ином законном праве, обязаны осуществлять санитарную уборку на прилегающих территориях, с периодичностью ежедневно утром и вечером, 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, настоящими Правилами. Границы прилегающей территории определяются в соответствии с подпунктом 2.13.6. настоящих Правил.»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  Пункт 11.2. раздела 11. «Обеспечение чистоты и порядка» изложить в следующей редак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1.2. Складировать и хранить на улицах, проездах, внутриквартальных, дворовых и прилегающих территориях строительные материалы, дрова, уголь, оборудование»;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Стародеревянковского сельского поселения Каневского района (Сивкова Л.А.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азместить настоящее решение на официальном сайте Стародеревянковского сельского поселения Каневского района в информационно-телекоммуникационной сети «Интернет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Стародеревянковского сельского поселения Каневского района обеспечить официальное обнародование настоящего решения.</w:t>
      </w:r>
    </w:p>
    <w:p>
      <w:pPr>
        <w:pStyle w:val="Normal"/>
        <w:rPr/>
      </w:pPr>
      <w:bookmarkStart w:id="3" w:name="sub_2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Стародеревянковского сельского поселения по коммунальному обслуживанию, благоустройству и озелен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С.А. Гопкал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А.П. Яг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4">
    <w:name w:val="Основной текст Знак"/>
    <w:basedOn w:val="Style12"/>
    <w:qFormat/>
    <w:rPr>
      <w:rFonts w:ascii="Calibri" w:hAnsi="Calibri" w:eastAsia="Calibri" w:cs="Arial"/>
      <w:sz w:val="22"/>
      <w:szCs w:val="22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54" w:before="0" w:after="283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65900.25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57004.0" TargetMode="External"/><Relationship Id="rId7" Type="http://schemas.openxmlformats.org/officeDocument/2006/relationships/hyperlink" Target="garantf1://2225092.0" TargetMode="External"/><Relationship Id="rId8" Type="http://schemas.openxmlformats.org/officeDocument/2006/relationships/hyperlink" Target="garantf1://12032859.0" TargetMode="External"/><Relationship Id="rId9" Type="http://schemas.openxmlformats.org/officeDocument/2006/relationships/hyperlink" Target="garantf1://2220051.0" TargetMode="External"/><Relationship Id="rId10" Type="http://schemas.openxmlformats.org/officeDocument/2006/relationships/hyperlink" Target="garantf1://36841832.0" TargetMode="External"/><Relationship Id="rId11" Type="http://schemas.openxmlformats.org/officeDocument/2006/relationships/hyperlink" Target="garantf1://36972564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04:00Z</dcterms:created>
  <dc:creator>User</dc:creator>
  <dc:description/>
  <cp:keywords/>
  <dc:language>en-US</dc:language>
  <cp:lastModifiedBy>User</cp:lastModifiedBy>
  <cp:lastPrinted>2022-04-20T08:48:00Z</cp:lastPrinted>
  <dcterms:modified xsi:type="dcterms:W3CDTF">2022-07-01T06:25:00Z</dcterms:modified>
  <cp:revision>66</cp:revision>
  <dc:subject/>
  <dc:title> </dc:title>
</cp:coreProperties>
</file>