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4"/>
        <w:tabs>
          <w:tab w:val="clear" w:pos="720"/>
          <w:tab w:val="left" w:pos="-180" w:leader="none"/>
        </w:tabs>
        <w:spacing w:before="100" w:after="0"/>
        <w:ind w:right="-81" w:hanging="0"/>
        <w:jc w:val="center"/>
        <w:rPr>
          <w:b/>
          <w:b/>
          <w:bCs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47244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4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ТАРОДЕРЕВЯНКОВСКОГО СЕЛЬСКОГО ПОСЕЛЕНИЯ КАНЕВСКОГО РАЙОНА</w:t>
      </w:r>
    </w:p>
    <w:p>
      <w:pPr>
        <w:pStyle w:val="Style74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74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1.07.2016 года                                                                                             №183</w:t>
      </w:r>
    </w:p>
    <w:p>
      <w:pPr>
        <w:pStyle w:val="Style74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Style74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принятия лицами, замещающими должности муниципальной службы в администрации Стародеревянковского сельского поселения Канев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от 02 марта 2007 года № 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>2 Закона Краснодарского края            от 08 июня 2007 года № 1244-КЗ «О муниципальной службе в Краснодарском крае», постановлением главы администрации (губернатора) Краснодарского края от 29 апреля 2016 года № 282 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инятия лицами, замещающими должности муниципальной службы в администрации Стародеревянковского сельского поселения Каневск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Стародеревянковского сельского поселения Каневского района (Дыкань) разместить настоящее постановление  на  официальном сайте  муниципального образования  Стародеревянковское сельское поселение Каневского района в информационно-телекоммуникационной сети «Интернет»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С.А. Гопкало</w:t>
      </w:r>
    </w:p>
    <w:p>
      <w:pPr>
        <w:pStyle w:val="Normal"/>
        <w:spacing w:before="0" w:after="120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0"/>
      <w:bookmarkEnd w:id="0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670"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Стародеревянковского сельского поселения Каневского района</w:t>
      </w:r>
    </w:p>
    <w:p>
      <w:pPr>
        <w:pStyle w:val="Normal"/>
        <w:ind w:left="5670" w:hanging="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1.07.2016 г. № 18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 xml:space="preserve">о порядке принятия лицами, замещающими должности муниципальной службы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Стародеревянковского сельского поселения Кан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 с разрешения главы Стародеревянковского сельского поселения Каневского района, либо его представителя, на которого правовым актом главы возложено осуществление полномочий представителя нанимателя, лицами, замещающими должности муниципальной службы в администрации Стародеревянковского сельского поселения Каневского района (далее - муниципальные служащие),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rPr/>
      </w:pPr>
      <w:bookmarkStart w:id="3" w:name="sub_20"/>
      <w:bookmarkEnd w:id="3"/>
      <w:r>
        <w:rPr>
          <w:rFonts w:cs="Times New Roman" w:ascii="Times New Roman" w:hAnsi="Times New Roman"/>
          <w:sz w:val="28"/>
          <w:szCs w:val="28"/>
        </w:rPr>
        <w:t xml:space="preserve">2. Разрешение главы Стародеревянковского сельского поселения Каневского района либо его представителя,  обязаны получить муниципальные служащие, на которых распространяются запреты, установленные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10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 25-ФЗ «О муниципальной службе в Российской Федерации», при получении ими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rPr/>
      </w:pPr>
      <w:bookmarkStart w:id="4" w:name="sub_20"/>
      <w:bookmarkStart w:id="5" w:name="sub_3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  общий отдел администрации Стародеревянковского сельского поселения Каневского района (далее – общий отдел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/>
      </w:pPr>
      <w:bookmarkStart w:id="6" w:name="sub_30"/>
      <w:bookmarkStart w:id="7" w:name="sub_4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. Муниципальный служащий, отказавшийся от звания, награды, в течение трех рабочих дней представляет в общий отдел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rPr/>
      </w:pPr>
      <w:bookmarkStart w:id="8" w:name="sub_40"/>
      <w:bookmarkStart w:id="9" w:name="sub_5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 Общий отдел в течение пяти рабочих дней регистрирует поступившее ходатайство (уведомление) и представляет его главе Стародеревянковского сельского поселения Каневского района, либо его представителю для рассмотрения.</w:t>
      </w:r>
    </w:p>
    <w:p>
      <w:pPr>
        <w:pStyle w:val="Normal"/>
        <w:rPr/>
      </w:pPr>
      <w:bookmarkStart w:id="10" w:name="sub_50"/>
      <w:bookmarkStart w:id="11" w:name="sub_60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6. Муниципальный служащий, получивший звание, награду до принятия главой Стародеревянковского сельского поселения Каневского района, либо его представителем, 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в течение трех рабочих дней со дня их получения по акту приема-передачи.</w:t>
      </w:r>
    </w:p>
    <w:p>
      <w:pPr>
        <w:pStyle w:val="Normal"/>
        <w:rPr/>
      </w:pPr>
      <w:bookmarkStart w:id="12" w:name="sub_60"/>
      <w:bookmarkStart w:id="13" w:name="sub_7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7. В случае если во время служебной командировки муниципальный служащий получил звание, награду или отказался от них, срок представления ходатайства (уведомления) исчисляется со дня возвращения муниципального служащего из служебной командировки.</w:t>
      </w:r>
    </w:p>
    <w:p>
      <w:pPr>
        <w:pStyle w:val="Normal"/>
        <w:rPr/>
      </w:pPr>
      <w:bookmarkStart w:id="14" w:name="sub_70"/>
      <w:bookmarkStart w:id="15" w:name="sub_8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8. 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sub_3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6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то такой муниципальный служащий обязан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rPr/>
      </w:pPr>
      <w:bookmarkStart w:id="16" w:name="sub_80"/>
      <w:bookmarkStart w:id="17" w:name="sub_9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9. Обеспечение рассмотрения главой Стародеревянковского сельского поселения Каневского района, либо его представителем ходатайства, информирование муниципального служащего, представившего ходатайство, о решении, принятом главой Стародеревянковского сельского поселения Каневского района, либо его представителем по результатам его рассмотрения, а также учет уведомлений осуществляются общим отделом.</w:t>
      </w:r>
    </w:p>
    <w:p>
      <w:pPr>
        <w:pStyle w:val="Normal"/>
        <w:rPr/>
      </w:pPr>
      <w:bookmarkStart w:id="18" w:name="sub_90"/>
      <w:bookmarkStart w:id="19" w:name="sub_1010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0. В случае удовлетворения главой Стародеревянковского сельского поселения Каневского района, либо его представителем ходатайства муниципального служащего, общий отдел в течение десяти рабочих дней со дня принятия главой Стародеревянковского сельского поселения Каневского района, либо его представителем соответствующего решения передает муниципальному служащему оригиналы документов к званию, награду и оригиналы документов к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10"/>
      <w:bookmarkStart w:id="21" w:name="sub_11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1. В случае отказа главы Стародеревянковского сельского поселения Каневского района, либо его представителя в удовлетворении ходатайства муниципального служащего, общий отдел в течение десяти рабочих дней со дня принятия главой Стародеревянковского сельского поселения Каневского района, либо его представителя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ind w:right="-2263" w:hanging="0"/>
        <w:rPr>
          <w:rFonts w:ascii="Times New Roman" w:hAnsi="Times New Roman" w:cs="Times New Roman"/>
          <w:sz w:val="28"/>
          <w:szCs w:val="28"/>
        </w:rPr>
      </w:pPr>
      <w:bookmarkStart w:id="22" w:name="sub_110"/>
      <w:bookmarkEnd w:id="22"/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Стародеревянковского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й район                                              Н.А. Дыкань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248"/>
      </w:tblGrid>
      <w:tr>
        <w:trPr/>
        <w:tc>
          <w:tcPr>
            <w:tcW w:w="6492" w:type="dxa"/>
            <w:tcBorders/>
          </w:tcPr>
          <w:p>
            <w:pPr>
              <w:pStyle w:val="Style63"/>
              <w:ind w:right="-25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4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10000"/>
      <w:bookmarkStart w:id="24" w:name="sub_10000"/>
      <w:bookmarkEnd w:id="2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left="4395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95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95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95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95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95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95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95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95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95" w:hanging="0"/>
        <w:jc w:val="center"/>
        <w:rPr>
          <w:rStyle w:val="Style12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принятия лицами, замещающими муниципальные должности в администрации </w:t>
      </w: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 Каневского района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</w:rPr>
      </w:pPr>
      <w:r>
        <w:rPr/>
      </w:r>
      <w:bookmarkStart w:id="25" w:name="sub_10000"/>
      <w:bookmarkStart w:id="26" w:name="sub_10000"/>
      <w:bookmarkEnd w:id="26"/>
    </w:p>
    <w:tbl>
      <w:tblPr>
        <w:tblW w:w="10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0"/>
        <w:gridCol w:w="560"/>
        <w:gridCol w:w="1014"/>
        <w:gridCol w:w="526"/>
        <w:gridCol w:w="560"/>
        <w:gridCol w:w="331"/>
        <w:gridCol w:w="89"/>
        <w:gridCol w:w="560"/>
        <w:gridCol w:w="60"/>
        <w:gridCol w:w="1060"/>
        <w:gridCol w:w="280"/>
        <w:gridCol w:w="560"/>
        <w:gridCol w:w="420"/>
        <w:gridCol w:w="420"/>
        <w:gridCol w:w="662"/>
        <w:gridCol w:w="598"/>
        <w:gridCol w:w="420"/>
        <w:gridCol w:w="420"/>
        <w:gridCol w:w="121"/>
        <w:gridCol w:w="118"/>
      </w:tblGrid>
      <w:tr>
        <w:trPr/>
        <w:tc>
          <w:tcPr>
            <w:tcW w:w="4962" w:type="dxa"/>
            <w:gridSpan w:val="10"/>
            <w:vMerge w:val="restart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10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10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10"/>
            <w:tcBorders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gridSpan w:val="10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замещаемая должность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9923" w:type="dxa"/>
            <w:gridSpan w:val="20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разрешить мне принять</w:t>
            </w:r>
          </w:p>
        </w:tc>
        <w:tc>
          <w:tcPr>
            <w:tcW w:w="5670" w:type="dxa"/>
            <w:gridSpan w:val="13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четного или специального звания, награды или иного знака отличия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какие заслуги присвоено и кем, за какие заслуги награжден(а) и кем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и место вручения документов к почетному ил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му званию, награды или иного знака отличия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к почетному или специальному званию, награда и документы к ней, знак отличия и документы к нему (нужное подчеркнуть) _________________________________________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четного или специального звания, награды или иного знака отличия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кументов к почетному или специальному званию, награде или иному знаку отличия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42" w:type="dxa"/>
            <w:gridSpan w:val="8"/>
            <w:tcBorders/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ы по акту приема-передачи №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</w:t>
            </w:r>
          </w:p>
        </w:tc>
        <w:tc>
          <w:tcPr>
            <w:tcW w:w="4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ий отдел по администрации Стародеревянковского сельского поселения Каневского района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2" w:type="dxa"/>
            <w:gridSpan w:val="9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259"/>
      </w:tblGrid>
      <w:tr>
        <w:trPr/>
        <w:tc>
          <w:tcPr>
            <w:tcW w:w="6623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еревянковского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</w:tc>
        <w:tc>
          <w:tcPr>
            <w:tcW w:w="3259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Дыкань</w:t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395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4395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95"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395" w:hanging="0"/>
        <w:jc w:val="center"/>
        <w:rPr>
          <w:rStyle w:val="Style12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принятия лицами, замещающими муниципальные должности в администрации </w:t>
      </w: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 Каневского района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014"/>
        <w:gridCol w:w="526"/>
        <w:gridCol w:w="560"/>
        <w:gridCol w:w="420"/>
        <w:gridCol w:w="560"/>
        <w:gridCol w:w="280"/>
        <w:gridCol w:w="1120"/>
        <w:gridCol w:w="560"/>
        <w:gridCol w:w="840"/>
        <w:gridCol w:w="1796"/>
        <w:gridCol w:w="425"/>
      </w:tblGrid>
      <w:tr>
        <w:trPr/>
        <w:tc>
          <w:tcPr>
            <w:tcW w:w="5040" w:type="dxa"/>
            <w:gridSpan w:val="9"/>
            <w:vMerge w:val="restart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1" w:type="dxa"/>
            <w:gridSpan w:val="5"/>
            <w:tcBorders>
              <w:bottom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замещаемая должность)</w:t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560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яю о принятом мною решении отказаться от получения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4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3259"/>
      </w:tblGrid>
      <w:tr>
        <w:trPr/>
        <w:tc>
          <w:tcPr>
            <w:tcW w:w="6481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Стародеревянковского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</w:r>
          </w:p>
        </w:tc>
        <w:tc>
          <w:tcPr>
            <w:tcW w:w="3259" w:type="dxa"/>
            <w:tcBorders/>
          </w:tcPr>
          <w:p>
            <w:pPr>
              <w:pStyle w:val="Style5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Дыкан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5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14110" TargetMode="External"/><Relationship Id="rId4" Type="http://schemas.openxmlformats.org/officeDocument/2006/relationships/hyperlink" Target="garantf1://12052272.14110" TargetMode="External"/><Relationship Id="rId5" Type="http://schemas.openxmlformats.org/officeDocument/2006/relationships/hyperlink" Target="garantf1://12052272.141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4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6-07-12T13:37:00Z</cp:lastPrinted>
  <dcterms:modified xsi:type="dcterms:W3CDTF">2016-07-12T09:39:00Z</dcterms:modified>
  <cp:revision>33</cp:revision>
  <dc:subject/>
  <dc:title/>
</cp:coreProperties>
</file>