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438785" cy="49593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915</wp:posOffset>
                </wp:positionH>
                <wp:positionV relativeFrom="paragraph">
                  <wp:posOffset>-17780</wp:posOffset>
                </wp:positionV>
                <wp:extent cx="94297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.75pt;mso-wrap-distance-left:9.05pt;mso-wrap-distance-right:9.05pt;mso-wrap-distance-top:0pt;mso-wrap-distance-bottom:0pt;margin-top:-1.4pt;mso-position-vertical-relative:text;margin-left:3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СТАРОДЕРЕВЯНКОВСКОГО СЕЛЬСКОГО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0.2016  </w:t>
      </w: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Стародеревян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лении дополнительных оснований признания безнадежными ко взысканию недоимки, задолженности по пеням и штрафам по земельному налогу и налогу на имущество физических лиц, подлежащим зачислению в бюджет Стародеревянковского сельского поселения Каневского района</w:t>
      </w:r>
    </w:p>
    <w:p>
      <w:pPr>
        <w:pStyle w:val="Style19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частью 3 статьи 59 Налогового кодекса Российской Федерации и приказом Федеральной налоговой службы 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9 августа 2010 года № 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Совет Стародеревянковского сельского поселения Каневского района решил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Установить следующие дополнительные основания признания безнадежной к взысканию недоимки, задолженности по пеням и штрафам по земельному налогу и налогу на имущество физических лиц, подлежащим зачислению в бюджет Стародеревянковского сельского поселения Каневского района (далее - местный бюджет)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стоянное место жительства физического лица за пределами Стародеревянковского сельского поселения Каневского района, точный адрес которого не установлен. </w:t>
      </w:r>
      <w:r>
        <w:rPr>
          <w:sz w:val="28"/>
          <w:szCs w:val="28"/>
        </w:rPr>
        <w:t>При этом документами, подтверждающими обстоятельства признания безнадежной ко взысканию задолженности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органа регистрационного учета по Каневскому району о снятии с учета физического лица, адрес проживания которого неизвесте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задолженност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хождение физического лица на лечении в психиатрическом или психоневрологическом учреждении, имеющего справку о нетрудоспособности по заключению медико-социальной экспертизы. </w:t>
      </w:r>
      <w:r>
        <w:rPr>
          <w:sz w:val="28"/>
          <w:szCs w:val="28"/>
        </w:rPr>
        <w:t>При этом документами, подтверждающими обстоятельства признания безнадежной ко взысканию задолженности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психиатрического либо психоневрологического учреждения о нахождении на лечении физического лиц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о нетрудоспособности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управления социальной защиты населения об отсутствии опекун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задолж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Наличие задолженности по местным налогам у умерших физических лиц, наследниками которых не получены свидетельства о праве </w:t>
      </w:r>
      <w:r>
        <w:rPr>
          <w:sz w:val="28"/>
          <w:szCs w:val="28"/>
          <w:lang w:eastAsia="ru-RU"/>
        </w:rPr>
        <w:t>на наследство в течении 3 лет. При этом документами, подтверждающими обстоятельства признания безнадежной ко взысканию задолженност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едения о факте смерти, полученные от органов, указанных в п. 3 ст. 85 Налогового Кодекса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, подтверждающая основания  с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 Наличие постановления об окончании исполнительного производства в связи с невозможностью взыскания по основаниям, предусмотренным п. 3, 4 ч. 1 ст. 46 Федерального Закона от 02.10.2007 №229-ФЗ "Об исполнительном производстве", в отношении задолженности по местным налогам  физических лиц и отсутствующих должников юридических лиц, не находящихся в процедурах, применяемых в деле о несостоятельности (банкротстве). 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налогового органа о суммах задолженности, признанной безнадежной к взысканию, утвержденному Приказом  Федеральной налоговой службы Российской Федерации от 19 августа 2010 года № ЯК-7-8/393@ « 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 (далее - Порядок спис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остановления судебного пристава об окончании исполнительного производства в связи с невозможностью взыск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о непредставлении юридическим лицом в течение последних 12 месяцев документов отчетности, предусмотренных законодательством Российской Федерации о налогах и сборах,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Приказу Минфина России от 28.02.2006 № 32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справки об отсутствии в течение последних 12 месяцев движения денежных средств по банковским счетам или об отсутствии у юридического лица открытых банковских счетов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Приказу Минфина России от 28.02.2006 № 32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Наличие задолженности по отмененным местным налогам юридических лиц, не находящихся в процедурах, применяемых в деле о несостоятельности (банкротстве). При этом документами, подтверждающими обстоятельства признания безнадежной к взысканию задолженност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нормативного правового акта о прекращении действия местного нало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налогового органа о суммах  задолж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Наличие у физического лица недоимки, задолженности по пеням и штрафам по земельному налогу и налогу на имущество у физических лиц в сумме, не превышающей 100 рублей, срок взыскания которых в судебном порядке истек. Списание признанных безнадежными к взысканию недоимки, задолженности по пеням и штрафам по этому налогу, производитс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налогового органа о суммах недоимки и задолженности по пеням, штрафам и процентам по форме согласно приложению № 2 к Порядку списания недоимки и задолженности по пеням, штрафам и процентам, признанным безнадежными к взысканию, утвержденному Приказом ФНС России от 19.08.2010 N ЯК-7-8/393@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требования об уплате налога, сбора, пени, штрафа, в отношении которого истек срок взыскания задолженности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признании недоимки, задолженности по пеням и штрафам безнадежными ко взысканию и их списании принимают налоговые органы по месту учета налогоплательщика. Задолженность списывается на дату принятия решения о спис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Совета Стародеревянковского сельского поселения Каневского района по вопросам экономики и бюджета (Щемелева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Опубликовать настоящее решение в газете «Каневские зори» и разместить на официальном сайте администрации Стародеревянковского сельского поселения Каневского района в телекоммуникационной сети «Интернет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деревянк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А.П.Яг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С.А.Гоп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8FE27080E492A587F9C0683965C6799C9FF3BC1977275406A4019443ACD4E86081E374D1A744YEf9I" TargetMode="External"/><Relationship Id="rId4" Type="http://schemas.openxmlformats.org/officeDocument/2006/relationships/hyperlink" Target="consultantplus://offline/ref=456C51AB72F5AF96AB2D79FCD0392BF1EEB84C04274991DCFB30A0D422ACE97229F69D73701847rCf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0:00Z</dcterms:created>
  <dc:creator>olga_pilina</dc:creator>
  <dc:description/>
  <cp:keywords/>
  <dc:language>en-US</dc:language>
  <cp:lastModifiedBy>User</cp:lastModifiedBy>
  <cp:lastPrinted>2016-10-28T14:43:00Z</cp:lastPrinted>
  <dcterms:modified xsi:type="dcterms:W3CDTF">2016-10-28T10:47:00Z</dcterms:modified>
  <cp:revision>16</cp:revision>
  <dc:subject/>
  <dc:title> </dc:title>
</cp:coreProperties>
</file>