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</w:rPr>
        <w:t>от 13.03.2018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Стародеревянковского сельского поселения Каневского района от 07.05.2013 года № 167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 «Получение ордера (разрешение) на производство работ, связанных с разрытием земель общего пользования на территории Стародеревянковского сельского поселения Каневского района»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  <w:tab/>
      </w:r>
      <w:r>
        <w:rPr>
          <w:rFonts w:cs="Roboto;Times New Roman" w:ascii="Roboto;Times New Roman" w:hAnsi="Roboto;Times New Roman"/>
          <w:color w:val="000000"/>
        </w:rPr>
        <w:t>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1. Внести в постановление администрации Стародеревянковского сельского поселения Каневского района от 07.05.2013 года № 16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олучение ордера (разрешение) на производство работ, связанных с разрытием земель общего пользования на территории Стародеревянковского сельского поселения Каневского район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В пункт 1.3.1. административного регламента по предоставлению муниципальной услуги  «Получение ордера (разрешение) на производства работ, связанных с разрытием земель общего пользования на территории Стародеревянковского сельского поселения Каневского района», слова «</w:t>
      </w:r>
      <w:r>
        <w:rPr>
          <w:color w:val="000000"/>
          <w:sz w:val="28"/>
          <w:szCs w:val="28"/>
        </w:rPr>
        <w:t xml:space="preserve">муниципальном казенном учреждении муниципального образования Каневской район «Многофункциональный центр по предоставлению </w:t>
      </w:r>
      <w:r>
        <w:rPr>
          <w:sz w:val="28"/>
          <w:szCs w:val="28"/>
        </w:rPr>
        <w:t xml:space="preserve">государственных и муниципальных услуг» заменить словами «филиале </w:t>
      </w:r>
      <w:r>
        <w:rPr>
          <w:sz w:val="28"/>
          <w:szCs w:val="28"/>
          <w:shd w:fill="FFFFFF" w:val="clear"/>
        </w:rPr>
        <w:t>государственного автономного учреждения Краснодарского края «Многофункциональный центр предоставления государственных  и муниципальных услуг Краснодарского края» в Каневском рай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 Дополнить пунктом 3.7 настоящего Административного регламента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3.7. </w:t>
      </w: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  <w:lang w:eastAsia="ru-RU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уществляет копирование (сканирование) документов,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и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 Стародеревян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деревянковского сельского поселения при предоставлении муниципальной услуги по экстерриториальному принципу не вправе требовать от заявителя (представителя заявителя) или МФЦ предоставления документов, указанных в </w:t>
      </w:r>
      <w:hyperlink w:anchor="Par3">
        <w:r>
          <w:rPr>
            <w:rStyle w:val="InternetLink"/>
            <w:sz w:val="28"/>
            <w:szCs w:val="28"/>
            <w:lang w:eastAsia="ru-RU"/>
          </w:rPr>
          <w:t>абзаце 4</w:t>
        </w:r>
      </w:hyperlink>
      <w:r>
        <w:rPr>
          <w:sz w:val="28"/>
          <w:szCs w:val="28"/>
          <w:lang w:eastAsia="ru-RU"/>
        </w:rPr>
        <w:t xml:space="preserve"> настоящего пункта, на бумажных носител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администрации Стародеревянковского сельского поселения, уполномоченных на принятие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Стародеревя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деревянковского сельского поселения Каневского района В.А. Корж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</w:t>
      </w:r>
      <w:r>
        <w:rPr>
          <w:sz w:val="28"/>
        </w:rPr>
        <w:t xml:space="preserve">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</w:rPr>
        <w:t>поселения Каневского района                  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4:00Z</dcterms:created>
  <dc:creator>!</dc:creator>
  <dc:description/>
  <cp:keywords/>
  <dc:language>en-US</dc:language>
  <cp:lastModifiedBy>User</cp:lastModifiedBy>
  <cp:lastPrinted>2018-03-13T13:18:00Z</cp:lastPrinted>
  <dcterms:modified xsi:type="dcterms:W3CDTF">2018-03-13T10:21:00Z</dcterms:modified>
  <cp:revision>8</cp:revision>
  <dc:subject/>
  <dc:title>                                    Российская Федерация</dc:title>
</cp:coreProperties>
</file>