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8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сельского поселения Каневского района от </w:t>
      </w:r>
      <w:r>
        <w:rPr>
          <w:b/>
          <w:sz w:val="28"/>
          <w:szCs w:val="28"/>
        </w:rPr>
        <w:t xml:space="preserve">24 октября 2014 года №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, в соответствие с действующим законодательством, Совет Стародеревянковского сельского поселения Каневского района, р е ш и л 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4 октября 2014 года №7 «Об установлении земельного налога»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60"/>
        <w:gridCol w:w="4257"/>
        <w:gridCol w:w="1903"/>
      </w:tblGrid>
      <w:tr>
        <w:trPr>
          <w:trHeight w:val="7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, %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 домами индивидуальной жилой застрой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азначенные для размещения домов многоэтажной жилой застройки (за исключением земельных участков, входящие в состав общего имущества многоквартирного дом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ных (предоставленных) для личного подсобного хозяйства, садоводчества, огородничества или животноводства, а также дачного хозяйст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назначенные для размещения гаражей и автостоя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объектами торговли, общественного питания, бытового обслу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реждений и организаций народ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под промышленными объе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под административно-управленческими и общественными объе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ли под объектами оздоровительного и рекреационного на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ли 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е участки, предназначенные для размещения 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етевом издании «Каневская телестуди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 (Щемелева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 истечении одного месяца со дня его официального опубликования,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evskaya.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olga_pilina</dc:creator>
  <dc:description/>
  <cp:keywords/>
  <dc:language>en-US</dc:language>
  <cp:lastModifiedBy>User</cp:lastModifiedBy>
  <cp:lastPrinted>2018-04-11T08:57:00Z</cp:lastPrinted>
  <dcterms:modified xsi:type="dcterms:W3CDTF">2018-04-11T04:59:00Z</dcterms:modified>
  <cp:revision>9</cp:revision>
  <dc:subject/>
  <dc:title> </dc:title>
</cp:coreProperties>
</file>