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6324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1079" r="-1323" b="-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ПРОЕКТ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от                                                                                                      № 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1)</w:t>
        <w:tab/>
        <w:t xml:space="preserve"> в подпункте 1 пункта 1 слова в сумме 82904,9 тыс. рублей заменить словами в сумме 97604,1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 xml:space="preserve">2) </w:t>
        <w:tab/>
        <w:t xml:space="preserve"> в подпункте 2 пункта 1 слова  в сумме 89023,1 тыс. рублей заменить словами 103972,3 тыс. рублей;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3) в пункте 14 слова в сумме 11348,5 тыс. рублей заменить словами 12848,5 тыс. рублей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rPr>
          <w:szCs w:val="28"/>
        </w:rPr>
      </w:pPr>
      <w:r>
        <w:rPr>
          <w:szCs w:val="28"/>
        </w:rPr>
        <w:t>4)  Внести изменения в приложения: 2, 3, 4, 5, 6, 7,8.</w:t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24.11.2017 № 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8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5835" cy="167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3.15pt;mso-wrap-distance-left:0pt;mso-wrap-distance-right:9.05pt;mso-wrap-distance-top:0pt;mso-wrap-distance-bottom:0pt;margin-top:-9.3pt;mso-position-vertical-relative:page;margin-left:85.05pt;mso-position-horizontal-relative:page">
                <v:textbox inset="0.0409722222222222in,0.0409722222222222in,0.0409722222222222in,0.0409722222222222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17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100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899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32,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5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4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4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78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97604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8 году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1024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835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07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607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678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467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21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13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67,8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60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6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13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57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50,2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7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4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4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72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0"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left="0"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1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1840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913,7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34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9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50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18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518,2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518,2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57,4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53,4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финансирование из местного бюджета субсидии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и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40,4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73,5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972,3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1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170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72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67,8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0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2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0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95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6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napToGrid w:val="false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260,3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913,7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913,7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34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е по капитальному ремонту и ремонту автомобильных дорог местного знач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" w:hanging="0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9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47,2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257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750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750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18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518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518,2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507,4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57,4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53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53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2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финансирование из местного бюджета субсидии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и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6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6</w:t>
            </w:r>
            <w:r>
              <w:rPr>
                <w:szCs w:val="28"/>
                <w:lang w:val="ru-RU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5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4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4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140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73,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10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62,8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1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7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0,8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8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0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972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ПРИЛОЖЕНИЕ № 7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right="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от 24.11.2017 № 17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1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893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ми организаций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18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5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5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5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854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72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72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72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972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0" w:right="-142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8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94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27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-2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3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3" w:hanging="0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 А.В.)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1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Пользователь</dc:creator>
  <dc:description/>
  <dc:language>en-US</dc:language>
  <cp:lastModifiedBy/>
  <dcterms:modified xsi:type="dcterms:W3CDTF">2018-05-23T08:14:23Z</dcterms:modified>
  <cp:revision>15</cp:revision>
  <dc:subject/>
  <dc:title> </dc:title>
</cp:coreProperties>
</file>