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ведения о доходах, об имуществе и обязательствах имущественного характера руководителей муниципальных учреждений, подведомственных администрации Стародеревянковского сельского поселения Каневского района  и о доходах, об имуществе и обязательствах имущественного характера их супруги (супруга) и несовершеннолетних детей - за 2017 год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2" w:type="dxa"/>
        <w:jc w:val="left"/>
        <w:tblInd w:w="-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93"/>
        <w:gridCol w:w="3020"/>
        <w:gridCol w:w="1666"/>
        <w:gridCol w:w="2940"/>
        <w:gridCol w:w="1769"/>
        <w:gridCol w:w="1670"/>
        <w:gridCol w:w="2324"/>
      </w:tblGrid>
      <w:tr>
        <w:trPr>
          <w:trHeight w:val="23" w:hRule="atLeast"/>
        </w:trPr>
        <w:tc>
          <w:tcPr>
            <w:tcW w:w="1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highlight w:val="white"/>
              </w:rPr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highlight w:val="white"/>
              </w:rPr>
              <w:t>имя, отчество</w:t>
            </w:r>
          </w:p>
        </w:tc>
        <w:tc>
          <w:tcPr>
            <w:tcW w:w="3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highlight w:val="white"/>
              </w:rPr>
              <w:t>Должность</w:t>
            </w:r>
          </w:p>
        </w:tc>
        <w:tc>
          <w:tcPr>
            <w:tcW w:w="1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  <w:t xml:space="preserve">Общая сумм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  <w:t xml:space="preserve">декларированн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  <w:t xml:space="preserve">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  <w:t>за 2016 г. (руб.)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3" w:hRule="atLeast"/>
        </w:trPr>
        <w:tc>
          <w:tcPr>
            <w:tcW w:w="1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highlight w:val="white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highlight w:val="white"/>
              </w:rPr>
              <w:t>недвижимост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  <w:t>Площадь (кв. м.)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  <w:t>расположения</w:t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bCs/>
              </w:rPr>
            </w:pPr>
            <w:r>
              <w:rPr>
                <w:bCs/>
              </w:rPr>
              <w:t>Шульженко Олеся Викторвна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СДК ст. Стародеревянковской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536211,03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-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-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Несовершеннолетняя дочь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-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-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6" w:hanging="360"/>
              <w:rPr>
                <w:bCs/>
              </w:rPr>
            </w:pPr>
            <w:r>
              <w:rPr>
                <w:bCs/>
              </w:rPr>
              <w:t>Поленова Светлана Юрьевна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КУ «ЦОО»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424557,74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Земельный участок (долевая собственность)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b/>
                <w:b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Квартира (индивидуальная собственность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9788000</w:t>
            </w:r>
          </w:p>
          <w:p>
            <w:pPr>
              <w:pStyle w:val="Normal"/>
              <w:autoSpaceDE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4.84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 xml:space="preserve"> </w:t>
            </w:r>
            <w:r>
              <w:rPr>
                <w:bCs/>
                <w:highlight w:val="whit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Росси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шинист холодильных установок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364690,35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- 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индивидуальная собственность)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72,1</w:t>
            </w:r>
          </w:p>
          <w:p>
            <w:pPr>
              <w:pStyle w:val="Normal"/>
              <w:autoSpaceDE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700</w:t>
            </w:r>
          </w:p>
          <w:p>
            <w:pPr>
              <w:pStyle w:val="Normal"/>
              <w:autoSpaceDE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1823870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Росси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Автомобиль ВАЗ 21104 (индивидуальная собственность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66"/>
              <w:rPr>
                <w:bCs/>
              </w:rPr>
            </w:pPr>
            <w:r>
              <w:rPr>
                <w:bCs/>
              </w:rPr>
              <w:t>Савенков Иван Алексеевич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Стадион Кубань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63026,14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-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-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-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30 (индивидуальная собственность)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57169,54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-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-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-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яя дочь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-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-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-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4. Алексеенко Елена Викторовна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Библиотечная система»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306409,46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Земельный участок (индивидуальная собственность</w:t>
            </w: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Жилой дом (индивидуальная собственность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400</w:t>
            </w:r>
          </w:p>
          <w:p>
            <w:pPr>
              <w:pStyle w:val="Normal"/>
              <w:autoSpaceDE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Cs/>
                <w:highlight w:val="white"/>
              </w:rPr>
              <w:t>36,1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Cs/>
                <w:highlight w:val="white"/>
              </w:rPr>
              <w:t>Росси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50000,00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b/>
                <w:b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-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-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-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втомобиль ВАЗ 21150 (индивидуальная собственност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36"/>
    </w:rPr>
  </w:style>
  <w:style w:type="character" w:styleId="Style13">
    <w:name w:val=" Знак Знак"/>
    <w:basedOn w:val="Style12"/>
    <w:qFormat/>
    <w:rPr>
      <w:b/>
      <w:bCs/>
      <w:sz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nevskadm.ru/images/idoblog/upload/126/dochod_01_2013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7:00Z</dcterms:created>
  <dc:creator>C70-2</dc:creator>
  <dc:description/>
  <cp:keywords/>
  <dc:language>en-US</dc:language>
  <cp:lastModifiedBy>User</cp:lastModifiedBy>
  <cp:lastPrinted>2017-05-17T14:22:00Z</cp:lastPrinted>
  <dcterms:modified xsi:type="dcterms:W3CDTF">2018-04-13T09:27:00Z</dcterms:modified>
  <cp:revision>13</cp:revision>
  <dc:subject/>
  <dc:title>Сведения о доходах, об имуществе и обязательствах имущественного характера руководителей муниципальных учреждений муниципального образования Каневской район, подведомственных  отделу культуры  администрации муниципального образования Каневской район и о </dc:title>
</cp:coreProperties>
</file>