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5626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99" w:hanging="0"/>
        <w:jc w:val="center"/>
        <w:outlineLvl w:val="0"/>
        <w:rPr/>
      </w:pPr>
      <w:r>
        <w:rPr>
          <w:b/>
          <w:caps/>
          <w:sz w:val="28"/>
          <w:szCs w:val="28"/>
        </w:rPr>
        <w:t>администрациЯ СТАРОДЕРЕВЯНКОВСКОГО сельского 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8      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Стародеревянковская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07.05.2013 № 164 «Об утверждении порядка организации и осуществления муниципального контроля администрацией Стародеревянковского сельского поселения Каневского района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 о с т а н о в л я 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в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и и осуществления муниципального контроля администрацией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07.05.2013 № 164, следующие изменения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.1. Пункт 3 Порядка </w:t>
      </w:r>
      <w:r>
        <w:rPr>
          <w:bCs/>
          <w:sz w:val="28"/>
          <w:szCs w:val="28"/>
        </w:rPr>
        <w:t>организации и осуществления муниципального контроля администрацией Стародеревянковского сельского поселения Каневского район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3. Настоящий Порядок распространяется на организацию и осуществле- ние следующих видов муниципального контроля, закрепленных в Уставе Стародеревянковского сельского поселения Каневского района: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контроль за сохранностью автомобильных дорог местного значения в границах населенных пунктов Стародеревянковского сельского поселения Кане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муниципального контроля за использованием и охраной недр при добыче общераспространенных полезных ископаемых, а так же при  строительстве подземных сооружений, не связанных с добычей полезных ископаем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ение муниципального контроля в области торгов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контроль за соблюдением правил благоустройства территории Стародеревянковского сельского поселения Кан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едущему специалисту администрации Стародеревянковского сельского поселения Каневского района (Кротова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, общему отделу администрации Стародеревянковского сельского поселения (Горбачук) опубликовать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      С.А. 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567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2:00Z</dcterms:created>
  <dc:creator>пользователь</dc:creator>
  <dc:description/>
  <cp:keywords/>
  <dc:language>en-US</dc:language>
  <cp:lastModifiedBy>User</cp:lastModifiedBy>
  <cp:lastPrinted>2018-03-15T14:44:00Z</cp:lastPrinted>
  <dcterms:modified xsi:type="dcterms:W3CDTF">2018-03-15T11:47:00Z</dcterms:modified>
  <cp:revision>22</cp:revision>
  <dc:subject/>
  <dc:title>Российская Федерация</dc:title>
</cp:coreProperties>
</file>