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553684027"/>
      <w:bookmarkStart w:id="1" w:name="_1553675519"/>
      <w:bookmarkStart w:id="2" w:name="_1553508061"/>
      <w:bookmarkStart w:id="3" w:name="_1546338710"/>
      <w:bookmarkStart w:id="4" w:name="_1546261039"/>
      <w:bookmarkStart w:id="5" w:name="_1534592278"/>
      <w:bookmarkStart w:id="6" w:name="_1533127376"/>
      <w:bookmarkStart w:id="7" w:name="_1533124432"/>
      <w:bookmarkStart w:id="8" w:name="_1525152109"/>
      <w:bookmarkStart w:id="9" w:name="_1525088636"/>
      <w:bookmarkStart w:id="10" w:name="_1523948909"/>
      <w:bookmarkStart w:id="11" w:name="_1523948825"/>
      <w:bookmarkStart w:id="12" w:name="_1523948705"/>
      <w:bookmarkStart w:id="13" w:name="_1523948150"/>
      <w:bookmarkStart w:id="14" w:name="_1520315297"/>
      <w:bookmarkStart w:id="15" w:name="_1520230859"/>
      <w:bookmarkStart w:id="16" w:name="_1520230453"/>
      <w:bookmarkStart w:id="17" w:name="_1520230357"/>
      <w:bookmarkStart w:id="18" w:name="_1517315105"/>
      <w:bookmarkStart w:id="19" w:name="_1517315081"/>
      <w:bookmarkStart w:id="20" w:name="_1517314908"/>
      <w:bookmarkStart w:id="21" w:name="_1517308266"/>
      <w:bookmarkStart w:id="22" w:name="_151730820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object w:dxaOrig="9637" w:dyaOrig="11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566.45pt" filled="f" o:ole="">
            <v:imagedata r:id="rId3" o:title=""/>
          </v:shape>
          <o:OLEObject Type="Embed" ProgID="Word.Document.12" ShapeID="ole_rId2" DrawAspect="Content" ObjectID="_1495315060" r:id="rId2"/>
        </w:objec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ap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11">
    <w:name w:val="WW-Основной шрифт абзаца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07:00Z</dcterms:created>
  <dc:creator>!</dc:creator>
  <dc:description/>
  <cp:keywords/>
  <dc:language>en-US</dc:language>
  <cp:lastModifiedBy>User</cp:lastModifiedBy>
  <cp:lastPrinted>2016-03-23T09:33:00Z</cp:lastPrinted>
  <dcterms:modified xsi:type="dcterms:W3CDTF">2017-04-14T10:27:00Z</dcterms:modified>
  <cp:revision>13</cp:revision>
  <dc:subject/>
  <dc:title>                                           Российская Федерация</dc:title>
</cp:coreProperties>
</file>