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8514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/>
          <w:color w:val="323232"/>
          <w:spacing w:val="20"/>
          <w:sz w:val="28"/>
          <w:szCs w:val="28"/>
        </w:rPr>
      </w:pPr>
      <w:r>
        <w:rPr>
          <w:rFonts w:cs="Times New Roman"/>
          <w:b w:val="false"/>
          <w:caps/>
          <w:color w:val="323232"/>
          <w:spacing w:val="20"/>
          <w:sz w:val="28"/>
          <w:szCs w:val="28"/>
        </w:rPr>
      </w:r>
    </w:p>
    <w:p>
      <w:pPr>
        <w:pStyle w:val="Subtitl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РЕШЕНИЕ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7                                                                                                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 в Стародеревянковском сельском поселении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0" w:name="sub_2"/>
      <w:r>
        <w:rPr>
          <w:sz w:val="28"/>
          <w:szCs w:val="28"/>
          <w:lang w:eastAsia="ru-RU"/>
        </w:rPr>
        <w:tab/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 Совет Стародеревянковского сельского поселения Каневского района, р е ш и 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Порядок ведения перечня видов муниципального контроля и </w:t>
      </w:r>
      <w:r>
        <w:rPr>
          <w:sz w:val="28"/>
          <w:szCs w:val="28"/>
        </w:rPr>
        <w:t>и органов местного самоуправления, уполномоченных на их осуществление в Стародеревянковском сельском поселении Каневского района</w:t>
      </w:r>
      <w:r>
        <w:rPr>
          <w:sz w:val="28"/>
          <w:szCs w:val="28"/>
          <w:lang w:eastAsia="ru-RU"/>
        </w:rPr>
        <w:t>.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 Утвердить Форму перечня видов муниципального контроля и </w:t>
      </w:r>
      <w:r>
        <w:rPr>
          <w:sz w:val="28"/>
          <w:szCs w:val="28"/>
        </w:rPr>
        <w:t xml:space="preserve"> органов местного самоуправления, уполномоченных на их осуществление в Стародеревянковском сельском поселении Каневского района</w:t>
      </w:r>
      <w:r>
        <w:rPr>
          <w:sz w:val="28"/>
          <w:szCs w:val="28"/>
          <w:lang w:eastAsia="ru-RU"/>
        </w:rPr>
        <w:t>. (Приложение №2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 Настоящее решение подлежит обнародованию и размещению на официальном сайте администрации Стародеревянковского сельского поселения Каневского района и вступает в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Стародеревянковского</w:t>
      </w:r>
    </w:p>
    <w:p>
      <w:pPr>
        <w:pStyle w:val="Normal"/>
        <w:rPr>
          <w:color w:val="000000"/>
          <w:sz w:val="28"/>
          <w:szCs w:val="28"/>
        </w:rPr>
      </w:pPr>
      <w:bookmarkStart w:id="1" w:name="sub_2"/>
      <w:r>
        <w:rPr>
          <w:color w:val="000000"/>
          <w:sz w:val="28"/>
          <w:szCs w:val="28"/>
        </w:rPr>
        <w:t>сельского поселения Каневского района                                              А.П. Ягнюк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 поселения                                        В.А.Корж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.05.2017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 в Стародеревянковском сельском поселении Каневского район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Настоящий Порядок ведения перечня видов муниципального контроля и органов </w:t>
      </w:r>
      <w:r>
        <w:rPr>
          <w:sz w:val="28"/>
          <w:szCs w:val="28"/>
        </w:rPr>
        <w:t xml:space="preserve">  местного самоуправления, уполномоченных на их осуществление в Стародеревянковском сельском поселении Каневского района </w:t>
      </w:r>
      <w:r>
        <w:rPr>
          <w:sz w:val="28"/>
          <w:szCs w:val="28"/>
          <w:lang w:eastAsia="ru-RU"/>
        </w:rPr>
        <w:t xml:space="preserve">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Стародеревянковского сельского поселения Кане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 Перечень видов муниципального контроля и органов местного самоуправления Стародеревянковского сельского поселения Каневского района, уполномоченных на их осуществление (далее -Перечень), представляет собой систематизированный перечень свед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о видах муниципального контроля, осуществляемого органами местного самоуправления Стар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об органах местного самоуправления Стародеревянковского сельского поселения Каневского района, уполномоченных на осуществление соответствующих видов муниципального контроля на территории Стар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3. Ведение Перечня осуществляет администрация Стародеревянковского сельского поселения Каневского района (далее - держатель Перечн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. Ведение Перечня включает в себя следующие процедур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.1. Включение в Перечень сведений с присвоением регистрационного ном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.2. Внесение изменений в сведения, содержащиеся в Переч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4.3. Исключение сведений из Перечн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Стародеревянковского сельского поселения Каневского района полномочиями по осуществлению соответствующего муниципального контроля (надзор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5.1. Не позднее 10 дней с момента принятия нормативного правового а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оответствующий орган местного самоуправления Стародеревянковского сельского поселения Каневского района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. Для включения (исключения) сведений в Перечень (из Перечня) Глава Стародеревянковского сельского поселения Каневского района представляет держателю Перечня официальное письмо, содержащее следующую информац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.1. Держатель Перечня осуществляет проверку представленной органом местного самоуправления Стародеревянковского сельского поселения Каневского района информации на предмет соответствия действующему законодательству. Срок проверки указанной информации не может превышать двух рабочи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6.2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Стародеревянковского сельского поселения Каневского района обязан представить в течение пяти рабочих дн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3. По результатам проверки информации, представленной органом местного самоуправления Стародеревянковского сельского поселения Каневского района, держатель Перечня в течение 30 дней вносит в установленном порядке представленные сведения в Перечень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9.05.2017 № 148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в Стародеревянковском сельском поселении Каневского района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реквизиты нормативно правового акт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 Стародеревянковского сельского поселения Каневского района, уполномоченный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Текст2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1:00Z</dcterms:created>
  <dc:creator>пользователь</dc:creator>
  <dc:description/>
  <cp:keywords/>
  <dc:language>en-US</dc:language>
  <cp:lastModifiedBy>User</cp:lastModifiedBy>
  <cp:lastPrinted>2017-05-22T15:15:00Z</cp:lastPrinted>
  <dcterms:modified xsi:type="dcterms:W3CDTF">2017-05-22T11:15:00Z</dcterms:modified>
  <cp:revision>6</cp:revision>
  <dc:subject/>
  <dc:title>Директору муниципального</dc:title>
</cp:coreProperties>
</file>