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360"/>
        <w:jc w:val="center"/>
        <w:rPr/>
      </w:pPr>
      <w:r>
        <w:rPr/>
      </w:r>
    </w:p>
    <w:p>
      <w:pPr>
        <w:pStyle w:val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Й РАЙОН</w:t>
      </w:r>
    </w:p>
    <w:p>
      <w:pPr>
        <w:pStyle w:val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pacing w:val="-2"/>
          <w:sz w:val="24"/>
          <w:szCs w:val="24"/>
        </w:rPr>
        <w:t xml:space="preserve">СОВЕТ СТАРОДЕРЕВЯНКОВСКОГО СЕЛЬСКОГО ПОСЕЛЕНИЯ </w:t>
      </w:r>
    </w:p>
    <w:p>
      <w:pPr>
        <w:pStyle w:val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КАНЕВСКОГО РАЙОНА</w:t>
      </w:r>
    </w:p>
    <w:p>
      <w:pPr>
        <w:pStyle w:val="23"/>
        <w:jc w:val="center"/>
        <w:rPr>
          <w:rFonts w:ascii="Arial" w:hAnsi="Arial" w:cs="Arial"/>
          <w:b/>
          <w:b/>
          <w:color w:val="323232"/>
          <w:spacing w:val="-3"/>
          <w:sz w:val="24"/>
          <w:szCs w:val="24"/>
        </w:rPr>
      </w:pPr>
      <w:r>
        <w:rPr>
          <w:rFonts w:cs="Arial" w:ascii="Arial" w:hAnsi="Arial"/>
          <w:b/>
          <w:color w:val="323232"/>
          <w:spacing w:val="-3"/>
          <w:sz w:val="24"/>
          <w:szCs w:val="24"/>
        </w:rPr>
      </w:r>
    </w:p>
    <w:p>
      <w:pPr>
        <w:pStyle w:val="23"/>
        <w:jc w:val="center"/>
        <w:rPr>
          <w:rFonts w:ascii="Arial" w:hAnsi="Arial" w:cs="Arial"/>
          <w:color w:val="323232"/>
          <w:spacing w:val="-3"/>
          <w:sz w:val="24"/>
          <w:szCs w:val="24"/>
        </w:rPr>
      </w:pPr>
      <w:r>
        <w:rPr>
          <w:rFonts w:cs="Arial" w:ascii="Arial" w:hAnsi="Arial"/>
          <w:color w:val="323232"/>
          <w:spacing w:val="-3"/>
          <w:sz w:val="24"/>
          <w:szCs w:val="24"/>
        </w:rPr>
        <w:t>РЕШЕНИЕ</w:t>
      </w:r>
    </w:p>
    <w:p>
      <w:pPr>
        <w:pStyle w:val="23"/>
        <w:jc w:val="center"/>
        <w:rPr>
          <w:rFonts w:ascii="Arial" w:hAnsi="Arial" w:cs="Arial"/>
          <w:color w:val="323232"/>
          <w:spacing w:val="-3"/>
          <w:sz w:val="24"/>
          <w:szCs w:val="24"/>
        </w:rPr>
      </w:pPr>
      <w:r>
        <w:rPr>
          <w:rFonts w:cs="Arial" w:ascii="Arial" w:hAnsi="Arial"/>
          <w:color w:val="323232"/>
          <w:spacing w:val="-3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июля 2017 года                                   № 156                    ст-ца Стародеревянковская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3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323232"/>
          <w:sz w:val="32"/>
          <w:szCs w:val="32"/>
        </w:rPr>
        <w:t>О внесении изменений в решение Совета Стародеревянковского сельского поселения Каневского района от 25 ноября 2016 года № 117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323232"/>
          <w:sz w:val="32"/>
          <w:szCs w:val="32"/>
        </w:rPr>
        <w:t>Каневского района на 2017 год»</w:t>
      </w:r>
    </w:p>
    <w:p>
      <w:pPr>
        <w:pStyle w:val="23"/>
        <w:widowControl w:val="false"/>
        <w:ind w:firstLine="567"/>
        <w:jc w:val="both"/>
        <w:rPr>
          <w:rFonts w:ascii="Arial" w:hAnsi="Arial" w:cs="Arial"/>
          <w:b/>
          <w:b/>
          <w:bCs/>
          <w:color w:val="323232"/>
          <w:sz w:val="24"/>
          <w:szCs w:val="24"/>
        </w:rPr>
      </w:pPr>
      <w:r>
        <w:rPr>
          <w:rFonts w:cs="Arial" w:ascii="Arial" w:hAnsi="Arial"/>
          <w:b/>
          <w:bCs/>
          <w:color w:val="323232"/>
          <w:sz w:val="24"/>
          <w:szCs w:val="24"/>
        </w:rPr>
      </w:r>
    </w:p>
    <w:p>
      <w:pPr>
        <w:pStyle w:val="23"/>
        <w:widowControl w:val="false"/>
        <w:ind w:firstLine="567"/>
        <w:jc w:val="both"/>
        <w:rPr>
          <w:rFonts w:ascii="Arial" w:hAnsi="Arial" w:cs="Arial"/>
          <w:b/>
          <w:b/>
          <w:bCs/>
          <w:color w:val="323232"/>
          <w:sz w:val="24"/>
          <w:szCs w:val="24"/>
        </w:rPr>
      </w:pPr>
      <w:r>
        <w:rPr>
          <w:rFonts w:cs="Arial" w:ascii="Arial" w:hAnsi="Arial"/>
          <w:b/>
          <w:bCs/>
          <w:color w:val="323232"/>
          <w:sz w:val="24"/>
          <w:szCs w:val="24"/>
        </w:rPr>
      </w:r>
    </w:p>
    <w:p>
      <w:pPr>
        <w:pStyle w:val="23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153 Бюджетного Кодекса Российской Федерации Совет Стародеревянковского сельского поселения Каневского района, решил:</w:t>
      </w:r>
    </w:p>
    <w:p>
      <w:pPr>
        <w:pStyle w:val="23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вета Стародеревянковского сельского поселения Каневского района от 25 ноября 2016 года № 117 «О бюджете Стародеревянковского сельского поселения Каневского района на 2017 год» следующие изменения:</w:t>
      </w:r>
    </w:p>
    <w:p>
      <w:pPr>
        <w:pStyle w:val="23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В подпункте 1 пункта 1 слова в сумме 117552,8 тыс. рублей заменить словами в сумме 116419,5 тыс.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) В подпункте 2 пункта 1 слова в сумме 125224,3 тыс. рублей заменить словами в сумме 124091,0 тыс. рублей.</w:t>
      </w:r>
    </w:p>
    <w:p>
      <w:pPr>
        <w:pStyle w:val="TextBodyIndent"/>
        <w:widowControl w:val="false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нести изменения в приложения: 2, 3, 4, 5, 6, 7, 8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center" w:pos="4819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16 г. № 117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Объем поступлений доходов в бюджет Стародеревянковского сельского поселения Каневского в 2017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8203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6pt;mso-wrap-distance-left:0pt;mso-wrap-distance-right:9.05pt;mso-wrap-distance-top:0pt;mso-wrap-distance-bottom:0pt;margin-top:-9.3pt;mso-position-vertical-relative:page;margin-left:85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1"/>
        <w:spacing w:before="0" w:after="0"/>
        <w:jc w:val="right"/>
        <w:rPr/>
      </w:pPr>
      <w:r>
        <w:rPr/>
        <w:t>(тыс. рублей)</w:t>
      </w:r>
    </w:p>
    <w:tbl>
      <w:tblPr>
        <w:tblW w:w="96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43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7,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392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26,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95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bCs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0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bCs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 18050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 5104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1,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1,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 29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9,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 35118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7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419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center" w:pos="4819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от 25.11.2016 г. № 1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з краевого бюджета в 2017 году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429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845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845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 29999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579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center" w:pos="4819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невского района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от 25.11.2016 г. № 1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Web1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1"/>
        <w:spacing w:before="0" w:after="0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70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3,3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1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5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4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0,4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,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,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91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center" w:pos="4819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невского района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16 г. № 117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7год</w:t>
      </w:r>
    </w:p>
    <w:p>
      <w:pPr>
        <w:pStyle w:val="Style20"/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443"/>
        <w:gridCol w:w="702"/>
        <w:gridCol w:w="18"/>
        <w:gridCol w:w="1270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13,3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408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1,4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52,7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10,1</w:t>
            </w:r>
          </w:p>
        </w:tc>
      </w:tr>
      <w:tr>
        <w:trPr>
          <w:trHeight w:val="12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0</w:t>
            </w:r>
          </w:p>
        </w:tc>
      </w:tr>
      <w:tr>
        <w:trPr>
          <w:trHeight w:val="12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ценке имущества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нформационному обеспечению и сопровождению деятельности органов муниципа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отрасли информационных технологий и телекоммуникаций (приобретение, обслуживание техники, сопровождение ПО и т.д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ддержка и развитие кубанского казачества в Стародеревянковском сельском поселении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4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7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0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0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473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либо уничтожения биологических отходов в специальных печах (крематориях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мероприятий по уничтожению американской белой бабочки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2017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7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овышению безопасности дорожного движ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втомобильных дорог местного знач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6,6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01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3404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3404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вод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газ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479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тепл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479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1,6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1,6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за счет средств краев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на условиях софинанс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93,4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611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611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Уличное освещ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уществление мероприятий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ощрение победителей краевого конкурса на звание «Лучший орган территориального общественного самоуправления» в 2016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зелен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уществление мероприятий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Ликвидация стихийных свалок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существление мероприятий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Благоустройство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73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благоустройств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73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уществление других мероприятий в области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73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73,2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,5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,5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,5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молодеж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,5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76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490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490,4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38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38,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14,3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14,3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75,2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75,2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49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49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1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1,8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69,7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69,7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5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5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4,1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4,1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культур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ультурно-массовых мероприятий, посвященных 223-й годовщине со дня осн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Мероприятия по проведению праздничных дней и памятных да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71,6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67,1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6,9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органов местного самоуправления Стародеревянковск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,5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,5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,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развитию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Мероприятия по укреплению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Осуществление мероприятий по укреплению материально-технической базы МБУ «Стадион Кубань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направленные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уществление мероприятий направленных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0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0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9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center" w:pos="4819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невского района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16 г. № 117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тародеревянковского сельского поселения Каневского района на 2017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02"/>
        <w:gridCol w:w="602"/>
        <w:gridCol w:w="640"/>
        <w:gridCol w:w="1443"/>
        <w:gridCol w:w="702"/>
        <w:gridCol w:w="1288"/>
      </w:tblGrid>
      <w:tr>
        <w:trPr>
          <w:trHeight w:val="11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91,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13,3</w:t>
            </w:r>
          </w:p>
        </w:tc>
      </w:tr>
      <w:tr>
        <w:trPr>
          <w:trHeight w:val="10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84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,0</w:t>
            </w:r>
          </w:p>
        </w:tc>
      </w:tr>
      <w:tr>
        <w:trPr>
          <w:trHeight w:val="16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5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60,0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408,6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1,4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 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52,7</w:t>
            </w:r>
          </w:p>
        </w:tc>
      </w:tr>
      <w:tr>
        <w:trPr>
          <w:trHeight w:val="60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10,1</w:t>
            </w:r>
          </w:p>
        </w:tc>
      </w:tr>
      <w:tr>
        <w:trPr>
          <w:trHeight w:val="126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0</w:t>
            </w:r>
          </w:p>
        </w:tc>
      </w:tr>
      <w:tr>
        <w:trPr>
          <w:trHeight w:val="126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и территориальных органов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книг похозяйственного учета на 2017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точнению книг похозяйственного учета на 2017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75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ценке имущества Стародеревянковского сельского поселения Каневского рай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чим расход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5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нформационному обеспечению и сопровождению деятельности органов муниципальной в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отрасли информационных технологий и телекоммуникаций (приобретение, обслуживание техники, сопровождение ПО и т.д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2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ддержка и развитие кубанского казачества в Стародеревянковском сельском поселении Каневского рай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7,7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4,0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7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3473,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либо уничтожения биологических отходов в специальных печах (крематориях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ведение мероприятий по уничтожению американской белой бабочки в Стародеревянковском сельском поселении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2017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овышению безопасности дорожного движения в Стародеревянков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втомобильных дорог местного значения в Стародеревянков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землеустройства и землеполь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6,6</w:t>
            </w:r>
          </w:p>
        </w:tc>
      </w:tr>
      <w:tr>
        <w:trPr>
          <w:trHeight w:val="60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6,6</w:t>
            </w:r>
          </w:p>
        </w:tc>
      </w:tr>
      <w:tr>
        <w:trPr>
          <w:trHeight w:val="74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3015,0</w:t>
            </w:r>
          </w:p>
        </w:tc>
      </w:tr>
      <w:tr>
        <w:trPr>
          <w:trHeight w:val="74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3404,0</w:t>
            </w:r>
          </w:p>
        </w:tc>
      </w:tr>
      <w:tr>
        <w:trPr>
          <w:trHeight w:val="74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3404,0</w:t>
            </w:r>
          </w:p>
        </w:tc>
      </w:tr>
      <w:tr>
        <w:trPr>
          <w:trHeight w:val="74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вод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газ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479,0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 развитию тепл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479,0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1,6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1,6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за счет средств краев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на условиях со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193,4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611,0</w:t>
            </w:r>
          </w:p>
        </w:tc>
      </w:tr>
      <w:tr>
        <w:trPr>
          <w:trHeight w:val="27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611,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Уличное освещение территории Стародеревян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уличного освещ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уществление мероприятий в области уличного освещ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0,0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0,0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ощрение победителей краевого конкурса на звание «Лучший орган территориального общественного самоуправления»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зеленение территории Стародеревян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уществление мероприятий в области озеленения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34,7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Ликвидация стихийных свалок на территории Стародеревянков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существление мероприятий по ликвидации стихийных свал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73,1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Благоустройство территории Стародеревян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73,2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благоустройства территории Стародеревян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73,2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уществление других мероприятий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773,2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73,2</w:t>
            </w:r>
          </w:p>
        </w:tc>
      </w:tr>
      <w:tr>
        <w:trPr>
          <w:trHeight w:val="2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</w:tr>
      <w:tr>
        <w:trPr>
          <w:trHeight w:val="8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,5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,5</w:t>
            </w:r>
          </w:p>
        </w:tc>
      </w:tr>
      <w:tr>
        <w:trPr>
          <w:trHeight w:val="61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,5</w:t>
            </w:r>
          </w:p>
        </w:tc>
      </w:tr>
      <w:tr>
        <w:trPr>
          <w:trHeight w:val="61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,5</w:t>
            </w:r>
          </w:p>
        </w:tc>
      </w:tr>
      <w:tr>
        <w:trPr>
          <w:trHeight w:val="10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детских площад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</w:tr>
      <w:tr>
        <w:trPr>
          <w:trHeight w:val="10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762,0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490,4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490,4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ворцы и дома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38,6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38,6</w:t>
            </w:r>
          </w:p>
        </w:tc>
      </w:tr>
      <w:tr>
        <w:trPr>
          <w:trHeight w:val="6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14,3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14,3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75,2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75,2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49,1</w:t>
            </w:r>
          </w:p>
        </w:tc>
      </w:tr>
      <w:tr>
        <w:trPr>
          <w:trHeight w:val="6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49,1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иблиоте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1,8</w:t>
            </w:r>
          </w:p>
        </w:tc>
      </w:tr>
      <w:tr>
        <w:trPr>
          <w:trHeight w:val="3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1,8</w:t>
            </w:r>
          </w:p>
        </w:tc>
      </w:tr>
      <w:tr>
        <w:trPr>
          <w:trHeight w:val="3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69,7</w:t>
            </w:r>
          </w:p>
        </w:tc>
      </w:tr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69,7</w:t>
            </w:r>
          </w:p>
        </w:tc>
      </w:tr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58,0</w:t>
            </w:r>
          </w:p>
        </w:tc>
      </w:tr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58,0</w:t>
            </w:r>
          </w:p>
        </w:tc>
      </w:tr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4,1</w:t>
            </w:r>
          </w:p>
        </w:tc>
      </w:tr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4,1</w:t>
            </w:r>
          </w:p>
        </w:tc>
      </w:tr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культуры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ультурно-массовых мероприятий, посвященных 223-й годовщине со дня основания станицы Стародеревянковск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Мероприятия по проведению праздничных дней и памятных да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71,6</w:t>
            </w:r>
          </w:p>
        </w:tc>
      </w:tr>
      <w:tr>
        <w:trPr>
          <w:trHeight w:val="6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67,1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96,9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органов местного самоуправления Стародеревянковского сельского поселения по решению вопросов местного 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,5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,5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,5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витие массового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развитию массового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Мероприятия по укреплению материально-технической базы МБУ «Стадион Кубан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Осуществление мероприятий по укреплению материально-технической базы МБУ «Стадион Кубань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рганизации трудовой и досуговой занятост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ероприятия направленные на организацию трудовой и досуговой занятост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уществление мероприятий направленных на организацию трудовой и досуговой занятост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04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1104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внутреннего и муниципального долг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91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еревянковского сельского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от 25.11.2016 г. № 1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ых программ, финансир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рых предусмотрено в течение 2017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2561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ых целевых програм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93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1,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4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1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0,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,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33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деревянковского сельского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от 25.11.2016 г. № 1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ев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432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одов экономической классифик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дефицита бюджет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1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1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1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1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91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91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91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91,0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)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деревянковского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невского района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Гопкало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Стародеревянковского</w:t>
      </w:r>
    </w:p>
    <w:p>
      <w:pPr>
        <w:pStyle w:val="2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невского района</w:t>
      </w:r>
    </w:p>
    <w:p>
      <w:pPr>
        <w:pStyle w:val="2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Ягнюк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3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2:00Z</dcterms:created>
  <dc:creator>Пользователь</dc:creator>
  <dc:description/>
  <cp:keywords/>
  <dc:language>en-US</dc:language>
  <cp:lastModifiedBy>1</cp:lastModifiedBy>
  <cp:lastPrinted>2017-07-17T13:55:00Z</cp:lastPrinted>
  <dcterms:modified xsi:type="dcterms:W3CDTF">2017-07-30T15:50:00Z</dcterms:modified>
  <cp:revision>5</cp:revision>
  <dc:subject/>
  <dc:title> </dc:title>
</cp:coreProperties>
</file>