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АДМИНИСТРАЦИЯ Стародеревянков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tabs>
          <w:tab w:val="clear" w:pos="709"/>
          <w:tab w:val="left" w:pos="4560" w:leader="none"/>
          <w:tab w:val="left" w:pos="7839" w:leader="none"/>
        </w:tabs>
        <w:jc w:val="center"/>
        <w:rPr/>
      </w:pPr>
      <w:r>
        <w:rPr>
          <w:rFonts w:cs="Arial" w:ascii="Arial" w:hAnsi="Arial"/>
        </w:rPr>
        <w:t>25 июля 2017 года</w:t>
        <w:tab/>
        <w:t>№ 211                  ст-ца Стародеревянк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Стародеревянковского сельского поселения Каневского района от 26.06.2017 года № 177 «Об организации обучения населения Стародеревянковского сельского поселения мерам пожарной безопас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тародеревянковского сельского поселения Каневского района от 26.06.2017 года № 177 «Об организации обучения населения Стародеревянковского сельского поселения мерам пожарной безопасности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администрации Стародеревянковского сельского поселения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Стародеревянк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Коржов</w:t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7:00Z</dcterms:created>
  <dc:creator>пользователь</dc:creator>
  <dc:description/>
  <cp:keywords/>
  <dc:language>en-US</dc:language>
  <cp:lastModifiedBy>1</cp:lastModifiedBy>
  <cp:lastPrinted>2017-07-25T10:48:00Z</cp:lastPrinted>
  <dcterms:modified xsi:type="dcterms:W3CDTF">2017-07-30T15:26:00Z</dcterms:modified>
  <cp:revision>12</cp:revision>
  <dc:subject/>
  <dc:title>Российская Федерация</dc:title>
</cp:coreProperties>
</file>