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 июня 2017 года                                   № 181                        ст. Стародеревянковск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Стародеревянковского сельского поселения Каневского района №285 от 15.08.2013 г. «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муниципальной услуги по з</w:t>
      </w:r>
      <w:r>
        <w:rPr>
          <w:rFonts w:cs="Arial" w:ascii="Arial" w:hAnsi="Arial"/>
          <w:b/>
          <w:bCs/>
          <w:kern w:val="2"/>
          <w:sz w:val="32"/>
          <w:szCs w:val="32"/>
        </w:rPr>
        <w:t>аключению договора о предоставлении торгового места на ярмарке</w:t>
      </w:r>
      <w:bookmarkStart w:id="0" w:name="Par37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, выставке ярмарк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ее изменение в постановление администрации Стародеревянковского сельского поселения «Об утверждении административного регламента предоставления</w:t>
      </w:r>
      <w:r>
        <w:rPr>
          <w:rFonts w:cs="Arial" w:ascii="Arial" w:hAnsi="Arial"/>
          <w:bCs/>
        </w:rPr>
        <w:t xml:space="preserve"> администрацией Стародеревянковского сельского поселения Каневского района</w:t>
      </w:r>
      <w:r>
        <w:rPr>
          <w:rFonts w:cs="Arial" w:ascii="Arial" w:hAnsi="Arial"/>
        </w:rPr>
        <w:t xml:space="preserve">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доставление муниципальной услуги по з</w:t>
      </w:r>
      <w:r>
        <w:rPr>
          <w:rFonts w:cs="Arial" w:ascii="Arial" w:hAnsi="Arial"/>
          <w:bCs/>
          <w:kern w:val="2"/>
        </w:rPr>
        <w:t>аключению договора о предоставлении торгового места на ярмарке, выставке ярмарке</w:t>
      </w:r>
      <w:r>
        <w:rPr>
          <w:rFonts w:cs="Arial" w:ascii="Arial" w:hAnsi="Arial"/>
          <w:bCs/>
        </w:rPr>
        <w:t>» №285 от 15.08.2013 г.</w:t>
      </w:r>
      <w:r>
        <w:rPr>
          <w:rFonts w:cs="Arial" w:ascii="Arial" w:hAnsi="Arial"/>
        </w:rPr>
        <w:t>:</w:t>
      </w:r>
      <w:bookmarkStart w:id="1" w:name="sub_10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екст Приложения №1 изложить в редакции согласно приложения к данно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Ведущему специалисту администрации Стародеревянковского сельского поселения Каневского района (Быстрянцев)</w:t>
      </w:r>
      <w:bookmarkStart w:id="2" w:name="sub_31"/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</w:t>
      </w:r>
      <w:bookmarkStart w:id="3" w:name="sub_32"/>
      <w:bookmarkEnd w:id="2"/>
      <w:r>
        <w:rPr>
          <w:rFonts w:cs="Arial" w:ascii="Arial" w:hAnsi="Arial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3"/>
      <w:r>
        <w:rPr>
          <w:rFonts w:cs="Arial" w:ascii="Arial" w:hAnsi="Arial"/>
        </w:rPr>
        <w:t>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rayaderevnya</w:t>
        </w:r>
        <w:r>
          <w:rPr>
            <w:rStyle w:val="InternetLink"/>
            <w:rFonts w:cs="Arial" w:ascii="Arial" w:hAnsi="Arial"/>
            <w:color w:val="000000"/>
            <w:u w:val="none"/>
          </w:rPr>
          <w:t>.ru/</w:t>
        </w:r>
      </w:hyperlink>
      <w:r>
        <w:rPr>
          <w:rFonts w:cs="Arial" w:ascii="Arial" w:hAnsi="Arial"/>
        </w:rPr>
        <w:t>) в разделе «Официальные документ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Общему отделу администрации Стародеревянковского сельского поселения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End w:id="1"/>
      <w:r>
        <w:rPr>
          <w:rFonts w:cs="Arial" w:ascii="Arial" w:hAnsi="Arial"/>
        </w:rPr>
        <w:t>3.</w:t>
      </w:r>
      <w:bookmarkStart w:id="4" w:name="sub_105"/>
      <w:r>
        <w:rPr>
          <w:rFonts w:cs="Arial" w:ascii="Arial" w:hAnsi="Arial"/>
        </w:rPr>
        <w:t xml:space="preserve"> Контроль за выполнением настоящего постановления </w:t>
      </w:r>
      <w:bookmarkStart w:id="5" w:name="sub_106"/>
      <w:bookmarkEnd w:id="4"/>
      <w:r>
        <w:rPr>
          <w:rFonts w:cs="Arial" w:ascii="Arial" w:hAnsi="Arial"/>
        </w:rPr>
        <w:t>возложить на заместителя главы Стародеревянковского сельского поселения Каневского района В.А.Корж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  <w:bookmarkEnd w:id="5"/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тародеревянк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н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С.А.Гопка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ИЛОЖЕНИЕ</w:t>
      </w:r>
    </w:p>
    <w:p>
      <w:pPr>
        <w:pStyle w:val="Normal"/>
        <w:widowControl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УТВЕРЖДЕН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остановлением администрации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Стародеревянковского сельского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>от 27.06.2017 г. № 181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по з</w:t>
      </w:r>
      <w:r>
        <w:rPr>
          <w:rFonts w:cs="Arial" w:ascii="Arial" w:hAnsi="Arial"/>
          <w:b/>
          <w:bCs/>
          <w:kern w:val="2"/>
        </w:rPr>
        <w:t>аключению договора о предоставл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оргового места на ярмарке, выставке ярмарке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 Предмет регулирова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</w:rPr>
        <w:t>Административный регламент предоставления администрацией Стародеревянковского сельского поселения Каневского района</w:t>
        <w:br/>
      </w:r>
      <w:r>
        <w:rPr>
          <w:rFonts w:cs="Arial" w:ascii="Arial" w:hAnsi="Arial"/>
          <w:lang w:eastAsia="ru-RU"/>
        </w:rPr>
        <w:t xml:space="preserve">(далее - Администрация) муниципальной услуги «Заключение договора о предоставлении торгового места на ярмарке, выставке-ярмарке» (далее - Регламент) является определением стандарта и порядка предоставления муниципальной услуги по </w:t>
      </w:r>
      <w:r>
        <w:rPr>
          <w:rFonts w:cs="Arial" w:ascii="Arial" w:hAnsi="Arial"/>
          <w:bCs/>
          <w:kern w:val="2"/>
        </w:rPr>
        <w:t>заключению договора с заявителем о предоставлении торгового места на ярмарке</w:t>
      </w:r>
      <w:r>
        <w:rPr>
          <w:rFonts w:cs="Arial" w:ascii="Arial" w:hAnsi="Arial"/>
          <w:lang w:eastAsia="ru-RU"/>
        </w:rPr>
        <w:t xml:space="preserve"> и соблюдения требований антикоррупционного законодательства и определяет порядок подготовки документов, сроки и последовательность действий (административных процедур), необходимых для выдачи их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</w:rPr>
        <w:t xml:space="preserve">Заявителями выступают </w:t>
      </w:r>
      <w:r>
        <w:rPr>
          <w:rFonts w:cs="Arial" w:ascii="Arial" w:hAnsi="Arial"/>
          <w:color w:val="141414"/>
          <w:lang w:eastAsia="ru-RU"/>
        </w:rPr>
        <w:t xml:space="preserve">юридические лица, индивидуальные предприниматели, граждане </w:t>
      </w:r>
      <w:r>
        <w:rPr>
          <w:rFonts w:cs="Arial" w:ascii="Arial" w:hAnsi="Arial"/>
        </w:rPr>
        <w:t xml:space="preserve">достигшие 18-летнего возраста </w:t>
      </w:r>
      <w:r>
        <w:rPr>
          <w:rFonts w:cs="Arial" w:ascii="Arial" w:hAnsi="Arial"/>
          <w:color w:val="141414"/>
          <w:lang w:eastAsia="ru-RU"/>
        </w:rPr>
        <w:t>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1.3.</w:t>
      </w:r>
      <w:r>
        <w:rPr>
          <w:rFonts w:cs="Arial" w:ascii="Arial" w:hAnsi="Arial"/>
        </w:rPr>
        <w:t>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spacing w:lineRule="exact" w:line="318"/>
        <w:ind w:firstLine="709"/>
        <w:jc w:val="both"/>
        <w:rPr/>
      </w:pPr>
      <w:r>
        <w:rPr>
          <w:rFonts w:cs="Arial" w:ascii="Arial" w:hAnsi="Arial"/>
        </w:rPr>
        <w:t>Информация по вопросам предоставления муниципальной услуги, а также сведения о ходе предоставления муниципальной услуги размещены на информационных стендах администрации Стародеревянковского сельского поселения Каневского района; в муниципальном казенном учреждении муниципального образования Каневской район «Многофункциональный центр по предоставлению государственных и муниципальных услуг» (далее – «МФЦ»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Интернет-сайта: http://kanevskaya.e-mfc.r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телефону – горячей линии: (861-64) 4-51-9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Администр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место нахождения: Краснодарский край, Каневской район, ст. Стародеревянковская, улица Красная, 132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лефон для справок: (86164) 64-2-61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фициальный сайт администрации Стародеревянковского сельского поселения Каневского района в сети Интернет: http://starayaderevnya.ru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адрес электронной почты: adsso@mail.ru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график (режим) работы:</w:t>
      </w:r>
    </w:p>
    <w:tbl>
      <w:tblPr>
        <w:tblW w:w="96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48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12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12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12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12(перерыв 12.00-13.00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12 (перерыв 12.00-13.00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— выходные д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праздничные дни продолжительность времени работы Администрации: сокращается на один ча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, по которым производится информирование о порядке предоставления муниципальной услуги: 8(86164) 64260, 8(86164) 6426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, для направления письменных обращений: 8(86164) 6426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, расположено по адресу: ст. Каневская, ул. Горького, 58, телефон 4-51-91, 4-51-88, график работы МФЦ: понедельник - пятница с 08.00 до 17.00, суббота с 08.00 до 13.00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— выходно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фициальный сайт «МФЦ» - </w:t>
      </w:r>
      <w:hyperlink r:id="rId3">
        <w:r>
          <w:rPr>
            <w:rStyle w:val="InternetLink"/>
            <w:rFonts w:cs="Arial" w:ascii="Arial" w:hAnsi="Arial"/>
            <w:u w:val="single"/>
          </w:rPr>
          <w:t>http://kanevskaya.e-mfc.ru</w:t>
        </w:r>
      </w:hyperlink>
      <w:r>
        <w:rPr>
          <w:rFonts w:cs="Arial" w:ascii="Arial" w:hAnsi="Arial"/>
        </w:rPr>
        <w:t>.Информацию о ходе предоставления муниципальной услуги заявитель получа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ю или МФЦ лично, по телефону, письменно (почтой, электронной почтой, факсимильной связь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о предоставлении муниципальной услуги, ответах на телефонные звонки и устные специалист Отдела Администрации (далее-Ответственный специалист)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53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договора о предоставлении торгового места на ярмарке, выставке-ярмарке (далее – муниципальная услуга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Органом, предоставляющим муниципальную услугу, является </w:t>
            </w:r>
            <w:r>
              <w:rPr>
                <w:rFonts w:cs="Arial" w:ascii="Arial" w:hAnsi="Arial"/>
                <w:bCs/>
              </w:rPr>
              <w:t>администрация Стародеревянковского сельского поселения Каневского района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езультата предоставления муниципальной услуг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лючение и выдача договора предоставления торгового места на ярмарке (далее-Договор);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(направление) Заявителю уведомления об отказе в заключении Договора (далее–Уведомление).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щий </w:t>
            </w:r>
            <w:r>
              <w:rPr>
                <w:rFonts w:cs="Arial" w:ascii="Arial" w:hAnsi="Arial"/>
                <w:lang w:eastAsia="ru-RU"/>
              </w:rPr>
              <w:t>срок предоставления муниципальной услуги: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ри направлении лично - не более 20 рабочих дней;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ри направлении через МФЦ и Единый портал-не более 30 рабочих дней.</w:t>
            </w:r>
          </w:p>
        </w:tc>
      </w:tr>
      <w:tr>
        <w:trPr>
          <w:trHeight w:val="6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5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67" w:hanging="0"/>
              <w:jc w:val="both"/>
              <w:rPr/>
            </w:pPr>
            <w:r>
              <w:rPr>
                <w:rStyle w:val="Style12"/>
                <w:rFonts w:cs="Arial"/>
                <w:b w:val="false"/>
                <w:bCs w:val="false"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от 30 декабря 2006 года </w:t>
              <w:br/>
              <w:t xml:space="preserve">№ 271-ФЗ «О розничных рынках и о внесении изменений в Трудовой кодекс российской Федерации» (Собрание законодательства Российской Федерации от 1 января 2007 года </w:t>
              <w:br/>
              <w:t>№ 1 (часть 1) ст. 34);</w:t>
            </w:r>
          </w:p>
          <w:p>
            <w:pPr>
              <w:pStyle w:val="Style57"/>
              <w:ind w:left="67" w:hanging="0"/>
              <w:jc w:val="both"/>
              <w:rPr/>
            </w:pPr>
            <w:r>
              <w:rPr>
                <w:rStyle w:val="Style12"/>
                <w:rFonts w:cs="Arial"/>
                <w:b w:val="false"/>
                <w:bCs w:val="false"/>
                <w:color w:val="000000"/>
                <w:sz w:val="24"/>
                <w:szCs w:val="24"/>
              </w:rPr>
              <w:t>Федеральный закон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от 28 декабря 2009 года </w:t>
              <w:br/>
              <w:t xml:space="preserve">№ 381-Ф3 «Об основах государственного регулирования торговой деятельности в </w:t>
              <w:br/>
              <w:t xml:space="preserve">Российской Федерации» («Российская газета» </w:t>
              <w:br/>
              <w:t>от 30 декабря 2009 года № 253);</w:t>
            </w:r>
          </w:p>
          <w:p>
            <w:pPr>
              <w:pStyle w:val="Style57"/>
              <w:ind w:left="67" w:hanging="0"/>
              <w:jc w:val="both"/>
              <w:rPr/>
            </w:pPr>
            <w:r>
              <w:rPr>
                <w:rStyle w:val="Style12"/>
                <w:rFonts w:cs="Arial"/>
                <w:b w:val="false"/>
                <w:bCs w:val="false"/>
                <w:color w:val="000000"/>
                <w:sz w:val="24"/>
                <w:szCs w:val="24"/>
              </w:rPr>
              <w:t>Закон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Краснодарского края </w:t>
              <w:br/>
              <w:t xml:space="preserve">от 1 марта 2011 года № 2195-КЗ </w:t>
              <w:br/>
              <w:t>«Об организации деятельности розничных рынков и ярмарок на территории Краснодарского края» («Кубанские новости»</w:t>
              <w:br/>
              <w:t>от 5 марта 2011 года № 35);</w:t>
            </w:r>
          </w:p>
          <w:p>
            <w:pPr>
              <w:pStyle w:val="Style57"/>
              <w:ind w:left="67" w:hanging="0"/>
              <w:jc w:val="both"/>
              <w:rPr/>
            </w:pPr>
            <w:r>
              <w:rPr>
                <w:rStyle w:val="Style12"/>
                <w:rFonts w:cs="Arial"/>
                <w:b w:val="false"/>
                <w:bCs w:val="false"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главы администрации (губернатора) Краснодарского края </w:t>
              <w:br/>
              <w:t xml:space="preserve">от 24 октября 2011 года № 1245 </w:t>
              <w:br/>
              <w:t>«О регулировании деятельности розничных рынков в Краснодарском крае» («Кубанские новости» от 31 октября 2011 года № 188);</w:t>
            </w:r>
          </w:p>
          <w:p>
            <w:pPr>
              <w:pStyle w:val="Style57"/>
              <w:ind w:left="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закон от 27 июля 2010 г. N 210-ФЗ "Об организации предоставления государственных и муниципальных услуг";</w:t>
            </w:r>
          </w:p>
          <w:p>
            <w:pPr>
              <w:pStyle w:val="Style57"/>
              <w:ind w:left="6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ановление Правительства РФ от 25 августа 2012 г.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получения муниципальной услуги заявителю необходимо предоставить: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 заявление о предоставлении услуги (приложение № 1 к настоящему Регламенту);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 документ удостоверяющий личность заявителя;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) д</w:t>
            </w:r>
            <w:r>
              <w:rPr>
                <w:rFonts w:cs="Arial" w:ascii="Arial" w:hAnsi="Arial"/>
              </w:rPr>
              <w:t>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официальном сайте муниципального образования Каневской район – </w:t>
            </w:r>
            <w:r>
              <w:rPr>
                <w:rFonts w:cs="Arial" w:ascii="Arial" w:hAnsi="Arial"/>
                <w:lang w:val="en-US"/>
              </w:rPr>
              <w:t>kanevskad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 Едином портале государственных и муниципальных услуг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www.gosuslugi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ФЦ или в админист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случае представления заявителем документов, предусмотренных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частью 6 статьи 7</w:t>
              </w:r>
            </w:hyperlink>
            <w:r>
              <w:rPr>
                <w:rFonts w:cs="Arial" w:ascii="Arial" w:hAnsi="Arial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лучаются в рамках межведомственного взаимодействия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)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выписка из Единого государственного реестра юридических лиц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)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документ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ающий ведение гражданином личного подсобного хозяйства или занятия садоводством, огородничеством, животновод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т</w:t>
              <w:br/>
              <w:t xml:space="preserve">27 июля 2010 года </w:t>
              <w:br/>
              <w:t>№ 210-ФЗ «Об организации предоставления государственных и муниципальных услуг»,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 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документов, которые запрещается требовать от заявител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widowControl w:val="false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Стародеревянковского сельского поселения Каневского района находятся в распоряжении Администрации, предоставляющей муниципальную услугу за исключением документов, указанных в части 6 статьи 7 Федерального закона от 27 июля 2010 года </w:t>
              <w:br/>
              <w:t>№ 210-ФЗ «Об организации предоставления государственных и муниципальных услуг».</w:t>
            </w:r>
          </w:p>
        </w:tc>
      </w:tr>
      <w:tr>
        <w:trPr>
          <w:trHeight w:val="2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 xml:space="preserve">2.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bookmarkStart w:id="6" w:name="Par262"/>
            <w:bookmarkEnd w:id="6"/>
            <w:r>
              <w:rPr>
                <w:rFonts w:cs="Arial" w:ascii="Arial" w:hAnsi="Arial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бращение гражданина за предоставлением муниципальной слуги без наличия документа, удостоверяющего личность;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обращение за предоставлением муниципальной услуги с документом, удостоверяющим личность подлежащим обмену на день обращения;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в случае,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(при подаче заявления и иных документов в электронном виде)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выявление не соблюдения установленных условий признания действительности квалифицированной подписи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 Отказ в приеме документов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приостановления предоставления муниципальной услуги отсутствует.</w:t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принятия решения об отказе в предоставлении муниципальной услуги: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несоответствие заявителя требованиям и условиям, указанным в административном регламенте;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наличие в документах предоставленных заявителем в соответствии с административным регламентом недостоверной или искаженной информации;</w:t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) отсутствие свободных мест на ярмарках, проводимых на территории Стародеревянковского сельского поселения;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исьменное обращение заявителя об отказе в предоставлении муниципальной услуги</w:t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 участвующими предоставлении муниципальной услуг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, которые являются необходимыми и обязательными для предоставления муниципальной услуги, отсутствуют.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, размер и основания взимания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ошлины или иной платы, взимаемой за предоставление муниципальной услуг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6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услуга предоставляется на безвозмездной основе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  <w:i/>
                <w:lang w:eastAsia="ru-RU"/>
              </w:rPr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размер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67" w:hanging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ых услуг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7" w:hanging="0"/>
              <w:jc w:val="both"/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 порядок регистрации запроса заявителя о предоставлении муниципальной услуги, в том числе в электронной форм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заявления с пакетом документов в ходе личного приема заявителя его регистрация осуществляется должностным лицом, ответственным за прием и регистрацию документов, в день приема.</w:t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заявления с пакетом документов путем почтовой связи или в электронном виде, в том числе через Единый портал, его регистрация осуществляется в день поступления в Администрацию.</w:t>
            </w:r>
          </w:p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firstLine="283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еста ожидания приема заявителей должны соответствовать санитарным правилам и нормам, необходимым мерам безопасности и обеспечивать: комфортное расположение заявителя и должностного </w:t>
              <w:br/>
              <w:t xml:space="preserve">лица; возможность и удобство оформления заявителем своего письменного обращения, телефонную связь, возможность копирования документов, доступ к основным нормативным правовым актам, регламентирующим предоставление Администрацией муниципальной услуги, наличие канцелярских принадлежностей. </w:t>
            </w:r>
          </w:p>
          <w:p>
            <w:pPr>
              <w:pStyle w:val="Normal"/>
              <w:widowControl w:val="false"/>
              <w:autoSpaceDE w:val="false"/>
              <w:ind w:left="67" w:firstLine="28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чее место специалиста Администрации, ответственного за организацию приема заявителей по 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widowControl w:val="false"/>
              <w:autoSpaceDE w:val="false"/>
              <w:ind w:left="67" w:firstLine="28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ожидания приема заявителей оборудуется стульями, столами, обеспечивается канцелярскими принадлежностями, бумагой для написания обращений.</w:t>
            </w:r>
          </w:p>
          <w:p>
            <w:pPr>
              <w:pStyle w:val="Normal"/>
              <w:widowControl w:val="false"/>
              <w:autoSpaceDE w:val="false"/>
              <w:ind w:left="67" w:firstLine="28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а для ожидания и проведения приема заявителей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widowControl w:val="false"/>
              <w:autoSpaceDE w:val="false"/>
              <w:ind w:left="67" w:firstLine="28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зуальная, текстовая и мультимедийная информация о порядке предоставления муниципальной услуги размещается на информационном стенде в фойе Администрации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а стендах Отдела Администрации по размещаются следующие информационные материалы: порядок обращения граждан в Отдел Администрации за получением муниципальной услуги, перечень документов, необходимых для получения муниципальной услуги, примерная форма заявления на предоставление муниципальной услуги и образцы его заполнения, информация об Отделе с указанием почтового адреса, справочных телефонов, номера факса, адреса электронной почты, адреса сайта в сети «Интернет» и режима работы. Регламент размещается для ознакомления всех желающих на официальном сайте Администрации, а также на Едином портале.</w:t>
            </w:r>
          </w:p>
          <w:p>
            <w:pPr>
              <w:pStyle w:val="ConsPlusCell"/>
              <w:ind w:left="6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оступности и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а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left="68" w:firstLine="142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ind w:left="68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  <w:br/>
              <w:t>3) соблюдение сроков приема и рассмотрения документов;</w:t>
              <w:br/>
              <w:t>4) соблюдение срока получения результата муниципальной услуги;</w:t>
              <w:br/>
              <w:t xml:space="preserve">5) отсутствие обоснованных жалоб на нарушение Административного регламента, совершенных сотрудниками Администрации; </w:t>
            </w:r>
          </w:p>
          <w:p>
            <w:pPr>
              <w:pStyle w:val="Normal"/>
              <w:ind w:left="68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  <w:br/>
              <w:t>7) 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  <w:br/>
              <w:t>При предоставлении муниципальной услуги в МФЦ консультацию, прием и выдачу документов осуществляет специалист МФЦ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Fonts w:cs="Arial" w:ascii="Arial" w:hAnsi="Arial"/>
              </w:rPr>
              <w:t xml:space="preserve">Заявление и прилагаемые к нему документы, 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9E%D0%BA%D1%81%D0%B0%D0%BD%D0%B0%5CDesktop%5C%D0%9E%D0%9A%D0%A1%D0%90%D0%9D%D0%90%20%D0%91%5CProgram%20Files%5C11%5CDocuments%5C%D0%9D%D0%9F%D0%90%5C2015%20%D0%B3%D0%BE%D0%B4%5CAppData%5CAppData%5CAppData%5C%D0%9E%D0%BA%D1%81%D0%B0%D0%BD%D0%B0%5CDesktop%5C23.12.2014%20%E2%84%96%20179%20(1)%20%D0%9D-%D0%91.doc" \l "Par45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разделом 3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Регламента. На официальном сайте администрации Стародеревянковского сельского поселения Каневского района и на Едином портале обеспечивается возможность получения и копирования заявителями форм заявлений и иных документов, необходимых для получения муниципальной услуги в электронном виде. Предоставление муниципальной услуги через МФЦ осуществляется в рамках соответствующих соглашений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едоставления муниципальной услуги в электронной форме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 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Использование заявителем квалифицированной подписи осуществляется с соблюдением обязанностей, предусмотренных подпунктом 5 пункта 2.18 настоящего административного регламента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Обязанности участников электронного взаимодействия при использовании усиленных электронных подписей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усиленных электронных подписей участники электронного взаимодействия обязаны: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cs="Arial" w:ascii="Arial" w:hAnsi="Arial"/>
              </w:rPr>
              <w:t xml:space="preserve">2) уведомлять </w:t>
            </w:r>
            <w:hyperlink w:anchor="sub_27">
              <w:r>
                <w:rPr>
                  <w:rStyle w:val="InternetLink"/>
                  <w:rFonts w:cs="Arial" w:ascii="Arial" w:hAnsi="Arial"/>
                  <w:color w:val="000000"/>
                </w:rPr>
                <w:t>удостоверяющий центр</w:t>
              </w:r>
            </w:hyperlink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выдавший </w:t>
            </w:r>
            <w:hyperlink w:anchor="sub_22">
              <w:r>
                <w:rPr>
                  <w:rStyle w:val="InternetLink"/>
                  <w:rFonts w:cs="Arial" w:ascii="Arial" w:hAnsi="Arial"/>
                  <w:color w:val="000000"/>
                </w:rPr>
                <w:t>сертификат ключа проверки электронной подписи</w:t>
              </w:r>
            </w:hyperlink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cs="Arial" w:ascii="Arial" w:hAnsi="Arial"/>
              </w:rPr>
              <w:t xml:space="preserve">3) не использовать </w:t>
            </w:r>
            <w:hyperlink w:anchor="sub_25">
              <w:r>
                <w:rPr>
                  <w:rStyle w:val="InternetLink"/>
                  <w:rFonts w:cs="Arial" w:ascii="Arial" w:hAnsi="Arial"/>
                  <w:color w:val="000000"/>
                </w:rPr>
                <w:t>ключ электронной подписи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ри наличии оснований полагать, что конфиденциальность данного ключа нарушена;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cs="Arial" w:ascii="Arial" w:hAnsi="Arial"/>
              </w:rPr>
              <w:t xml:space="preserve">4) 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      </w:r>
            <w:hyperlink w:anchor="sub_29">
              <w:r>
                <w:rPr>
                  <w:rStyle w:val="InternetLink"/>
                  <w:rFonts w:cs="Arial" w:ascii="Arial" w:hAnsi="Arial"/>
                  <w:color w:val="000000"/>
                </w:rPr>
                <w:t>средства электронной подписи</w:t>
              </w:r>
            </w:hyperlink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получившие подтверждение соответствия требованиям, установленным в соответствии с настоящим Федеральным законом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 Признание квалифицированной электронной подписи.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Normal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) 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  <w:bookmarkStart w:id="7" w:name="Par451"/>
      <w:bookmarkStart w:id="8" w:name="Par4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D0D0D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в электронной форме, а так же особенности выполнения административных процедур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 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 регистрац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, подготовка документов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 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Оказание консультаций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заявителя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ы: консультации по составу, форме представляемой документации и другим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ринятие и регистрация заявл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Ответственному специали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Ответственный специалист администрации, ведущий прием заявлений, осущест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новление личности заявителя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у наличия документов, предусмотренных пунктом 2.6 настоящего Регламент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лучае отсутствия замечаний Ответственный специалист администрации осущест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ем и регистрацию заявления в специальном журнале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оформляет расписку в приеме документов в 2-х экземплярах. В расписке в том числе, указыв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представления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.И.О. заявителя или наименование юридического лица (лиц по доверенност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документов с указанием их наименования, реквизи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ведений и документов, которые будут получены по межведомственным запрос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и инициалы специалиста, принявшего документы, а также его подпись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 направляет </w:t>
      </w:r>
      <w:r>
        <w:rPr>
          <w:rFonts w:cs="Arial" w:ascii="Arial" w:hAnsi="Arial"/>
        </w:rPr>
        <w:t xml:space="preserve">заявления </w:t>
      </w:r>
      <w:r>
        <w:rPr>
          <w:rFonts w:cs="Arial" w:ascii="Arial" w:hAnsi="Arial"/>
          <w:bCs/>
        </w:rPr>
        <w:t>на рассмотрение главе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личия оснований для отказа в приеме документов, Ответственный специалист, уведомляет заявителя </w:t>
      </w:r>
      <w:r>
        <w:rPr>
          <w:rFonts w:cs="Arial" w:ascii="Arial" w:hAnsi="Arial"/>
        </w:rPr>
        <w:t>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устанавливаемые настоящим пунктом, осущест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 не более 15 мину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в течение одного рабочего дня с момента поступления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ыдается расписка с перечнем сведений и документов, полученных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3. </w:t>
      </w:r>
      <w:r>
        <w:rPr>
          <w:rFonts w:cs="Arial" w:ascii="Arial" w:hAnsi="Arial"/>
          <w:color w:val="0D0D0D"/>
        </w:rPr>
        <w:t>Г</w:t>
      </w:r>
      <w:r>
        <w:rPr>
          <w:rFonts w:cs="Arial" w:ascii="Arial" w:hAnsi="Arial"/>
          <w:bCs/>
          <w:color w:val="0D0D0D"/>
        </w:rPr>
        <w:t>лава Стародеревянковского сельского поселения Каневского района</w:t>
      </w:r>
      <w:r>
        <w:rPr>
          <w:rFonts w:cs="Arial" w:ascii="Arial" w:hAnsi="Arial"/>
          <w:color w:val="0D0D0D"/>
        </w:rPr>
        <w:t xml:space="preserve"> рассматривает заявление и оформляет письменное поручение и возвращает его Ответственному специалис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го административного действия составляет не более 2 рабочи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не более 3 рабочих дн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в журнале регистрации поступивших документов, передача заявления и пакета документов в Отдел для ис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3.4.1. </w:t>
      </w:r>
      <w:r>
        <w:rPr>
          <w:rFonts w:cs="Arial" w:ascii="Arial" w:hAnsi="Arial"/>
        </w:rPr>
        <w:t>Основанием для начала административной процедуры является принятое, зарегистрированное и направленное Ответственному специалисту главой Стародеревянковского сельского поселения Каневского района заявление с приложением документов, обязанность по предоставлению которых возложена на заявителя, в соответствии с пунктом 2.6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Ответственный специалист </w:t>
      </w:r>
      <w:r>
        <w:rPr>
          <w:rFonts w:cs="Arial" w:ascii="Arial" w:hAnsi="Arial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Единого государственного реестра индивидуальных предпринимателей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Единого государственного реестра юридических лиц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подтверждающего ведение гражданином личного подсобного хозяйства или занятия садоводством, огородничеством, животновод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действия, устанавливаемые настоящим пунктом, осуществляются в течении 2 рабочего дня с момента поступления Ответственному специалисту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" w:name="sub_363"/>
      <w:bookmarkEnd w:id="9"/>
      <w:r>
        <w:rPr>
          <w:rFonts w:cs="Arial" w:ascii="Arial" w:hAnsi="Arial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4.2. 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-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Административные действия</w:t>
      </w:r>
      <w:r>
        <w:rPr>
          <w:rFonts w:cs="Arial" w:ascii="Arial" w:hAnsi="Arial"/>
        </w:rPr>
        <w:t>, устанавливаемые настоящим пунктом, осуществляются в течение 8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0" w:name="sub_363"/>
      <w:bookmarkEnd w:id="10"/>
      <w:r>
        <w:rPr>
          <w:rFonts w:cs="Arial" w:ascii="Arial" w:hAnsi="Arial"/>
        </w:rPr>
        <w:t>Общий срок процедур, устанавливаемых пунктом 3.4 настоящего Регламента не более 1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 документы (сведения) либо уведомление об отказе, направленные в Администрацию.</w:t>
      </w:r>
      <w:bookmarkStart w:id="11" w:name="sub_367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End w:id="11"/>
      <w:r>
        <w:rPr>
          <w:rFonts w:cs="Arial" w:ascii="Arial" w:hAnsi="Arial"/>
        </w:rPr>
        <w:t>3.5. Принятие решения, подготовка документов о предоставлении или об отказе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 Основанием для начала административной процедуры является наличие полного пакет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пециалист осущест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полноты сведений, содержащихся в документах, прилагаемых к заявл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наличия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 В случае наличия оснований для отказа в предоставлении муниципальной услуги Ответственный специалист готовит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передается на подпись главе Стародеревянковского сельского поселения Кане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 для отказа в предоставлении муниципальной услуги Ответственный специалист обеспечивает подготовку </w:t>
      </w:r>
      <w:r>
        <w:rPr>
          <w:rFonts w:cs="Arial" w:ascii="Arial" w:hAnsi="Arial"/>
          <w:spacing w:val="-4"/>
        </w:rPr>
        <w:t>Договора о предоставлении торгового места на ярмарк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передается на подпись главе Стародеревянков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2 рабочих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ы: подготовленное Уведомление или подготовленный Договор к передаче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Выдача заявителю результата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 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ечение 1 рабочего дня, следующего за днем подписания Договора или информационного письма (но не позднее 1 дня до начала ярмарки), Ответственный специалист уведомляет Заявителя о принятом решении лично по телефону и предлагает прибыть в отдел по социальным вопросам для подписания и получения Договора или информационного письма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2. При выдаче документов Ответственный специалист устанавливает личность Заявителя, знакомит Заявителя с содержанием документов и выдает их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ь подтверждает получение документов личной подписью с расшифровкой в соответствующей графе журнала регистрации, а также росписью (и печатью при наличии) в Договоре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3. В течение 1 рабочего дня со дня подписания направляет информационное письмо Заявителю, если он не явился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2 рабочих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7. Предоставление муниципальной услуги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7.1.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D0D0D"/>
        </w:rPr>
        <w:t>3.7.3. </w:t>
      </w:r>
      <w:r>
        <w:rPr>
          <w:rFonts w:cs="Arial" w:ascii="Arial" w:hAnsi="Arial"/>
          <w:bCs/>
          <w:color w:val="0D0D0D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 xml:space="preserve">процедуры, связанные с принятием докумен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>регистрацию поступившего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  <w:t xml:space="preserve">направление пакета документов в </w:t>
      </w:r>
      <w:r>
        <w:rPr>
          <w:rFonts w:cs="Arial" w:ascii="Arial" w:hAnsi="Arial"/>
          <w:color w:val="0D0D0D"/>
        </w:rPr>
        <w:t>Отде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зультат процедур: принятые, зарегистрированные и направленные в Отдел заявление и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7.4. Специалист Отдела, получив документы из МФЦ, осуществляет процедуры, предусмотренные пунктами 3.3 -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оцедуры, устанавливаемые пунктами 3.3 - 3.6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  <w:lang w:eastAsia="ru-RU"/>
        </w:rPr>
      </w:pPr>
      <w:r>
        <w:rPr>
          <w:rFonts w:cs="Arial" w:ascii="Arial" w:hAnsi="Arial"/>
          <w:color w:val="0D0D0D"/>
          <w:lang w:eastAsia="ru-RU"/>
        </w:rPr>
        <w:t>Результат муниципальной услуги передается в МФЦ под роспись по реестру приема-передачи в течение 1 рабочего дня, по режиму работы От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lang w:eastAsia="ru-RU"/>
        </w:rPr>
        <w:t>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, специалист МФЦ передает его под роспись специалисту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Результат процедур: выданный заявителю результат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и прилагаемые к нему документы, копии договоров, Уведомлений и другие документы подшиваются Ответственным специалистом в соответствующую папку и подлежат хранению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собенности осуществления некоторых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я о муниципальной услуге, а также форма заявления доступны для копирования и заполнения в электронном виде на Едином портале государственных и муниципальных услуг (http://www.gosuslugi.ru), региональном портале государственных и муниципальных услуг Краснодарского края (pgu.krasnodar.ru) и на официальном сайте администрации Стародеревянковского сельского поселения Каневского района в сети Интернет (</w:t>
      </w:r>
      <w:r>
        <w:rPr>
          <w:rStyle w:val="InternetLink"/>
          <w:rFonts w:cs="Arial" w:ascii="Arial" w:hAnsi="Arial"/>
          <w:color w:val="000000"/>
          <w:spacing w:val="10"/>
        </w:rPr>
        <w:t>www.starayaderevnya.r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, а также по обращению заявителя может быть выслана на адрес его электронной почты в течение 1 рабоче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казанных порталах в карточке услуги также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Заявитель вправе обратиться для получения муниципальной услуги посредством портала государственных и муниципальных услуг (функций) http://www.gosuslugi.ru или портала государственных и муниципальных услуг Краснодарского края pgu.krasnodar.r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дача физическим или юридическим (в зависимости от «круга лиц») лицом заявления в электронном виде, посредством портала государственных и муниципальных услуг (функций) или портала государственных и муниципальных услуг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Ответственный специалист в день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одпунктах 5, 7 пункта 2.18 настоящего Регламента (далее - проверка квалифицированной подпис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</w:t>
        <w:br/>
        <w:t xml:space="preserve">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4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5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6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пунктами 3.3.3 – 3.5 настоящего Регламента, как и в случае подачи заявления при личном обращении в Администрацию, либо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7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устанавливаемые настоящим пунктом, осущест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существляется в течение одного дня с момента поступления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уведомления об отказе в приеме заявления в течение трех дней с момента поступления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: принятое и зарегистрированное заявление или направленное заявителю уведомление об отказе в приеме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8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 в администрации Стародеревянковского сельского поселения Кане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и приложенных к нему документов, внесение проекта постановления для рассмотрения главой Стародеревянковского сельского поселения Каневского района, подготовка документов, подтверждающих принятие реш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в течение 1 рабочего дня со дня поступления соответствующего за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9. Выдача заявителю результата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10. По просьбе заявителя, изложенной им в заявлении, результат предоставления муниципальной услуги, посредством информационно-технологической и коммуникационной инфраструктуры, направляется в электронном виде в его личный кабинет на Порта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о выборе способа выдачи результата муниципальной услуги является информация о способе получения результата, указанная заявителе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копии правового акта администрации Стародеревянковского сельского поселения Каневского района или письма об отказе в выдаче копии правового акта администрации осуществляются в течение одного дня, с момента окончания процедуры, предусмотренной подпунктом 3.5.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оцедур: направленная в электронном виде в личный кабинет заявителя на Портале копия правового акта администрации Стародеревянковского сельского поселения Каневского района или письма об отказе в выдаче копии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 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одимые в установленном порядке проверки ведения делопроизвод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контроля за совершением действий при предоставлении муниципальной услуги и принятии решений главе Стародеревянковского сельского поселения Каневского района представляются справки о результат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дминистрации Стар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имеют право на досудебное (внесудебное) обжалование действий (бездействия) и решений администрации Стародеревянковского сельского поселения Каневс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Предметом жалобы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Стародеревянковского сельского поселения Каневского района,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Стародеревянковского сельского поселения Каневского района,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Стародеревянковского сельского поселения Кане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Стародеревянковского сельского поселения Кане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Администрации, должностного лица или Ответственного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в письменной форме может быть также подана (направлен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ю Стародеревянковского сельского поселения Каневского района, расположенную по адресу: Краснодарский край, Каневской район, станица Стародеревянковская, улица Красная, 132. Часы приема - ежедневно, кроме выходных и праздничных дней, с 8 ч. 00 мин. до 16 ч. 12 ми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 - на адрес администрации Стародеревянковского сельского поселения Каневского района, по средствам факсимильной связи - по телефону 8(86164) 64-2-6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приеме жалоба может быть подана в администрацию Стародеревянковского сельского поселения Каневского района. Время приема жалоб должно совпадать со временем предоставления услу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го сайта администрации муниципального образования Каневской район в разделе Стародеревянковское сельское поселение Каневского района в информационно-телекоммуникационной сети «Интернет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го адреса электронной почты Администрац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го портала государственных и муниципальных услуг (функци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тала государственных и муниципальных услуг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 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 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 По результатам рассмотрения жалобы глава Стародеревянковского сельского поселения Каневского района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Стародеревянковского сельского поселения Кане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указанного 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Заявитель вправе обжаловать решение, принято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Стародеревянковского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невского района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.В.Быстрянцев</w:t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31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Style7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документа Знак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26">
    <w:name w:val="Верхний колонтитул Знак"/>
    <w:qFormat/>
    <w:rPr>
      <w:sz w:val="24"/>
      <w:szCs w:val="24"/>
      <w:lang w:val="ru-RU" w:bidi="ar-SA"/>
    </w:rPr>
  </w:style>
  <w:style w:type="character" w:styleId="Style2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9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character" w:styleId="Style30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9">
    <w:name w:val="Заголовок таблицы"/>
    <w:basedOn w:val="Style34"/>
    <w:qFormat/>
    <w:pPr>
      <w:jc w:val="center"/>
    </w:pPr>
    <w:rPr>
      <w:b/>
      <w:bCs/>
    </w:rPr>
  </w:style>
  <w:style w:type="paragraph" w:styleId="Style4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Интерактивный заголовок"/>
    <w:basedOn w:val="Style31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5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7">
    <w:name w:val="Информация о версии"/>
    <w:basedOn w:val="Style46"/>
    <w:next w:val="Normal"/>
    <w:qFormat/>
    <w:pPr/>
    <w:rPr>
      <w:color w:val="000080"/>
    </w:rPr>
  </w:style>
  <w:style w:type="paragraph" w:styleId="Style48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49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6"/>
    <w:next w:val="Normal"/>
    <w:qFormat/>
    <w:pPr>
      <w:jc w:val="left"/>
    </w:pPr>
    <w:rPr>
      <w:color w:val="000080"/>
    </w:rPr>
  </w:style>
  <w:style w:type="paragraph" w:styleId="Style5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3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4">
    <w:name w:val="Оглавление"/>
    <w:basedOn w:val="Style41"/>
    <w:next w:val="Normal"/>
    <w:qFormat/>
    <w:pPr>
      <w:widowControl/>
      <w:suppressAutoHyphens w:val="false"/>
      <w:ind w:left="140" w:right="0" w:hanging="0"/>
    </w:pPr>
    <w:rPr/>
  </w:style>
  <w:style w:type="paragraph" w:styleId="Style5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56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60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62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3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4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5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7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8">
    <w:name w:val="Тема примечания"/>
    <w:basedOn w:val="110"/>
    <w:next w:val="110"/>
    <w:qFormat/>
    <w:pPr/>
    <w:rPr>
      <w:b/>
      <w:bCs/>
    </w:rPr>
  </w:style>
  <w:style w:type="paragraph" w:styleId="Style6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71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yaderevnya.ru/" TargetMode="External"/><Relationship Id="rId3" Type="http://schemas.openxmlformats.org/officeDocument/2006/relationships/hyperlink" Target="http://kanevskaya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consultantplus://offline/ref=F76137D73BAF2896DF2B0B3EC549B69EF585D6F02BE31A6D57A3C05C39WAv0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7:00Z</dcterms:created>
  <dc:creator>user</dc:creator>
  <dc:description/>
  <cp:keywords/>
  <dc:language>en-US</dc:language>
  <cp:lastModifiedBy>1</cp:lastModifiedBy>
  <cp:lastPrinted>2017-06-26T14:25:00Z</cp:lastPrinted>
  <dcterms:modified xsi:type="dcterms:W3CDTF">2017-07-02T15:16:00Z</dcterms:modified>
  <cp:revision>61</cp:revision>
  <dc:subject/>
  <dc:title>АДМИНИСТРАЦИЯ </dc:title>
</cp:coreProperties>
</file>