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Й РАЙОН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администрациЯ СТАРОДЕРЕВЯНКОВСКОГО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поселения КАНЕВСКОГО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6 июня 2017 года                                      № 177                    ст. Стародеревянковская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Fonts w:cs="Arial" w:ascii="Arial" w:hAnsi="Arial"/>
          <w:b/>
          <w:sz w:val="32"/>
          <w:szCs w:val="32"/>
        </w:rPr>
        <w:t xml:space="preserve">организации обучения на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деревянковского сельского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 мерам пожарной безопасно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«О пожарной безопасности» от 21 декабря 1994 года № 69-ФЗ, а также в целях повышения противопожарных навыков жителей сельского поселения</w:t>
      </w:r>
      <w:r>
        <w:rPr>
          <w:sz w:val="24"/>
          <w:szCs w:val="24"/>
        </w:rPr>
        <w:t>, п о с т а н о в л я ю: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рганизации обучения мерам пожарной безопасности на территории Стародеревянковского сельского поселения (приложение № 1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ограмму проведения обучения мерам пожарной безопасности жителей Стародеревянковского сельского поселения (приложение № 2)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 Утвердить ежегодный План проведения обучения мерам пожарной безопасности жителей Стародеревянковского сельского поселения (приложение № 3).</w:t>
      </w:r>
    </w:p>
    <w:p>
      <w:pPr>
        <w:pStyle w:val="ConsNormal"/>
        <w:widowControl/>
        <w:ind w:right="0" w:firstLine="700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 В.А. Коржова.</w:t>
      </w:r>
    </w:p>
    <w:p>
      <w:pPr>
        <w:pStyle w:val="TextBody"/>
        <w:tabs>
          <w:tab w:val="left" w:pos="567" w:leader="none"/>
        </w:tabs>
        <w:ind w:firstLine="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ародеревянк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Гопкал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еревянковского сель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Pre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17 г. № 177</w:t>
      </w:r>
    </w:p>
    <w:p>
      <w:pPr>
        <w:pStyle w:val="Pre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e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Style20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рганизации обучения мерам пожарной безопасности</w:t>
      </w:r>
    </w:p>
    <w:p>
      <w:pPr>
        <w:pStyle w:val="Style20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территории Стародеревянковского сельского поселения</w:t>
      </w:r>
    </w:p>
    <w:p>
      <w:pPr>
        <w:pStyle w:val="Style20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.1 Цели настоящего положения - обеспечение первичных мер пожарной безопасности и организации обучения населения мерам пожарной безопасности, приемах и способах защиты, а также пропаганде пожарно-технических знаний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.2 Основными задачами являются: изучение требований пожарной безопасности, включающих законодательные, иные нормативные и организационно- технические вопросы, выполнение гражданами мер пожарной безопасности в различных сферах деятельности; освоение гражданами порядка действий при пожаре, правил вызова пожарной охраны и правил применения первичных средств пожаротушения. Обучение мерам пожарной безопасности является составляющей общей системы обучения основам безопасности жизнедеятельности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.3 К функциям органов местного самоуправления на территории Стародеревянковского сельского поселения в обучении населения мерам пожарной безопасности относятся: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обучения населения мерам пожарной безопасности;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тивопожарная пропаганда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организует работу следующим образом: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осуществляет планирование и учет пожарно-профилактической работы с населением в пределах территории Стародеревянковского сельского поселения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утверждает программу обучения населения мерам пожарной безопасности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т календарный план мероприяти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организовывает и контролирует регулярную публикацию в местных печатных изданиях, на официальных сайтах муниципального образования материалов по пропаганде в области обеспечения пожарной безопасности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.4 Положение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а также граждан, постоянно или временно проживающих на территории Стародеревянковского сельского поселени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 Видами противопожарного обучения являются: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проведение вводного, первичного (на рабочем месте), повторного, внепланового противопожарного инструктажа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дополнительное проведение обучения в системе пожарно-технического минимума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пропаганда мер пожарной безопасности, которая проводится через все средства массовой информации (радио, малотиражные и стенные газеты, памятки, плакаты и т. д.)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6 Противопожарные инструктажи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1 Вводный, первичный и повторный инструктажи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одный противопожарный инструктаж проводится: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 всеми работниками, вновь принимаемыми на работу, не зависимо от их образования, стажа работы в профессии (должности);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сезонными работниками;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командированными в организацию работниками;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обучающимися, прибывшими на производственное обучение или практику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с иными категориями работников (граждан) по решению руководителя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ервичный противопожарный инструктаж проводится непосредственно на рабочем месте: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 всеми вновь принятыми на работ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переводимыми из одного подразделения данной организации в друго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никами, выполняющими новую для них работ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командированными в организацию работниками;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сезонными работниками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обучающимися, прибывшими на производственное обучение или практику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Указанные виды инструктажей проводятся согласно распоряжению руководителя организации, которым определяется лица, проводящие инструктаж, тематика инструктажа, время и место проведения инструктаж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плановый противопожарный инструктаж проводится: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при введении в действие новых или изменении ранее разработанных правил, норм, инструкций по пожарной безопасности, иных документов содержащих требования пожарной безопасности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я других факторов, влияющих на противопожарное состояние объекта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при нарушении работниками организации требований пожарной безопасности, которыми могли привести или привели к пожар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Объем и содержание внепланового противопожарного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2 Дополнительное проведение обучения в системе пожарно-технического минимум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арно-технический минимум проводится для лиц, ответственных за обеспечение пожарной безопасности, инженерно-технических работников, работников пожароопасных производств, исполнителей пожароопасных работ, руководителей предприятий (организаций), выполняющих работы в области пожарной безопасности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Обучение в системе пожарно-технического минимума проводится в течении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, по специальным программам. Перечень категорий должностных лиц и работников, обучаемых по программе пожарно-технического минимума определяется руководством организации. Результаты проведения противопожарных инструктажей заносятся в журнал регистрации инструктажей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 Обучение в муниципальных образовательных учреждениях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1. Обучение работников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Обучение работников мерам пожарной безопасности периодичностью 1 раз в 3 года проводится в муниципальных образовательных учреждениях, в которых организованы два вида обучения:- обучение работников учреждения, не связанных с противопожарным обучением воспитанников и учащихся, в зависимости от занимаемой должности и выполнения функций, согласно разделу 3 настоящего Положения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обучение работников учреждения, ведущих противопожарное обучение воспитанников и учащихся, осуществляется учреждениями, по специальным программам, согласованным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2 Обучение воспитанников и учащихся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Обязательное противопожарное обучение учащихся осуществляется в учебных курсах «Основы безопасности жизнедеятельности» (в общеобразовательных школах) и «Безопасность жизнедеятельности» (в средних специальных и высших учебных заведениях). По этим курсам разрабатываются, утверждаются и применяются в учебном процессе государственные общеобразовательные стандарты, учебные программы, учебные пособи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3 Обучение населения по месту жительства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Обучение населения по месту жительства представляет собой совокупность инструктажа о мерах пожарной безопасности и противопожарной пропаганды. Проводится в следующих формах: подомовой или поквартирный обход, встречи с гражданами, собрания ТОС и другие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Жилищные организации района, жилищно-строительные кооперативы, учреждения социальной зашиты населения, организации Пенсионного фонда, находящиеся на территории Стародеревянковского сельского поселения, при содействии органов ФГПН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 и дачных коллективов, безработные граждане сельского поселения проходят обучение во время общих собраний (сходов) граждан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Ю. Власенко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еревянковского сель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от 26.06.2017 г. № 177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обучения мерам пожарной безопасности жителей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Стародеревянковского сельского поселения</w:t>
      </w:r>
      <w:r>
        <w:rPr>
          <w:sz w:val="24"/>
          <w:szCs w:val="24"/>
        </w:rPr>
        <w:t>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Цель проведения противопожарного инструктаж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ить жильцов правилам пожарной безопасности для жилых домов, ознакомить их с основными причинами возникновения пожаров в жилом секторе, мерами их предупреждения, правилами вызова пожарной службы и поведения при пожаре (из-за опасностей воздействия высоких температур, отравления дымом, возникновения паники и т.д.), при проведении обучения жителей сельского поселения разъясняются вопросы, указанных в настоящих правилах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причины возникновения пожаров в жилых домах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сторожное обращение с огнём (курение, разведение костров и высыпание не затушенного шлака вблизи строений, применение свечей и спичек при посещении, хозяйственных кладовок, подвальных и чердачных помещений)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ая шалость с огнём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факелов и паяльных ламп для отогрева замороженных труб центрального отопления, водоснабжения или канализац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равность и неправильная эксплуатация приборов печного отопления. Керогазы, примусы, керосинки как причины возникновения пожаров. Пожары от неисправности и неправильной эксплуатации портативных газовых плит, шашлычниц, мангалов и др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пожаров в результате неправильной эксплуатации телевизоров и бытовых электронагревательных приборов (электроплиток, утюгов, рефлекторов, чайников и др.)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Бенгальский огонь, хлопушки, электрогирлянды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Пожароопасность предметов бытовой хими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арная опасность химических веществ: нитролаков, красок, мастик (скипидарной, восковой), растворителей, пластмасс и полимеров и др.) Пожарная безопасность веществ бытовой химии в аэрозольной упаковке. Пожары, связанные с применением предметов бытовой химии и аэрозольных препаратов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Меры пожарной безопасности при производстве ремонтных работ с использованием предметов бытовой химии (при окраске, наклейке синтетических материалов на мастике, клей и др.). Хранение предметов бытовой химии. Меры предосторожности при применении веществ бытовой химии в аэрозольной упаковке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редупреждение пожаров.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Правила применения открытого огня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предосторожности при курен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устимость разведения костров в летний период вблизи строений высыпания золы и шлака около построек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ение применения керосина, бензина и других горючих жидкостей для разжигания печей, сушки дров, одежды и сгораемых материалов на печах и возле них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устимость к эксплуатации печей, имеющих трещины, неисправные дверцы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асность топки углем, коксом или газом печей, не приспособленных для этой цел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эксплуатации керосинок, керогазов, примусов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предосторожности при применении бытовых осветительных и электронагревательных приборов, эксплуатация электроосветительных сетей. Сущность явления короткого замыкания. Перегрузки проводов и большого переходного сопротивления контактов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льзования бытовыми газовыми приборами. </w:t>
      </w:r>
    </w:p>
    <w:p>
      <w:pPr>
        <w:pStyle w:val="ConsPlusNormal"/>
        <w:jc w:val="both"/>
        <w:rPr/>
      </w:pPr>
      <w:r>
        <w:rPr>
          <w:sz w:val="24"/>
          <w:szCs w:val="24"/>
        </w:rPr>
        <w:t>Предупреждение пожаров от разрядов статистического электрич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ый режим в надворных постройках одноэтажных жилых домов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пожарной безопасности во время проведения праздника новогодней елки (применение бенгальского огня, хлопушек, электрогирлянд, недопустимостьиспользования праздничных нарядов из ваты и марли, не пропитанных огнезащитным составом и др.). Воспитание у детей навыков осторожного обращения с огнем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Ответственность граждан за пожарную безопасность жилого сектора.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содержания территории, чердачных и подвальных помещений, индивидуальных гаражей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устимость возведения сараев, гаражей, строительство тамбуров, террас и других построек в противопожарных разрывах, а также устройств на лестничных клешах и в коридорах кладовых и чуланов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ое количество хранимых в жилых домах легко воспламеняющихся и сгораемых жидкосте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осещения жильцами подвальных и чердачных помещен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в постоянной готовности путей эвакуации и требования к их отделке. Недопустимость загромождения проездов, дворовых территорий и разрывов между строениями, а также подъездов к источникам противопожарного водоснабжения, запасным эвакуационным выходам и наружным пожарным лестницам. 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орядок получения разрешения на проведение работ, связанных с постройкой, реконструкцией и перепланировкой жилых и вспомогательных зданий и помещ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6. Вызов пожарной помощи и поведение граждан в случае возникновения пожар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о связи, имеющиеся в жилом доме, места расположения ближайших телефонных аппаратов. Вызов пожарной помощи по телефону или посылкой нарочного и содержание передаваемой при этом информац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еча пожарных подразделений. Тушение пожара (применение пожарного крана, огнетушителя, воды, плотного покрывала, песка, других подручных средств)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Эвакуация людей и имущества. Правила поведения граждан, которым угрожает опасность пожара (предупреждение паники, эвакуация, меры предосторожности от поражения электрическим током, получение ожогов, отравление дымом). Порядок оказания первой помощи пострадавшим во время пожара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7. Специфические особенности противопожарной защиты жилых домов повышенной этажност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сть знания всеми жильцами конструктивных особенностей противопожарной защиты высотных жилых домов. Назначение незадымляемых лестничных клеток. Устройство переходов по балконам или лоджиям в квартиры смежной секции. Назначение эвакуационных люков на балконах верхних этаже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8. Действия при приближении огня к населенному пункту со стороны сухостоя и камыш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эвакуировать людей, в первую очередь детей, женщин и стариков. Выводить или вывозить 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задымлении рот и нос надо прикрыть мокрой ватно-марлевой повязкой, полотенцем, частью одежды. С собой взять документы, деньги, крайне необходимые вещи. Личные вещи можно спасти в каменных строениях без горящих конструкций или просто в яме, засыпанной земле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озможности эвакуироваться (массовые пожары в населенных пунктах) остается только переждать, укрывшись в загерметизированных каменных зданиях, убежищах гражданской обороны или на больших открытых площадях, стадионах и т.д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ужив пожар, не впадайте в панику. Сначала быстро проанализируйте обстановку. Надо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ас застал в лесу пожар с быстро надвигающимся валом огня, бросьте вещи, кроме аварийного запаса, и быстро преодолевайте кромку пожара против ветра, укрыв голову и лицо верхней одеждой. Выходить из зоны любого лесного пожара нужно в 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 сплошной кромкой огня. Знайте, что обнаружение вас с самолета (вертолета) будет весьма затруднительно из-за большой задымленности, поэтому надо рассчитывать лишь на свои силы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Если отрезан путь, укрываться от пожара следует на островах, отмелях, в болоте, на скальных вершинах и т.п. Места укрытий выбирайте подальше от деревьев – они при пожаре, когда обгорают корни, могут бесшумно падать. При приближении огня обильно смочите водой одежду, ложитесь в воду, но не рядом с камышом. На мелководье завернитесь с головой в спальный мешок, предварительно намочив его и одежду водой. Оказавшись в очаге, периодически переворачивайтесь, смачивайте высохшие участки одежды, лицо защищайте многослойной повязкой, лучше из марли, которую постоянно смачивайте. При попадании в очаг снимите с себя всю нейлоновую, капроновую и прочую плавящуюся одежду, избавьтесь от горючего и легковоспламеняющегося снаряжения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9. Действия при приближении огня к дом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подобной ситуации населению может быть рекомендовано эвакуироваться в безопасный район или подготовиться к приближению лесного пожара. Если жители решают остаться в своих домах, то следующие советы помогут им защитить свои семьи и собственность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Эвакуируйте, по возможности, всех членов семьи, которые не смогут оказать помощь при защите дома от пожара. Также следует эвакуировать домашних животных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житесь с друзьями или родственниками и уведомите их о своих планах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едитесь, что члены семьи знают, где назначено место встреч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лушайте передачи местных средств информац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стите ценные бумаги и вещи в безопасное место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стите все, что может гореть снаружи дома во внутрь дома. Закройте все наружные входы в дом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деньте хлопчатобумажную или шерстяную одежду. При себе имейте перчатки, платок, которым модно будет закрыть лицо, воду для питья, защитные очки или другие средства защиты глаз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тавьте лестницу к дому, чтобы пожарные могли взобраться на крышу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ьте мокрые тряпки. Ими можно будет затушить возгорания или небольшое пламя. Внутри дома: наполните водой ванны, раковины и другие емкости. Снаружи: наполните водой бочки и ведра. Закройте все наружные окна и двер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ойте все внутренние двер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ройте печь (камин) защитным экраном, чтобы предотвратить проникновение в дом источников возгорания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ерите воспламеняющиеся предметы от окон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двиньте мебель к центру комнаты. Смачивайте крышу водой. Не расходуйте воду зря. Не начинайте смачивать крышу, пока на нее не начнут падать угли. Продолжайте осматривать территорию дома с целью обнаружить угли, дым или огон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дминистрации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одеревянковского сельского поселения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И.Ю. Власенко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еревянковского сель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от 26.06.2017 г. № 177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ГОДНЫЙ ПЛАН </w:t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проведения обучения мерам пожарной безопасности жителей Стародеревянковского сельского поселения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27"/>
        <w:gridCol w:w="32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ица Стародеревянковск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, Март, Апрель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тор Сладкий Лиман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тор Трудовая Армен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хутор Борец Тру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тор Черкасски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хутор Ударный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хутор Мигут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тор Большие Челбас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хутор Украин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хутор Шевченк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, Октябр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деревянк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Ю. Власенко</w:t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1:00Z</dcterms:created>
  <dc:creator>serveradmin</dc:creator>
  <dc:description/>
  <cp:keywords/>
  <dc:language>en-US</dc:language>
  <cp:lastModifiedBy>1</cp:lastModifiedBy>
  <cp:lastPrinted>2017-06-26T09:32:00Z</cp:lastPrinted>
  <dcterms:modified xsi:type="dcterms:W3CDTF">2017-07-02T15:10:00Z</dcterms:modified>
  <cp:revision>13</cp:revision>
  <dc:subject/>
  <dc:title> </dc:title>
</cp:coreProperties>
</file>