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администрациЯ СТАРОДЕРЕВЯНКОВСКОГО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июня 2017 года                                     № 176                      ст. Стародеревянко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</w:rPr>
        <w:t>О создании в целях пожаротуше</w:t>
        <w:softHyphen/>
        <w:t>ния условий для забора воды в любое время года из источников наружного водоснабжения, распо</w:t>
        <w:softHyphen/>
        <w:t xml:space="preserve">ложенных в населённых пунктах 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Стародеревянковского</w:t>
      </w:r>
      <w:r>
        <w:rPr>
          <w:rStyle w:val="StrongEmphasis"/>
          <w:rFonts w:cs="Arial" w:ascii="Arial" w:hAnsi="Arial"/>
          <w:sz w:val="32"/>
          <w:szCs w:val="32"/>
        </w:rPr>
        <w:t xml:space="preserve"> сельского поселения</w:t>
      </w:r>
    </w:p>
    <w:p>
      <w:pPr>
        <w:pStyle w:val="32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left" w:pos="567" w:leader="none"/>
        </w:tabs>
        <w:ind w:firstLine="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 «Об об</w:t>
        <w:softHyphen/>
        <w:t>щих принципах организации местного самоуправления в Российской Феде</w:t>
        <w:softHyphen/>
        <w:t>рации», от 21.12.1994 № 69-ФЗ «О пожарной безопасности», Постановлением Правительства РФ от 25.04.2012 № 390 «О противопожарном режиме», в це</w:t>
        <w:softHyphen/>
        <w:t>лях создания условий для забора в любое время года воды из источников на</w:t>
        <w:softHyphen/>
        <w:t>ружного водоснабжения на территории Стародеревянковского сельского поселения, п о с т а н о в л я ю:</w:t>
      </w:r>
    </w:p>
    <w:p>
      <w:pPr>
        <w:pStyle w:val="Style18"/>
        <w:ind w:left="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</w:rPr>
        <w:t>Утвердить Правила учёта и проверки наружного противопожарного водоснабжения на территории населенных пунктов Стародеревянковского сельского поселения (приложение №1).</w:t>
      </w:r>
    </w:p>
    <w:p>
      <w:pPr>
        <w:pStyle w:val="Style18"/>
        <w:ind w:left="0" w:firstLine="700"/>
        <w:jc w:val="both"/>
        <w:rPr/>
      </w:pPr>
      <w:r>
        <w:rPr>
          <w:rFonts w:cs="Arial" w:ascii="Arial" w:hAnsi="Arial"/>
        </w:rPr>
        <w:t>2. Ответственному за обеспечение первичных мер пожарной безопас</w:t>
        <w:softHyphen/>
        <w:t>ности в границах населенных пунктов Стародеревянковского сельского поселения обес</w:t>
        <w:softHyphen/>
        <w:t>печить выполнение Правил учёта и проверки наружного противопожарного водоснабжения на территории населенных пунктов Стародеревянковского сельского поселения.</w:t>
      </w:r>
    </w:p>
    <w:p>
      <w:pPr>
        <w:pStyle w:val="TextBody"/>
        <w:tabs>
          <w:tab w:val="left" w:pos="567" w:leader="none"/>
        </w:tabs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едущему специалисту</w:t>
      </w:r>
      <w:r>
        <w:rPr>
          <w:rFonts w:cs="Arial" w:ascii="Arial" w:hAnsi="Arial"/>
          <w:sz w:val="24"/>
        </w:rPr>
        <w:t xml:space="preserve"> администрации Стародеревянковского сельского поселения Каневского района (</w:t>
      </w:r>
      <w:r>
        <w:rPr>
          <w:rFonts w:cs="Arial" w:ascii="Arial" w:hAnsi="Arial"/>
          <w:sz w:val="24"/>
          <w:lang w:val="ru-RU"/>
        </w:rPr>
        <w:t>Власенко</w:t>
      </w:r>
      <w:r>
        <w:rPr>
          <w:rFonts w:cs="Arial" w:ascii="Arial" w:hAnsi="Arial"/>
          <w:sz w:val="24"/>
        </w:rPr>
        <w:t xml:space="preserve">) разместить настоящее постановление 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официальном</w:t>
        </w:r>
      </w:hyperlink>
      <w:r>
        <w:rPr>
          <w:rFonts w:cs="Arial" w:ascii="Arial" w:hAnsi="Arial"/>
          <w:sz w:val="24"/>
        </w:rPr>
        <w:t xml:space="preserve">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 В.А. Коржова.</w:t>
      </w:r>
    </w:p>
    <w:p>
      <w:pPr>
        <w:pStyle w:val="TextBody"/>
        <w:tabs>
          <w:tab w:val="left" w:pos="567" w:leader="none"/>
        </w:tabs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. Настоящее постановление вступает в силу со дня его </w:t>
      </w:r>
      <w:r>
        <w:rPr>
          <w:rFonts w:cs="Arial" w:ascii="Arial" w:hAnsi="Arial"/>
          <w:sz w:val="24"/>
          <w:lang w:val="ru-RU"/>
        </w:rPr>
        <w:t xml:space="preserve">обнародования 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ародеревянк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Гопкал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6.06.2017 г. № 17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0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учёта и проверки наружного противопожарного водоснабжения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на территории населенных пунктов Стародеревянковского сельского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еления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1.1. Настоящие Правила учёта и проверки наружного противопожар</w:t>
        <w:softHyphen/>
        <w:t>ного водоснабжения на территории населенных пунктов Стародеревянковского сель</w:t>
        <w:softHyphen/>
        <w:t>ского поселения (далее – Правила) действуют на всей территории Стародеревянковского сельского поселения и обязательны для исполнения организациями, находящимися в населённых пунктах, а также всеми собственниками, имею</w:t>
        <w:softHyphen/>
        <w:t>щими источники наружного противопожарного водоснабжения (далее – ИНПВ)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1.2. Наружное противопожарное водоснабжен ие – хозяйственно-питье</w:t>
        <w:softHyphen/>
        <w:t>вой водопровод с расположенными на нём пожарными гидрантами, водона</w:t>
        <w:softHyphen/>
        <w:t>порные башни, а также другие естественные и искусственные водоисточ</w:t>
        <w:softHyphen/>
        <w:t>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1.3. Ответственность за состояние ИНПВ несёт собственник, в ведении которого они находятся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Подразделения Государственной противопожарной службы (далее – ГПС) имеют право на беспрепятственный въезд на территорию организа</w:t>
        <w:softHyphen/>
        <w:t>ций для заправки водой из ИНПВ, необходимой для тушения пожаров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1.5. Направление движения к ИНПВ должно обозначаться указателями с четко нанесенными цифрами расстояния до их месторасположения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1.6.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организации, проводящие данные работы, обязаны проинформировать ГПС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</w:t>
        <w:softHyphen/>
        <w:t>препятственного проезда пожарной техники в случае пожара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 Учет и порядок проверки наружного противопожарного водо</w:t>
        <w:softHyphen/>
        <w:t>снабжения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2.1. Собственники, имеющие ИНПВ, обязаны вести строгий учет и проводить плановые совместные с ГПС проверки их состояния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2.2. Проверка ИНПВ производится не реже 2 раз в год (весной и осе</w:t>
        <w:softHyphen/>
        <w:t>нью) с составлением актов в соответствии с приложением 1, 2 к настоящим Правилам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При проверке пожарного водоема проверяется: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 беспрепятственного подъезда к пожарному водоему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ь заполнения водой и возможность его пополнения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площадки (пирса) для забора воды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проруби (при установлении устойчивого ледяного покрова на поверхности пожарного водоема)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При проверке пожарного гидранта проверяется: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 беспрепятственного подъезда к пожарному гидранту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оспособность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2.5. При проверке других приспособленных для целей пожаротушения источников водоснабжения проверяется наличие подъезда и возможность за</w:t>
        <w:softHyphen/>
        <w:t>бора воды в любое время года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2.6. С целью учета всех водоисточников, которые могут быть использованы для тушения пожара, Администрация Стародеревянковского сельского поселения совместно с подразделением Государственной противопожарной службой не реже одного раза в пять лет проводят инвентаризацию ИНПВ, расположенных на территории Стародеревянковского сельского поселения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7. По результатам инвентаризации составляется Реестр ИНПВ, расположенных на территории Стародеревянковского сельского поселения.</w:t>
      </w:r>
      <w:r>
        <w:rPr>
          <w:rStyle w:val="StrongEmphasis"/>
          <w:rFonts w:cs="Arial" w:ascii="Arial" w:hAnsi="Arial"/>
        </w:rPr>
        <w:t> 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3. Содержание источников наружного противопожарного водоснабжения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3.1. Балансодержатель ИНПВ, обязаны в течение 30 дней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3.2. Содержание ИНПВ проводится за счет средств балансодержателя ИНПВ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1. Ежегодно в теплый период производится: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истка пожарных водоемов от загрязнения (растительные остатки, бытовой мусор и т.п.) по мере загрязнения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а уровня воды в пожарных водоёмах не менее 1 раза в месяц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а подъездов к ИНПВ и площадок для установки пожарных автомобилей не менее 1 раза за период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сти откачку воды из колодцев, в которых расположены гидранты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ить наличие теплоизоляции гидранта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ить уровень воды в пожарных водоёмах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сти очистку от снега и льда подъездов к ИНПВ и площадок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ля установки пожарных автомобилей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бразовании устойчивого ледяного покрова на поверхности воды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ожарного водоема устраивать прорубь, осуществлять расчистку площадки от снега для установки пожарных автомобилей. 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тародеревянковского сельского поселения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.Ю. Власенко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учёта и проверки наружного 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ого водоснабжения на территори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>населенных пунктов Стародеревянковского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КТ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роверки пожарных водоемов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444444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«      »___________ 20__ г.</w:t>
      </w:r>
      <w:r>
        <w:rPr>
          <w:rFonts w:cs="Arial" w:ascii="Arial" w:hAnsi="Arial"/>
          <w:color w:val="444444"/>
        </w:rPr>
        <w:t xml:space="preserve">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место составления акта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Мы, нижеподписавшиеся, представитель подразделения Государственной противопожарной службы</w:t>
      </w:r>
      <w:r>
        <w:rPr>
          <w:rFonts w:cs="Arial" w:ascii="Arial" w:hAnsi="Arial"/>
          <w:color w:val="444444"/>
        </w:rPr>
        <w:t xml:space="preserve"> 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vertAlign w:val="superscript"/>
        </w:rPr>
        <w:t>(должность, ФИО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и представитель балансодержателя    </w:t>
      </w:r>
      <w:r>
        <w:rPr>
          <w:rFonts w:cs="Arial" w:ascii="Arial" w:hAnsi="Arial"/>
          <w:color w:val="444444"/>
        </w:rPr>
        <w:t>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должность, ФИО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составили настоящий акт о том, что проведена проверка состояния пожарных водоемов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Всего проверено ___ шту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76"/>
        <w:gridCol w:w="1418"/>
        <w:gridCol w:w="1286"/>
        <w:gridCol w:w="1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-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(пир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олне-ние вод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тавитель подразделения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осударственной противопожарной службы 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444444"/>
          <w:vertAlign w:val="superscript"/>
        </w:rPr>
        <w:t> </w:t>
      </w:r>
      <w:r>
        <w:rPr>
          <w:rFonts w:eastAsia="Arial" w:cs="Arial" w:ascii="Arial" w:hAnsi="Arial"/>
          <w:color w:val="44444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  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подпись, расшифровка)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тавитель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алансодержателя  __________________________________________________</w:t>
      </w:r>
      <w:r>
        <w:rPr>
          <w:rFonts w:cs="Arial" w:ascii="Arial" w:hAnsi="Arial"/>
          <w:vertAlign w:val="superscript"/>
        </w:rPr>
        <w:t xml:space="preserve"> 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, расшифровка)       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учёта и проверки наружного 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ого водоснабжения на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 xml:space="preserve">территории населенных пунктов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>Стародеревянковского</w:t>
      </w:r>
    </w:p>
    <w:p>
      <w:pPr>
        <w:pStyle w:val="Style20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АКТ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проверки пожарных гидрантов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444444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«      »___________ 20__ г.</w:t>
      </w:r>
      <w:r>
        <w:rPr>
          <w:rFonts w:cs="Arial" w:ascii="Arial" w:hAnsi="Arial"/>
          <w:color w:val="444444"/>
        </w:rPr>
        <w:t xml:space="preserve">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место составления акта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Мы, нижеподписавшиеся, представитель подразделения Государственной противопожарной службы</w:t>
      </w:r>
      <w:r>
        <w:rPr>
          <w:rFonts w:cs="Arial" w:ascii="Arial" w:hAnsi="Arial"/>
          <w:color w:val="444444"/>
        </w:rPr>
        <w:t xml:space="preserve"> 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должность, ФИО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и представитель балансодержателя    </w:t>
      </w:r>
      <w:r>
        <w:rPr>
          <w:rFonts w:cs="Arial" w:ascii="Arial" w:hAnsi="Arial"/>
          <w:color w:val="444444"/>
        </w:rPr>
        <w:t>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должность, ФИО)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составили настоящий акт о том, что проведена проверка состояния пожарных гидрантов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Всего проверено ___ штук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76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-рас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о-способ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тавитель подразделения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осударственной противопожарной службы 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444444"/>
          <w:vertAlign w:val="superscript"/>
        </w:rPr>
        <w:t>     </w:t>
      </w:r>
      <w:r>
        <w:rPr>
          <w:rFonts w:eastAsia="Arial" w:cs="Arial" w:ascii="Arial" w:hAnsi="Arial"/>
          <w:color w:val="444444"/>
          <w:vertAlign w:val="superscript"/>
        </w:rPr>
        <w:t xml:space="preserve">                                            </w:t>
      </w:r>
      <w:r>
        <w:rPr>
          <w:rFonts w:cs="Arial" w:ascii="Arial" w:hAnsi="Arial"/>
          <w:vertAlign w:val="superscript"/>
        </w:rPr>
        <w:t> </w:t>
      </w: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</w:t>
      </w:r>
      <w:r>
        <w:rPr>
          <w:rFonts w:cs="Arial" w:ascii="Arial" w:hAnsi="Arial"/>
          <w:vertAlign w:val="superscript"/>
        </w:rPr>
        <w:t> 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подпись, расшифровка)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ставитель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алансодержателя  __________________________________________________</w:t>
      </w:r>
      <w:r>
        <w:rPr>
          <w:rFonts w:cs="Arial" w:ascii="Arial" w:hAnsi="Arial"/>
          <w:vertAlign w:val="superscript"/>
        </w:rPr>
        <w:t xml:space="preserve"> 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подпись, расшифровка)       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38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6:00Z</dcterms:created>
  <dc:creator>serveradmin</dc:creator>
  <dc:description/>
  <cp:keywords/>
  <dc:language>en-US</dc:language>
  <cp:lastModifiedBy>1</cp:lastModifiedBy>
  <cp:lastPrinted>2017-06-30T09:05:00Z</cp:lastPrinted>
  <dcterms:modified xsi:type="dcterms:W3CDTF">2017-07-02T15:23:00Z</dcterms:modified>
  <cp:revision>13</cp:revision>
  <dc:subject/>
  <dc:title> </dc:title>
</cp:coreProperties>
</file>