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администрациЯ СТАРОДЕРЕВЯНКОВСКОГО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июня 2017 года                                     № 167                      ст. Стародеревянковская                                </w:t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 xml:space="preserve">установления особ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тивопожарного режима на территор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деревянковского сельского поселения Каневского района</w:t>
      </w:r>
    </w:p>
    <w:p>
      <w:pPr>
        <w:pStyle w:val="32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9-ФЗ «О пожарной безопасности», Законом Краснодарского края от 31.03.2000 № 250-КЗ "О пожарной безопасности в Краснодарском крае", п о с т а н о в л я ю: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ия особого противопожарного режима на территории Стародеревянковского сельского поселения Каневского района (Приложение).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 администрации Стародеревянковского сельского поселения И.Ю. Власенко опубликова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 В.А. Коржова.</w:t>
      </w:r>
    </w:p>
    <w:p>
      <w:pPr>
        <w:pStyle w:val="TextBody"/>
        <w:tabs>
          <w:tab w:val="left" w:pos="567" w:leader="none"/>
        </w:tabs>
        <w:ind w:firstLine="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ародеревянк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Гопка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еревянк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Pre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17 г. № 167</w:t>
      </w:r>
    </w:p>
    <w:p>
      <w:pPr>
        <w:pStyle w:val="Pre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e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6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567"/>
          <w:tab w:val="left" w:pos="6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ановления особого противопожарного режима на территории </w:t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Стародеревянковского сельского поселения Каневского района</w:t>
      </w:r>
    </w:p>
    <w:p>
      <w:pPr>
        <w:pStyle w:val="Normal"/>
        <w:tabs>
          <w:tab w:val="clear" w:pos="567"/>
          <w:tab w:val="left" w:pos="6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установления особого противопожарного режима в случае повышения пожарной опасности на территории Стародеревянковского сельского поселения Каневского района разработан в соответствии с Федеральным законом от 21.12.1994 № 69-ФЗ «О пожарной безопасности», Законом Краснодарского края от 31.03.2000 № 250-КЗ "О пожарной безопасности в Краснодарском крае"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 Особый противопожарный режим –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собый противопожарный режим в Стародеревянковском сельском поселении устанавливается и отменяется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Особый противопожарный режим может устанавливаться как на всей территории сельского поселения, так и на отдельной его части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остановлении администрации сельского поселения о введении особого противопожарного режима указываются: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обстоятельства, послужившие основанием для введен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ницы территории, на которой вводится особый противопожарный режим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время начала и срок действ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и лица, ответственные за осуществление мер особого противопожарного режима;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5. Информация о введении особого противопожарного режима подлежит обязательному официальному опубликованию (обнародованию)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6. Действие особого противопожарного режима в сельском поселении начинается не ранее дня официального опубликования (обнародования) соответствующего постановления администрации сельского поселения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обый противопожарный режим может устанавливаться в следующих случаях: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пожарной безопасности, характеризующееся увеличением количества пожаров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рыв магистрального газопровод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лительный бездождевой период (более 14 дней) с высокой (выше средней многолетней) среднесуточной температурой воздух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другие обстоятельства, повлекшие за собой повышение пожарной опасност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 дополнительным требованиям пожарной безопасности относятся: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дежурств ответственных должностных лиц администрации сельского поселения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запрет посещения гражданами определенных территорий и зон сельского поселения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ирование населения и проведение разъяснительной работы через  средства массовой информаци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а для возможного использования имеющейся в организациях сельского поселения водовозной и землеройной техник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иление надзора за соблюдением требований пожарной безопасности на пожароопасных объектах, а также в других организациях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наблюдения за противопожарным состоянием объектов жилого сектора сельского поселения и прилегающих к ним зон силами добровольных пожарных формирований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е приостановление проведения пожароопасных работ;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устройство защитных противопожарных полос шириной не менее 3-х метров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дополнительные меры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9. 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0. Требования, установленные на период действия особого противопожарного режима, являются обязательными для исполнения организациями и гражданами Стародеревянковского сельского поселе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еревянк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Ю. Влас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9:00Z</dcterms:created>
  <dc:creator>serveradmin</dc:creator>
  <dc:description/>
  <cp:keywords/>
  <dc:language>en-US</dc:language>
  <cp:lastModifiedBy>1</cp:lastModifiedBy>
  <cp:lastPrinted>2017-06-16T09:38:00Z</cp:lastPrinted>
  <dcterms:modified xsi:type="dcterms:W3CDTF">2017-07-02T15:08:00Z</dcterms:modified>
  <cp:revision>21</cp:revision>
  <dc:subject/>
  <dc:title> </dc:title>
</cp:coreProperties>
</file>