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432"/>
        </w:tabs>
        <w:spacing w:before="0" w:after="0"/>
        <w:ind w:left="0" w:firstLine="709"/>
        <w:rPr>
          <w:rFonts w:ascii="Arial" w:hAnsi="Arial" w:cs="Arial"/>
          <w:b w:val="false"/>
          <w:b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sz w:val="24"/>
          <w:szCs w:val="24"/>
          <w:lang w:eastAsia="ar-SA"/>
        </w:rPr>
      </w:r>
    </w:p>
    <w:p>
      <w:pPr>
        <w:pStyle w:val="Heading1"/>
        <w:tabs>
          <w:tab w:val="clear" w:pos="432"/>
        </w:tabs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Heading1"/>
        <w:tabs>
          <w:tab w:val="clear" w:pos="432"/>
        </w:tabs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СОВЕТ СТАРОДЕРЕВЯНКОВСКОГО СЕЛЬСКОГО ПОСЕЛЕНИЯ КАНЕВСКОГО РАЙОНА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432"/>
        </w:tabs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РЕШЕНИЕ</w:t>
      </w:r>
    </w:p>
    <w:p>
      <w:pPr>
        <w:pStyle w:val="Heading1"/>
        <w:tabs>
          <w:tab w:val="clear" w:pos="432"/>
        </w:tabs>
        <w:spacing w:before="0" w:after="0"/>
        <w:ind w:left="0" w:firstLine="709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tabs>
          <w:tab w:val="clear" w:pos="432"/>
        </w:tabs>
        <w:spacing w:before="0" w:after="0"/>
        <w:ind w:left="0" w:firstLine="709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от 16 августа 2017 года               № 160                      ст. Стародеревянковска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вета Стародеревянковского сельского поселения Каневского района от 12 марта 2014 года № 220 «</w:t>
      </w:r>
      <w:r>
        <w:rPr>
          <w:rFonts w:cs="Arial" w:ascii="Arial" w:hAnsi="Arial"/>
          <w:b/>
          <w:sz w:val="32"/>
          <w:szCs w:val="32"/>
        </w:rPr>
        <w:t>Об утверждении Положения о казне Стародеревянковского сельского поселения Каневского района»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соответствии с пунктом 4 статьи 264.1 Бюджетного кодекса Российской Федерации, приказом Министерства финансов Российской Федерации от 01 декабря 2010 г. № 157н </w:t>
      </w:r>
      <w:r>
        <w:rPr>
          <w:rFonts w:eastAsia="Calibri" w:cs="Arial" w:ascii="Arial" w:hAnsi="Arial"/>
          <w:lang w:eastAsia="en-US"/>
        </w:rPr>
        <w:t>"Об утверждении Единого плана счетов бухгалтерского учета для органов власти (государственных органов), органов местного самоуправления, органов управления государственными внебюджетными фондами, государственными фондами, государственных академий наук, государственных (муниципальных) учреждений и Инструкции по его применению", и Инструкции по его применению"</w:t>
      </w:r>
      <w:r>
        <w:rPr>
          <w:rFonts w:cs="Arial" w:ascii="Arial" w:hAnsi="Arial"/>
        </w:rPr>
        <w:t xml:space="preserve">,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У</w:t>
        </w:r>
      </w:hyperlink>
      <w:r>
        <w:rPr>
          <w:rStyle w:val="InternetLink"/>
          <w:rFonts w:cs="Arial" w:ascii="Arial" w:hAnsi="Arial"/>
          <w:color w:val="000000"/>
          <w:u w:val="none"/>
        </w:rPr>
        <w:t>ставом</w:t>
      </w:r>
      <w:r>
        <w:rPr>
          <w:rFonts w:cs="Arial" w:ascii="Arial" w:hAnsi="Arial"/>
        </w:rPr>
        <w:t xml:space="preserve"> Стародеревянковского сельского поселения Каневского района Совет Стародеревянковского сельского поселения  Каневского района, реш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вета Стародеревянковского сельского поселения Каневского района от 12 марта 2014 года № 220 «Об утверждении Положения о казне Стародеревянковского сельского поселения Каневского района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в пункте 4.4 раздела 4 добавить слова следующего содержания «</w:t>
      </w:r>
      <w:r>
        <w:rPr>
          <w:rFonts w:cs="Arial" w:ascii="Arial" w:hAnsi="Arial"/>
          <w:highlight w:val="white"/>
        </w:rPr>
        <w:t>В бухучете нефинансовые активы (НФА), входящие в состав имущества казны, учитываются на аналитических счетах</w:t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gosfinansy.ru/" \l "/document/99/902249301/ZAP1OD633C/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счета 108.00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highlight w:val="white"/>
        </w:rPr>
        <w:t xml:space="preserve"> «Нефинансовые активы имущества казны»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highlight w:val="white"/>
        </w:rPr>
        <w:t xml:space="preserve"> </w:t>
      </w:r>
      <w:r>
        <w:rPr>
          <w:rFonts w:cs="Arial" w:ascii="Arial" w:hAnsi="Arial"/>
          <w:highlight w:val="white"/>
        </w:rPr>
        <w:t>- 108.51 «Недвижимое имущество, составляющее казну»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highlight w:val="white"/>
        </w:rPr>
        <w:t xml:space="preserve"> </w:t>
      </w:r>
      <w:r>
        <w:rPr>
          <w:rFonts w:cs="Arial" w:ascii="Arial" w:hAnsi="Arial"/>
          <w:highlight w:val="white"/>
        </w:rPr>
        <w:t>- 108.52 «Движимое имущество, составляющее казну»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highlight w:val="white"/>
        </w:rPr>
        <w:t xml:space="preserve"> </w:t>
      </w:r>
      <w:r>
        <w:rPr>
          <w:rFonts w:cs="Arial" w:ascii="Arial" w:hAnsi="Arial"/>
          <w:highlight w:val="white"/>
        </w:rPr>
        <w:t>- 108.53 «Драгоценные металлы и драгоценные камни»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highlight w:val="white"/>
        </w:rPr>
        <w:t xml:space="preserve"> </w:t>
      </w:r>
      <w:r>
        <w:rPr>
          <w:rFonts w:cs="Arial" w:ascii="Arial" w:hAnsi="Arial"/>
          <w:highlight w:val="white"/>
        </w:rPr>
        <w:t>- 108.54 «Нематериальные активы, составляющие казну»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highlight w:val="white"/>
        </w:rPr>
        <w:t xml:space="preserve"> </w:t>
      </w:r>
      <w:r>
        <w:rPr>
          <w:rFonts w:cs="Arial" w:ascii="Arial" w:hAnsi="Arial"/>
          <w:highlight w:val="white"/>
        </w:rPr>
        <w:t>- 108.55 «Непроизведенные активы, составляющие казну»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highlight w:val="white"/>
        </w:rPr>
        <w:t xml:space="preserve"> </w:t>
      </w:r>
      <w:r>
        <w:rPr>
          <w:rFonts w:cs="Arial" w:ascii="Arial" w:hAnsi="Arial"/>
          <w:highlight w:val="white"/>
        </w:rPr>
        <w:t>- 108.56 «Материальные запасы, составляющие казн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тический учет объектов Имущества казны осуществляется в структуре, установленной для ведения Реест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тический учет объектов казны осуществляется на основании информации из Реестра муниципальной собственности Стародеревянковского сельского поселения Каневского в соответствии с учетной политикой администрации Стародеревянковского сельского поселения Каневского района. При этом обязательным реквизитом аналитического учета объектов казны является наличие стоимостного и натурального измерителей, необходимых для отражения в бюджетном уч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в Реестре сведений о стоимости отдельных объектов казны, до момента проведения оценки, стоимостной измеритель (в том числе остаточная стоимость) учитывается в условной единице - 1 руб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указания нулевой стоимости объекта в Реестре, стоимостной измеритель балансовой стоимости учитывается в условной единице 1 объект - 1 руб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ые участки, входящие в состав объектов казны, отражаются в бюджетном учете по кадастровой (рыночной) стоимости, определенной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стоимости объектов казны после проведения государственной кадастровой оценки отражается в Реестре и бюджетном учете на дату утверждения результатов определения кадастровой стоимости, по коду счета 040110180 «Прочие доходы». Переоценка объектов Имущества казны не производитс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казны, принятые к бюджетному учету, подлежат инвентаризации в порядке, установленном учетной политикой администрации Стародеревянковского сельского поселения Каневского района, с учетом положений законодательства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бъекты нефинансовых активов с даты их включения в состав Имущества казны муниципального образования Стародеревянковское сельское поселение Каневского района амортизация не начисляется. Расчет и единовременное начисление суммы амортизации за период нахождения объекта в составе Имущества казны на основании данных о его первоначальной (балансовой) стоимости, остаточной стоимости и срока нахождения в составе Имущества казны осуществляет организация, при его выбытии из состава Имущества казны, за которой указанный объект закрепляется на праве оперативного управления, в порядке, установленно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ие к бюджетному учету объектов казны в соответствии с настоящим Порядком осуществляется на основании первичных учетных документов, технической документации, подтверждающих осуществление операций с объектами каз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ражение в бюджетном учете операций с объектами Имущества казны ежемесячно осуществляется в регистрах бюджетного учета на 1-е число месяца, следующего за отчетн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ет операций по выбытию, перемещению Имущества казны, учет операций по амортизации Имущества казны ведется в Журнале операций по выбытию и перемещению нефинансовых актив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тародеревянковского сельск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Каневского рай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А. Гопкал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 Стародеревянковского</w:t>
      </w:r>
    </w:p>
    <w:p>
      <w:pPr>
        <w:pStyle w:val="2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2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П.Яг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80" w:hanging="432"/>
      </w:pPr>
      <w:rPr>
        <w:sz w:val="28"/>
        <w:szCs w:val="28"/>
        <w:bCs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56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1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5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0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4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8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32" w:hanging="1584"/>
      </w:p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56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false"/>
      <w:spacing w:before="108" w:after="108"/>
      <w:jc w:val="center"/>
      <w:outlineLvl w:val="0"/>
    </w:pPr>
    <w:rPr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Cs/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20390A343125BE2AF469737FA3D45FBC2BEF06DAE66A50DD8DF169DF19A5762E7CC1B3F047F5B2F3780Cn6GD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48:00Z</dcterms:created>
  <dc:creator>User</dc:creator>
  <dc:description/>
  <cp:keywords/>
  <dc:language>en-US</dc:language>
  <cp:lastModifiedBy>1</cp:lastModifiedBy>
  <cp:lastPrinted>2017-08-23T08:48:00Z</cp:lastPrinted>
  <dcterms:modified xsi:type="dcterms:W3CDTF">2017-09-04T14:40:00Z</dcterms:modified>
  <cp:revision>15</cp:revision>
  <dc:subject/>
  <dc:title/>
</cp:coreProperties>
</file>