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/>
      </w:pPr>
      <w:r>
        <w:rPr/>
        <w:drawing>
          <wp:inline distT="0" distB="0" distL="0" distR="0">
            <wp:extent cx="57658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285" r="-34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27.09.2017                                                                                                     № 167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7  год»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23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в подпункте 2 пункта 1 слова в сумме 124091,0 тыс. рублей заменить словами в сумме 125091,0 тыс. рублей;</w:t>
      </w:r>
    </w:p>
    <w:p>
      <w:pPr>
        <w:pStyle w:val="Normal"/>
        <w:ind w:firstLine="567"/>
        <w:rPr/>
      </w:pPr>
      <w:r>
        <w:rPr>
          <w:szCs w:val="28"/>
        </w:rPr>
        <w:t>2)   в подпункте 3 пункта 1 слова в сумме 2000,0 тыс. рублей заменить словами 4000,0 тыс. рублей;</w:t>
      </w:r>
    </w:p>
    <w:p>
      <w:pPr>
        <w:pStyle w:val="Normal"/>
        <w:ind w:firstLine="567"/>
        <w:rPr/>
      </w:pPr>
      <w:r>
        <w:rPr>
          <w:szCs w:val="28"/>
        </w:rPr>
        <w:t>3) в пункте 14 слова в сумме 11731,4 тыс. рублей заменить словами в сумме 14231,4 тыс. рублей.</w:t>
      </w:r>
    </w:p>
    <w:p>
      <w:pPr>
        <w:pStyle w:val="23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 в пункте 26 слова в сумме 360,0 тыс. рублей заменить словами в сумме 487,0 тыс. рублей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5) Внести изменения в приложения: 1, 4, 5, 6,7, 8, 9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5.11.2016 № 117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055"/>
        <w:gridCol w:w="40"/>
        <w:gridCol w:w="4640"/>
        <w:gridCol w:w="10"/>
        <w:gridCol w:w="10"/>
        <w:gridCol w:w="6188"/>
        <w:gridCol w:w="20"/>
      </w:tblGrid>
      <w:tr>
        <w:trPr>
          <w:trHeight w:val="165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33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3050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8050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1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2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 ущерба  при  возникновении  страховых 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бюджеты сельских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8"/>
                <w:lang w:eastAsia="en-US"/>
              </w:rPr>
            </w:pPr>
            <w:r>
              <w:rPr>
                <w:rFonts w:eastAsia="Arial Unicode MS;Arial"/>
                <w:szCs w:val="28"/>
                <w:lang w:eastAsia="en-US"/>
              </w:rPr>
              <w:t>2 02 15002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8"/>
                <w:lang w:eastAsia="en-US"/>
              </w:rPr>
            </w:pPr>
            <w:r>
              <w:rPr>
                <w:rFonts w:eastAsia="Arial Unicode MS;Arial"/>
                <w:szCs w:val="28"/>
                <w:lang w:eastAsia="en-US"/>
              </w:rPr>
              <w:t>2 02 25519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39999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0014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7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8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 государственными органами Краснодарского края в пределах их компетен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ab/>
        <w:t xml:space="preserve">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 25.11.2016  № 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tbl>
      <w:tblPr>
        <w:tblW w:w="99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3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3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0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4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1,4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5.11.2016  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7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7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702"/>
        <w:gridCol w:w="18"/>
        <w:gridCol w:w="140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3,3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1,4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2,7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7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0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52,2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67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9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 25.11.2016  № 11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36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9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3,3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1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2,7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47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07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52,2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67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7301104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7301104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9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5.11.2016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62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04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3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0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5.11.2016 № 1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6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5. 11.2016 № 1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7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0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  <w:t xml:space="preserve">   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3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9-28T15:33:00Z</cp:lastPrinted>
  <dcterms:modified xsi:type="dcterms:W3CDTF">2017-09-28T11:34:00Z</dcterms:modified>
  <cp:revision>2</cp:revision>
  <dc:subject/>
  <dc:title> </dc:title>
</cp:coreProperties>
</file>