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ТАРОДЕРЕВЯНКОВ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9.2017                                                                                                № 288</w:t>
        <w:tab/>
        <w:tab/>
        <w:tab/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Стародеревянковск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юридическим лицам, обеспечивающим население Стародеревянковского сельского поселения холодным водоснабжением и (или) водоотведением в целях оказания финанс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и по предупреждению банкрот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02 N 127-ФЗ "О несостоятельности (банкротстве)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 Каневского района, 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юридическим лицам, обеспечивающим население Стародеревянковского сельского поселения холодным водоснабжением и (или) водоотведением в целях оказания финансовой помощи по предупреждению банкротства (прилагаетс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деревянковского сельского поселения Каневского района обнародовать настоящее постановление, ведущему специалисту администрации (Кротова) разместить его на официальном сайте Стародеревянковского сельского поселения Каневского района в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ародеревянк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227" w:top="567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</w:t>
        <w:tab/>
        <w:t xml:space="preserve">                                                                         С.А.Гопкал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7 № 28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, обеспечивающим население Стародеревянковского сельского поселения холодным водоснабжением и (или) водоотведением в целях оказания финансовой помощи по предупреждению банкрот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, обеспечивающим население Стародеревянковского сельского поселения холодным водоснабжением и (или) водоотведением в целях оказания финансовой помощи по предупреждению банкротства (далее - Порядок) разработан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02 N 127-ФЗ "О несостоятельности (банкротстве)",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деревянковского сельского поселения Каневского района и определяет цели, условия и порядок предоставления юридическим лицам, обеспечивающим население Стародеревянковского сельского поселения холодным водоснабжением и (или) водоотведением субсидий из бюджета Стародеревянковского сельского поселения Каневского района для погашения кредиторской задолженности, восстановлению платежеспособности и предотвращения банкротств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применения настоящего Порядка используются следующие понят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- денежные средства, предоставляемые из бюджета Стародеревянковского сельского поселения Каневского района для погашения кредиторской задолженности, восстановлению платежеспособности и предотвращения банкротств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а получение субсидии - юридическое лицо, обеспечивающие население Стародеревянковского сельского поселения холодным водоснабжением и (или) водоотведением, подавшее заявление на получение субсидии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олучение субсидии - письменное обращение Заявителя на получение субсидии, поступившее в администрацию Стародеревянковского сельского поселения Каневского район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- Заявитель на получение субсидии, в отношении </w:t>
      </w:r>
    </w:p>
    <w:p>
      <w:pPr>
        <w:pStyle w:val="ConsPlusNormal"/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го принято решение о предоставлении средств из бюджета Стародеревянковского сельского поселения Каневского район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лучателя субсидии - документ (документы), подтверждающий(ие) фактически произведенные затраты (недополученные доходы) получателя субсидии и выполнение условий, установленных при ее предоставлении, в отчетном период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анием предоставления субсидии является соглашение о предоставлении субсидии, заключенное между Заявителем и администрацией Стародеревянковского сельского поселения Каневского района (далее - Администрация) в соответствии с действующим законодательством и настоящим Порядком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в пределах средств, предусмотренных на эти цели в бюджете поселения на текущий финансовый год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ий отдел Администрации анализирует документы, представленные Заявителем для получения субсидии, и подготавливает заключение о необходимости (отсутствии необходимости) предоставления субсид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ключение о необходимости предоставления субсидии согласовывается с отделом экономики и финансов Администр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основании Заключения о необходимости предоставления субсидии отдел экономики и финансов готовит проект постановления Администрации о предоставлении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тбора Заявителей на получение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юридическим лицам, обеспечивающим население Стародеревянковского сельского поселения холодным водоснабжением и (или) водоотведением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ритериями отбора юридических лиц, обеспечивающих население Стародеревянковского сельского поселения холодным водоснабжением и (или) водоотведением для предоставления субсидий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пособность предприятия удовлетворить требования кредиторов по денежным обязательствам и (или) исполнить обязанность по уплате обязательных платежей в течение трех месяцев с даты, когда они должны быть исполнен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цедуры ликвидации, приостановки экономической деятельности или банкрот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3.1. Субсидии предоставляются Заявителю на безвозмездной и безвозвратной основе в целях осуществления расходов по погашению кредиторской задолженности и задолженности по уплате обязательных платеж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получения субсидии Заявитель направляет в Администрацию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форме согласно приложению к настоящему Порядку), которое является основанием для заключения соглашения о предоставлении субсид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заявлению Заявитель прилагает следующие документы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довые бухгалтерские балансы за два последних года, предшествующих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сверок взаимных расчетов с организациями - поставщиками товаров, работ, услуг, составленные не ранее 5 дней до даты подачи зая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ы сверок по уплате налогов и сборов в бюджеты разных уровней бюджетной системы Российской Федерации и внебюджетные фонды, составленные не ранее 5 дней до даты подачи заявлен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дебиторской и кредиторской задолженности (с расшифровкой), подписанную руководителем юридического лица, обеспечивающего население Стародеревянковского сельского поселения холодным водоснабжением и (или) водоотведение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у из расчетного счета Заявителя, выданную кредитным учреждением не ранее 5 дней до даты подачи заявлен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мету расходов на использование субсидии, подписанную руководителем юридического лица, обеспечивающего население Стародеревянковского сельского поселения холодным водоснабжением и (или) водоотведением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 главный бухгалтер юридического лица, обеспечивающего население Стародеревянковского сельского поселения холодным водоснабжением и (или) водоотведением несут ответственность в соответствии с действующим законодательством Российской Федерации за недостоверность сведений, содержащихся в представленных документа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отказа в предоставлении субсидии явля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(недостаточность) бюджетных ассигн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неполное предоставление) пакета документов, предусмотренных настоящим Порядком;</w:t>
      </w:r>
    </w:p>
    <w:p>
      <w:pPr>
        <w:pStyle w:val="ConsPlusNormal"/>
        <w:tabs>
          <w:tab w:val="clear" w:pos="720"/>
          <w:tab w:val="left" w:pos="4962" w:leader="none"/>
        </w:tabs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962" w:leader="none"/>
        </w:tabs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я запрашивается на цели, не предусмотренные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ные отно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о предоставлении субсидии должно содержать права и обязанности сторон по предоставлению субсидии, порядок расчета размера субсидии, условия и порядок перечисления денежных средств, сроки и порядок предоставления отчетности Заявителя, основания и порядок возврата субсидии, срок действия соглашения, контроль за его исполнением, ответственность сторон, порядок расторжения и изменения соглаш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проведения проверки соблюдения условий, целей и порядка предоставления субсидии Заявитель в течение 15 рабочих дней с момента получения субсидии представляет в отдел экономики и финансов Администрации документы (акты сверки расчетов с кредиторами предприятия), подтверждающие осуществление целевого расходования средств с приложением копий платежных документов с отметкой кредит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в бюджет Стародеревянковского сельского поселения Каневского района в следующих случаях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ов завышения объемов кредиторской задолжен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ецелевого использования субсид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средств субсидии не в полном объеме неиспользованная часть подлежит возврат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установления уполномоченным органом Администрации наличия вышеуказанных обстоятельств соответствующие средства подлежат возврату в доход сельского бюджета в течение 10 рабочих дней после получения Заявителем письменного требования о возврате субсидии (неиспользованной части субсидии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отказе предприятия от добровольного возврата полученных средств, взыскание осуществляется в судебном порядке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ной проверке главн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бюдже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дминистрация (главный распорядитель бюджетных средств) и (или) орган государственного (муниципального) финансового контроля проводи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С.П. Крот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юридическим лицам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м население Стародеревянк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одным водоснабжением и (ил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отведением в целях оказания финансов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ощи по предупреждению банкрот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тародеревянков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23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в целях оказания финансовой помощи п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банкротства из бюджета Стародеревянк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 предоставить  на  безвозмездной  и  безвозвратной основе субсидию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оказания финансовой помощи по предупреждению банкротства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расходов, на которые необходимо предостави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 (тыс. рубле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емся  использовать  субсидию  по целевому назначению, неиспользован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ю  (часть ее) возвратить в бюджет Стародеревянковского сельского поселения Кане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      _____________________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  ____________________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8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8FB72AB2CCEF7F33BE7F32F80D28EB68B7917C0EEC49A90D5DFD3A7C8295CB2338EC0B67DED1FDeEMAJ" TargetMode="External"/><Relationship Id="rId4" Type="http://schemas.openxmlformats.org/officeDocument/2006/relationships/hyperlink" Target="consultantplus://offline/ref=C98FB72AB2CCEF7F33BE7F32F80D28EB68B7917C09E149A90D5DFD3A7C8295CB2338EC0B67DDD1FFeEMBJ" TargetMode="External"/><Relationship Id="rId5" Type="http://schemas.openxmlformats.org/officeDocument/2006/relationships/hyperlink" Target="consultantplus://offline/ref=C98FB72AB2CCEF7F33BE7F32F80D28EB68B7917C09E149A90D5DFD3A7C8295CB2338EC0F65DEeDM0J" TargetMode="External"/><Relationship Id="rId6" Type="http://schemas.openxmlformats.org/officeDocument/2006/relationships/hyperlink" Target="consultantplus://offline/ref=C98FB72AB2CCEF7F33BE613FEE6177E16DBECE750BEF4AF8500BFB6D23D2939E6378EA5E2499D8FCEA7ED864e9M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C98FB72AB2CCEF7F33BE7F32F80D28EB68B7917C0EEC49A90D5DFD3A7C8295CB2338EC0B67DED1FDeEMAJ" TargetMode="External"/><Relationship Id="rId10" Type="http://schemas.openxmlformats.org/officeDocument/2006/relationships/hyperlink" Target="consultantplus://offline/ref=C98FB72AB2CCEF7F33BE7F32F80D28EB68B7917C09E149A90D5DFD3A7C8295CB2338EC0B67DDD1FFeEMBJ" TargetMode="External"/><Relationship Id="rId11" Type="http://schemas.openxmlformats.org/officeDocument/2006/relationships/hyperlink" Target="consultantplus://offline/ref=C98FB72AB2CCEF7F33BE7F32F80D28EB68B7917C09E149A90D5DFD3A7C8295CB2338EC0F65DEeDM0J" TargetMode="External"/><Relationship Id="rId12" Type="http://schemas.openxmlformats.org/officeDocument/2006/relationships/hyperlink" Target="consultantplus://offline/ref=C98FB72AB2CCEF7F33BE613FEE6177E16DBECE750BEF4AF8500BFB6D23D2939E6378EA5E2499D8FCEA7ED864e9MEJ" TargetMode="Externa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2:00Z</dcterms:created>
  <dc:creator/>
  <dc:description/>
  <cp:keywords/>
  <dc:language>en-US</dc:language>
  <cp:lastModifiedBy>User</cp:lastModifiedBy>
  <cp:lastPrinted>2017-09-28T13:47:00Z</cp:lastPrinted>
  <dcterms:modified xsi:type="dcterms:W3CDTF">2017-09-28T09:50:00Z</dcterms:modified>
  <cp:revision>11</cp:revision>
  <dc:subject/>
  <dc:title>Постановление администрации муниципального образования Динской район Краснодарского края от 08.07.2016 N 1010"Об утверждении Порядка предоставления субсидий муниципальным унитарным предприятиям муниципального образования Динской район в целях оказания финансовой помощи по предупреждению банкротства"</dc:title>
</cp:coreProperties>
</file>