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650" cy="6223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10.2017</w:t>
        <w:tab/>
        <w:t xml:space="preserve">              </w:t>
        <w:tab/>
        <w:t xml:space="preserve">                        </w:t>
        <w:tab/>
        <w:t xml:space="preserve">                           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«Правила землепользования и застройки применительно ко всей территории Стародеревянковского сельского поселения Каневского района», утвержден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шением Совета </w:t>
      </w:r>
      <w:r>
        <w:rPr>
          <w:b/>
          <w:sz w:val="28"/>
        </w:rPr>
        <w:t>Стародеревянковского сельского поселения Каневского района № 31 от 17 февраля 2015 года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  <w:t xml:space="preserve">           </w:t>
      </w:r>
    </w:p>
    <w:p>
      <w:pPr>
        <w:pStyle w:val="TextBody"/>
        <w:rPr/>
      </w:pPr>
      <w:r>
        <w:rPr>
          <w:spacing w:val="-6"/>
          <w:szCs w:val="28"/>
        </w:rPr>
        <w:t>В соответствии со статьями 31, 32, 33 Градостроительного кодекса Российской Федерации, статьёй</w:t>
      </w:r>
      <w:r>
        <w:rPr>
          <w:szCs w:val="28"/>
        </w:rPr>
        <w:t xml:space="preserve">  26 Устава Стародеревянковского сельского поселения Каневского района</w:t>
      </w:r>
      <w:r>
        <w:rPr/>
        <w:t>, заключения о результатах публичных слушаний от 14 сентября 2017 года, Совет Стародеревянковского сельского поселения Каневского района, 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 «Правила землепользования и застройки применительно ко всей территории Стародеревянковского сельского поселения Каневского района», утвержденные решением Совета Стародеревянковского сельского поселения Каневского района № 31 от 17 февраля 2015 года следующие изме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равила землепользования и застройки Старо-деревянковского сельского поселения Каневского района применительно ко вс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 карты градостроительного зонирования Стародеревян-ковского сельского поселения Каневского района и в  части приведения видов разрешенного использования земельных участков, утвержденным Приказом  Министерства экономического развития Российской Федерации от 01 сентября 2014 года №540 «Об утверждении классификатора видов разрешенного использования земельных участков» ( c изменениями от 30 сентября 2015 года № 709)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менить участок примыкающий к земельному участку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3:11:0303000:12  по адресу: край Краснодарский, р-н Каневской, с/п Стародеревянковское, расположен в плане границ закрытого акционерного общества "Кубань" на северной окраине х. Черкасский с территориальной зоны ИВ-ЗКР на территориальную зону СХ-1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3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изменить участок с кадастровым номером 23:11:0311004:87  и напротив, через объездную дорогу в кадастровом квартале 23:11:0311003 с территориальной зоны ОД-2  на территориальную зону СХ-1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  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менить участки с кадастровыми номерами 23:11:0309044:146 и 23:11:0309044:147 с территориальной зоны Р-1  на территориальную зону ИТ-2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5    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кадастровом квартале 23:11:0309052 по ул. Украинской террито-рииальную зону Ж-2 увеличить на 1 м из территориальной зоны ИТ-2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6   изменить 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кадастровом квартале 23:11:0309039 в конце ул. Солнеч-ной (четная сторона)  из  территориальной зоны Ж-1 в территориальную зону ИТ-2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7  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ово «ул. Рабочая» между кварталами 23:11:0309039 и 23:11:0309051 –убрать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bCs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кадастровом квартале 23:11:0309024 территорию не обремененную охранной зоной ЛЭП из   территориальной зоны ИВ-1 в территориальную зону Ж-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1.9</w:t>
      </w:r>
      <w:r>
        <w:rPr>
          <w:bCs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менить участок с кадастровым номером 23:11:0311006:146  с территориальной зоной СХ-1  на территориальную зону СХ-2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10  в хуторах Мигуты, Большие Челбасы, Черкасский, Трудовая Арме-ния, ст. Стародеревянковская (севернее а/д Мигуты-Кисляковская) террито-риальную зону ИВ-ЗКР  изменить на территориальную зону СХ-1 и нанести на карте градостроительного зонирования границу зоны комплексного разви-тия в соответствии с требованиями п 5.1 ст. 30  ГКРФ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 xml:space="preserve"> 1.11 в соответствии с ФЗ-73 « Об объектах культурного наследия» от памятников архитектуры установить защитную зону-200 м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 xml:space="preserve">1.12 </w:t>
      </w:r>
      <w:r>
        <w:rPr>
          <w:bCs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авить новые территориальные зоны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ВО  «Поверхностные водные объекты»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ЛФ  «Государственный лесной фон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СХ-Н «Зона сельскохозяйственных угодий в составе земель сельскохо-зяйственного назначения»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3  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оответствии с данными кадастра нанести на карту градострои-тельного зонирова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границы придорожных полос;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границы охранных зон инженерных объект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 границы водоохранных зон и прибрежной защитной полосы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 xml:space="preserve"> 1.14  в соответствии с ФЗ № 166 от 20.12.2004 года « О рыболовстве и сохранении водных биологических ресурсов» и постановления Правительства РФ от 6 октября 2008 г. N 743 "Об утверждении Правил установления рыбоохранных зон", нанести на карту градостроительного зонирования рыбоохранные зоны. В соответствии Приказом Министерства сельского хозяйства РФ от 1 августа 2013 г. N 293 "Об утверждении правил рыболовства для Азово-Черноморского рыбохозяйственного бассейна". .обозначить водные объекты рыбохозяйственного знач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1.15</w:t>
      </w:r>
      <w:r>
        <w:rPr>
          <w:bCs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территориальную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Р-1 «Зона озеленения общего пользования» переименовать на «Зона отдыха, рекреации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Стародеревянковского сельского поселения Каневского района по вопросам строительства, ЖКХ, архитектуры и промышленности (Алтух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тародеревян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С.А. 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Стародеревян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А.П. Ягню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">
    <w:name w:val="S_Обычный в таблице Знак"/>
    <w:qFormat/>
    <w:rPr>
      <w:sz w:val="24"/>
      <w:szCs w:val="24"/>
      <w:lang w:val="en-US" w:bidi="ar-SA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Обычный в таблице"/>
    <w:basedOn w:val="Normal"/>
    <w:qFormat/>
    <w:pPr>
      <w:suppressAutoHyphens w:val="false"/>
      <w:spacing w:lineRule="auto" w:line="360"/>
      <w:jc w:val="center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7:00Z</dcterms:created>
  <dc:creator>User</dc:creator>
  <dc:description/>
  <cp:keywords/>
  <dc:language>en-US</dc:language>
  <cp:lastModifiedBy>User</cp:lastModifiedBy>
  <cp:lastPrinted>2017-09-18T09:10:00Z</cp:lastPrinted>
  <dcterms:modified xsi:type="dcterms:W3CDTF">2017-10-30T13:12:00Z</dcterms:modified>
  <cp:revision>11</cp:revision>
  <dc:subject/>
  <dc:title> </dc:title>
</cp:coreProperties>
</file>