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3.11.2017                                                                                          №  36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пределения условий оплаты труда руководителей, их заместителей, главных бухгалтеров муниципальных учреждений муниципального образования Стародеревянковского сельского поселения Каневского района Краснодар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5 Трудового кодекса Российской Федерации, Уставом муниципального образования Стародеревянковского сельского поселения Канев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определения условий оплаты труда руководителей, их заместителей, главных бухгалтеров муниципальных учреждений муниципального образования Стародеревянковского сельского поселения Каневского района Краснодар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ему отделу администрации муниципального образования Стародеревянковское сельское поселение Каневского района (Горбачук) обнарод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</w:t>
      </w:r>
      <w:r>
        <w:rPr>
          <w:sz w:val="28"/>
        </w:rPr>
        <w:t xml:space="preserve">со дня его </w:t>
      </w:r>
      <w:r>
        <w:rPr>
          <w:sz w:val="28"/>
          <w:szCs w:val="28"/>
        </w:rPr>
        <w:t>обнарод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Стародеревянковского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аневского района                                                          С.А. Гопкало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"/>
        <w:gridCol w:w="9460"/>
      </w:tblGrid>
      <w:tr>
        <w:trPr/>
        <w:tc>
          <w:tcPr>
            <w:tcW w:w="14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0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right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еревянковского сельского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>
                <w:sz w:val="28"/>
                <w:szCs w:val="28"/>
              </w:rPr>
              <w:t>от ___________  № _______</w:t>
            </w:r>
          </w:p>
          <w:p>
            <w:pPr>
              <w:pStyle w:val="Style15"/>
              <w:spacing w:before="375" w:after="375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условий оплаты труда руководителей, их заместителей, главных бухгалтеров муниципальных учреждений муниципального образования Стародеревянковского сельского поселения Кане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условия оплаты труда руководителей их заместителей, главных бухгалтеров муниципальных учреждений муниципального образования Стародеревянковского сельского поселения Каневского района Краснодарского края, (далее - учреждения) при заключении с ними трудовых договоров, а также предельный уровень соотношения средней заработной платы руководителей, заместителей руководителей и главных бухгалтеров предприятий и средней заработной платы работников списочного состава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руководителей учреждений включает должностной оклад, выплаты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должностного оклада руководителя учреждения определяется администрацией муниципального образования Стародеревянковского сельского поселения Каневского района Краснодарского края, осуществляющей функции и полномочия учредителя по заключению и расторжению трудового договора с руководителем учреждения (далее - учредитель), в зависимости от сложности труда, масштаба управления, особенностей деятельности и значим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латы компенсационного характера устанавливаются для руководителей Учреждений 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оощрения руководителей Учреждений устанавливаются выплаты стимулирующего характера, которые осуществляются по результатам достижения учрежден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учреждения в осуществлении основных задач и функций, определенных Устав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ельный уровень соотношения средней заработной платы руководителей, их заместителей, главных бухгалтеров учреждений и средней заработной платы работников списочного состава (без учета руководителя, заместителей руководителя и главного бухгалтера) предприятий устанавливается учредителем в кратности от 1 до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й заработной платы руководителей, их заместителей и главных бухгалтеров учреждений и средней заработной платы работников основного списочного состава учреждений рассчитывается ежемесячно. Средняя заработная плата в учреждении рассчитывается путем деления фонда начисленной заработной платы работников основного списочного состава (без учета руководителя, заместителей руководителя и главного бухгалтера) на среднюю численность указанных работников за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возложении обязанностей руководителя учреждения на заместителя руководителя или иного работника этого предприятия размер доплаты устанавливается по соглашению сторон трудового договора, если такое замещение не предусмотрено должностной инструкцией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ельные уровни соотношения средней заработной платы руководителей, их заместителей и главных бухгалтеров учреждений и средней заработной платы работников основного списочного состава (без учета руководителя, заместителей руководителя и главного бухгалтера) учреждений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7"/>
        <w:gridCol w:w="6248"/>
      </w:tblGrid>
      <w:tr>
        <w:trPr/>
        <w:tc>
          <w:tcPr>
            <w:tcW w:w="31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предприятия (человек)</w:t>
            </w:r>
          </w:p>
        </w:tc>
        <w:tc>
          <w:tcPr>
            <w:tcW w:w="624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среднемесячной заработной платы руководителей, их заместителей и главных бухгалтеров и работника основного списочного состава</w:t>
            </w:r>
          </w:p>
        </w:tc>
      </w:tr>
      <w:tr>
        <w:trPr/>
        <w:tc>
          <w:tcPr>
            <w:tcW w:w="31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624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31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200</w:t>
            </w:r>
          </w:p>
        </w:tc>
        <w:tc>
          <w:tcPr>
            <w:tcW w:w="624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31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624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</w:tr>
      <w:tr>
        <w:trPr/>
        <w:tc>
          <w:tcPr>
            <w:tcW w:w="31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1 до 500</w:t>
            </w:r>
          </w:p>
        </w:tc>
        <w:tc>
          <w:tcPr>
            <w:tcW w:w="624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/>
        <w:tc>
          <w:tcPr>
            <w:tcW w:w="310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1500</w:t>
            </w:r>
          </w:p>
        </w:tc>
        <w:tc>
          <w:tcPr>
            <w:tcW w:w="624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родеревянко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еления Каневского района                                                           С.П. Кр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3:00Z</dcterms:created>
  <dc:creator>User</dc:creator>
  <dc:description/>
  <cp:keywords/>
  <dc:language>en-US</dc:language>
  <cp:lastModifiedBy>Татьяна Гавриловна</cp:lastModifiedBy>
  <cp:lastPrinted>2017-11-14T08:34:00Z</cp:lastPrinted>
  <dcterms:modified xsi:type="dcterms:W3CDTF">2017-11-14T05:36:00Z</dcterms:modified>
  <cp:revision>5</cp:revision>
  <dc:subject/>
  <dc:title> </dc:title>
</cp:coreProperties>
</file>