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11.2017                                                                                        № 35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Стародеревянков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, финансируемых за счет средств бюджета муниципального образования Стародеревянковское сельское поселение Канев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муниципального образования Стародеревянковское сельское поселение Каневского района (Горбачук) обнарод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Стародеревянковского сельского поселения Каневского района</w:t>
        <w:br/>
        <w:t xml:space="preserve">       4. Постановление вступает в силу </w:t>
      </w:r>
      <w:r>
        <w:rPr>
          <w:sz w:val="28"/>
        </w:rPr>
        <w:t>со дня его обнародования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</w:rPr>
        <w:t>Глава  Стародеревянков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аневского района                                                          С.А. Гопкало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napToGrid w:val="false"/>
        <w:spacing w:lineRule="auto" w:line="360"/>
        <w:ind w:left="252" w:hanging="0"/>
        <w:jc w:val="right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lef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>от ___________  № _______</w:t>
      </w:r>
    </w:p>
    <w:p>
      <w:pPr>
        <w:pStyle w:val="Normal"/>
        <w:ind w:lef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Стародеревянковского сельского поселения Каневского район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>1.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муниципальных учреждений, финансируемых за счет средств бюджета Стародеревянковского сельского поселения Каневского район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  <w:br/>
        <w:t xml:space="preserve">         2. Перечень должностей работников с ненормированным рабочим днем, имеющих право на дополнительный отпуск, устанавливается коллективным договором или правилами внутреннего трудового распорядка.</w:t>
        <w:br/>
        <w:t xml:space="preserve">       В перечень должностей работников с ненормированным рабочим днем включаются руководящий, технический,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  <w:br/>
        <w:t xml:space="preserve">       3. Продолжительность дополнительного отпуска, предоставляемого работникам с ненормированным рабочим днем, не может быть менее трех календарных дней и более пяти календарных дней.</w:t>
        <w:br/>
        <w:t xml:space="preserve">      Продолжительность дополнительного отпуска по соответствующим должностям устанавливается правилами внутреннего трудового распорядка муниципальных учреждений и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  <w:br/>
        <w:t xml:space="preserve">       Работодатель ведет учет времени, фактически отработанного каждым работником в условиях ненормированного рабочего дня.</w:t>
        <w:br/>
        <w:t xml:space="preserve">       4. Право на дополнительный отпуск возникает у работника независимо от продолжительности работы в условиях ненормированного рабочего дня.</w:t>
        <w:br/>
        <w:t xml:space="preserve">       5.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с удлиненным), а также с другими ежегодными дополнительными оплачиваемыми отпусками.</w:t>
        <w:br/>
        <w:t xml:space="preserve">      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  <w:br/>
        <w:t xml:space="preserve">      7. Оплата дополнительных отпусков, предоставляемых работникам с ненормированным рабочим днем, производится в пределах фонда оплаты труда.</w:t>
        <w:br/>
        <w:t xml:space="preserve">      8. Сохранить для работников муниципальных учреждений, имеющих на день вступления в силу настоящего постановления неиспользованные ежегодные оплачиваемые отпуска или части этих отпусков, право на их использование, а так же право на выплату денежной компенсации за неиспользованные ежегодные оплачиваемые отпуска или части этих отпусков.</w:t>
        <w:br/>
        <w:t xml:space="preserve">     9. Исчислять продолжительность ежегодных оплачиваемых отпусков, предоставляемых работникам муниципальных учреждений на день вступления в силу настоящего постановления, начиная с их нового рас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С.П. 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2:00Z</dcterms:created>
  <dc:creator>User</dc:creator>
  <dc:description/>
  <cp:keywords/>
  <dc:language>en-US</dc:language>
  <cp:lastModifiedBy>Татьяна Гавриловна</cp:lastModifiedBy>
  <cp:lastPrinted>2017-11-14T08:33:00Z</cp:lastPrinted>
  <dcterms:modified xsi:type="dcterms:W3CDTF">2017-11-14T05:33:00Z</dcterms:modified>
  <cp:revision>7</cp:revision>
  <dc:subject/>
  <dc:title> </dc:title>
</cp:coreProperties>
</file>