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360"/>
        <w:jc w:val="center"/>
        <w:rPr/>
      </w:pPr>
      <w:r>
        <w:rPr/>
      </w:r>
    </w:p>
    <w:p>
      <w:pPr>
        <w:pStyle w:val="23"/>
        <w:spacing w:lineRule="auto" w:line="360"/>
        <w:jc w:val="center"/>
        <w:rPr/>
      </w:pPr>
      <w:r>
        <w:rPr/>
        <w:drawing>
          <wp:inline distT="0" distB="0" distL="0" distR="0">
            <wp:extent cx="51498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2" t="-581" r="-71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11.12.2017                                                                                                    № 185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5 ноября 2016 года № 117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7  год»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2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Стародеревянковского сельского поселения Каневского района от 25 ноября 2016 года № 117 «О бюджете Стародеревянковского сельского поселения Каневского района на 2017 год» следующие изменения:</w:t>
      </w:r>
    </w:p>
    <w:p>
      <w:pPr>
        <w:pStyle w:val="23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подпункте 1 пункта 1 слова в сумме 116761,2 тыс. рублей заменить словами в сумме 116929,9 тыс. рублей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2) в подпункте 2 пункта 1 слова в сумме 125432,7 тыс. рублей заменить словами в сумме 125601,4 тыс. рублей;</w:t>
      </w:r>
    </w:p>
    <w:p>
      <w:pPr>
        <w:pStyle w:val="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) в пункте 26 слова в сумме 487,0 тыс. рублей заменить словами в сумме 413,0 тыс. рублей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ab/>
        <w:t>4) внести изменения в приложения: 2, 3, 4, 5, 6, 7, 8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25.11.2016 №  117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7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74410" cy="195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5.4pt;mso-wrap-distance-left:0pt;mso-wrap-distance-right:9.05pt;mso-wrap-distance-top:0pt;mso-wrap-distance-bottom:0pt;margin-top:-9.3pt;mso-position-vertical-relative:page;margin-left:85.05pt;mso-position-horizontal-relative:page">
                <v:textbox inset="0.00972222222222222in,0.00972222222222222in,0.00972222222222222in,0.00972222222222222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2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55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8779,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92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26,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95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4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23051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ладателями выступают получатели средств бюджетов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5104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8050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0,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0,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69,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6929,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 25.11.2016  № 117  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89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8054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8054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4769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49999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</w:tr>
    </w:tbl>
    <w:p>
      <w:pPr>
        <w:pStyle w:val="3"/>
        <w:shd w:fill="FFFFFF" w:val="clear"/>
        <w:ind w:right="539" w:hanging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 25.11.2016  № 1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86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99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3,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2,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9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4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7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74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01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80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31,4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4,7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4,7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5.11.2016 № 1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7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8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443"/>
        <w:gridCol w:w="800"/>
        <w:gridCol w:w="146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99,7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3,7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3,7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3,7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3,7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3,7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12,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12,3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12,3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12,3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7,7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3001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9,1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8,1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0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2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40110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5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5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5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5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10110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5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48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3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3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57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57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7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7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63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3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07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07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07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07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4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4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875,1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574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636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7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7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7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7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829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829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,6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1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,6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6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6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на условиях софинанс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000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8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8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10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8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10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8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301,1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301,1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9,7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9,7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9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9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»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6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6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97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Ликвидация стихийных свалок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323,1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00,6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00,6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00,6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00,6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еализаци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80,7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31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31,4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24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луб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24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08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08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44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44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9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92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92,5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1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1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, в рамках  основного мероприятия № 2 «Культура Кубани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 на условиях софинансир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 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, 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49,3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49,3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49,3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49,3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49,3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50,1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,9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,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3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азвитию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3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73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73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направленные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направленных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110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110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3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601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5.11.2016 № 11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43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601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0799,7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53,7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53,7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53,7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53,7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53,7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912,3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912,3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912,3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9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49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77,7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 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739,1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38,1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2,0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83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15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15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15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15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444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923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923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57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57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7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3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3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7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7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7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7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0875,1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4574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3636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787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787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787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87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1829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829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91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91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на условиях софинанс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38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38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38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38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6301,1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6301,1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79,7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79,7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79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79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»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9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на территории Стародеревянковского сельского посе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600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600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600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7600,6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еализаци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480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131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131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1248,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луб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1248,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90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0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4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4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9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9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592,5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592,5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11,8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11,8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, в рамках  основного мероприятия № 2 «Культура Кубани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я системы библиотечного дела с учетом задачи расширения информационных технологий и оцифровки на условиях софинансир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 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, 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49,3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49,3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49,3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49,3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49,3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50,1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3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4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4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4,7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673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азвитию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673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73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73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направленные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направленных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7301104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7301104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уживание государственного внутреннего и муниципального долг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1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60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5.11.2016 № 1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, финанс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7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9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686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униципального образования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8,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3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43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1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636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301,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131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4,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1275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5.11.2016 № 1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62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7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892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892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892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892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660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660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660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660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"/>
        <w:tabs>
          <w:tab w:val="clear" w:pos="708"/>
          <w:tab w:val="right" w:pos="978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)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Гопкало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3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Пользователь</dc:creator>
  <dc:description/>
  <cp:keywords/>
  <dc:language>en-US</dc:language>
  <cp:lastModifiedBy>User</cp:lastModifiedBy>
  <cp:lastPrinted>2017-12-14T11:04:00Z</cp:lastPrinted>
  <dcterms:modified xsi:type="dcterms:W3CDTF">2017-12-14T08:09:00Z</dcterms:modified>
  <cp:revision>5</cp:revision>
  <dc:subject/>
  <dc:title> </dc:title>
</cp:coreProperties>
</file>