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hanging="0"/>
        <w:jc w:val="center"/>
        <w:rPr/>
      </w:pPr>
      <w:r>
        <w:rPr/>
        <w:drawing>
          <wp:inline distT="0" distB="0" distL="0" distR="0">
            <wp:extent cx="51244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.12.2017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Стародеревянковск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вета Стародеревянковск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невского района от 24.11.2017 № 180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ре и условиях оплаты труда лиц, замещающих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муниципальн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деревянковское сельское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4 Трудового кодекса Российской Федерации,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Стародеревянковского сельского поселения Кане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решению 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: «Положение о денежном содержании лиц, замещающих муниципальные должности в органах местного самоуправления Стародеревянковского сельского поселения Каневского района» изложить в новой редакции, согласно приложения к настоящему решению</w:t>
      </w:r>
      <w:r>
        <w:rPr/>
        <w:t>;</w:t>
      </w:r>
    </w:p>
    <w:p>
      <w:pPr>
        <w:pStyle w:val="Heading1"/>
        <w:spacing w:before="0" w:after="0"/>
        <w:ind w:firstLine="709"/>
        <w:jc w:val="both"/>
        <w:rPr>
          <w:lang w:val="ru-RU"/>
        </w:rPr>
      </w:pPr>
      <w:r>
        <w:rPr>
          <w:rFonts w:eastAsia="Cambria" w:cs="Cambria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 3 к решению 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, согласно приложения к настоящему решению;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i w:val="false"/>
        </w:rPr>
        <w:t>1.3. Приложение № 4 к решению 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:</w:t>
      </w:r>
      <w:r>
        <w:rPr>
          <w:rFonts w:cs="Times New Roman" w:ascii="Times New Roman" w:hAnsi="Times New Roman"/>
        </w:rPr>
        <w:t xml:space="preserve"> «</w:t>
      </w:r>
      <w:r>
        <w:rPr>
          <w:rStyle w:val="Style13"/>
          <w:rFonts w:cs="Times New Roman" w:ascii="Times New Roman" w:hAnsi="Times New Roman"/>
          <w:b/>
          <w:i/>
          <w:color w:val="000000"/>
        </w:rPr>
        <w:t>Размеры</w:t>
      </w:r>
      <w:r>
        <w:rPr>
          <w:rStyle w:val="Style13"/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i/>
          <w:color w:val="000000"/>
        </w:rPr>
        <w:t xml:space="preserve">ежемесячного денежного поощрения </w:t>
      </w:r>
      <w:r>
        <w:rPr>
          <w:rFonts w:cs="Times New Roman" w:ascii="Times New Roman" w:hAnsi="Times New Roman"/>
          <w:b w:val="false"/>
          <w:i w:val="false"/>
        </w:rPr>
        <w:t>лиц, замещающи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ые должности и должности муниципальной службы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органах местного самоуправления Стародеревянковского сельского поселения Каневского района изложить в новой редакции, согласно приложения к настоящему решению.</w:t>
      </w:r>
    </w:p>
    <w:p>
      <w:pPr>
        <w:pStyle w:val="22"/>
        <w:ind w:left="0"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Финансирование расходов, связанных с реализацией настоящего решения, осуществлять в пределах средств, предусмотренных в бюджете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Стародеревянковск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С.А. Гопкал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19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в органах местного самоуправления Стародеревянковского сельского поселения Каневского район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(далее – Положение) разработано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3-КЗ «О реестре муниципальных должностей и реестре должностей муниципальной службы в Краснодарском крае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беспечения социальных гарантий и размер денежного содержания лиц, замещающих муниципальные должности в органах местного самоуправления Стародеревянков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 в органах местного самоуправления Стародеревянковского сельского поселения Каневского района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р денежного вознаграждения лиц, замещающих муниципальные должности в органах местного самоуправления Стародеревянковского сельского поселения Каневского района, устанавливается решением Совета Стародеревянков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невского района «О размере и условиях оплаты труда лиц, замещающих муниципальные должности и должности муниципальной службы в Стародеревянковском сельском поселении Каневского района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Ежемесячная процентная надбавка к денежному вознаграждению (окладу) за работу со сведениями, составляющими государственную тайну, определяется законодательством Российской Федерации и устанавливается в размерах и порядке определенных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Ежемесячное денежное поощрение в размерах согласно приложению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ремии по итогам работы за квартал,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по итогам работы за квартал, год определяется решением Совета Стародеревянковского сельского поселения Каневского 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«</w:t>
      </w:r>
      <w:r>
        <w:rPr>
          <w:sz w:val="28"/>
          <w:szCs w:val="28"/>
        </w:rPr>
        <w:t xml:space="preserve">О размере и условиях оплаты труда лиц, замещающих муниципальные должности и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органах местного сам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тародеревянковск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– обязательная выплата к ежегодному оплачиваемому отпуску или его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Лицам, замещающим муниципальные должности в органах местного самоуправления Стародеревянковского сельского поселения Канев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р денежного вознаграждения (оклада) лиц, замещающих муниципальные должности в органах местного самоуправления Стародеревянковского сельского поселения Каневского района, увеличиваются (индексируются) в сроки и пределах размеров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фонда оплаты труда лиц, замещающих муниципальные должности в органах местного самоуправления Стародеревянков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Ежемесячная процентная надбавка к денежному вознаграждению (окладу) за работу со сведениями, составляющими государственную тайну в размере двух ежемесячных денежных вознаграждений (окла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Премии по итогам работы за квартал, год – в размере 18,4 ежемесячных денежных вознаграждений (окла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 (окла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А.В. Бортни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поселения Каневского района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191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енежного вознаграждения лиц, замещающих муниципальные должности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0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сполнительно–распорядительном органе муниципального образования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муниципально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В. Борт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Heading2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6.12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91</w:t>
      </w:r>
    </w:p>
    <w:p>
      <w:pPr>
        <w:pStyle w:val="Normal"/>
        <w:ind w:left="5812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/>
          <w:i/>
          <w:color w:val="000000"/>
        </w:rPr>
        <w:t>Размеры</w:t>
      </w:r>
      <w:r>
        <w:rPr>
          <w:rStyle w:val="Style13"/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i/>
          <w:color w:val="000000"/>
        </w:rPr>
        <w:t xml:space="preserve">ежемесячного денежного поощрения </w:t>
      </w:r>
      <w:r>
        <w:rPr>
          <w:rFonts w:cs="Times New Roman" w:ascii="Times New Roman" w:hAnsi="Times New Roman"/>
          <w:b w:val="false"/>
          <w:i w:val="false"/>
        </w:rPr>
        <w:t>лиц, замещающих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blHeader w:val="true"/>
          <w:trHeight w:val="1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(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х вознаграждений (окладов)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сполнительно-распорядительном органе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blHeader w:val="true"/>
          <w:trHeight w:val="162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х окладов)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муниципально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ием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В. Борт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25268&amp;sub=0" TargetMode="External"/><Relationship Id="rId6" Type="http://schemas.openxmlformats.org/officeDocument/2006/relationships/hyperlink" Target="http://municipal.garant.ru/document?id=2384120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2-27T13:25:00Z</cp:lastPrinted>
  <dcterms:modified xsi:type="dcterms:W3CDTF">2017-12-27T12:55:00Z</dcterms:modified>
  <cp:revision>22</cp:revision>
  <dc:subject/>
  <dc:title/>
</cp:coreProperties>
</file>