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7                                              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Об утверждении  Порядка деятельности общественных кладбищ на территории  Стародеревянковского  сельского поселения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аневского район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асти 1 пункта 22 статьи 14 Федерального закона от 06 октября 2003 года № 131-ФЗ «Об общих принципах организации местного самоуправления в Российской Федерации», части 1 статьи 17 Федерального закона от 12 января 1996 года № 8-ФЗ «О погребении и похоронном деле» и частей 1, 4 статьи 18 и частей 1, 4 статьи 19 Закона Краснодарского края от 04 февраля 2004 года № 666-КЗ «О погребении и похоронном деле в Краснодарском крае»,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орядок деятельности общественных кладбищ на территории  Стародеревянковского  сельского поселения Каневского района (далее по тексту - Порядок) согласно приложению.</w:t>
      </w:r>
      <w:bookmarkStart w:id="0" w:name="sub_1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Стародеревянковского сельского поселения Каневского района  в информационно-телекоммуникационной сети «Интернет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В.А. Коржова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бнародования (опубликования).</w:t>
      </w:r>
      <w:bookmarkEnd w:id="4"/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 С.А. Гопкало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Стародеревянковского сельского    поселения Каневского района</w:t>
      </w:r>
    </w:p>
    <w:p>
      <w:pPr>
        <w:pStyle w:val="Normal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2.2017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бщественных кладбищ на территории  </w:t>
      </w:r>
      <w:r>
        <w:rPr>
          <w:sz w:val="28"/>
          <w:szCs w:val="28"/>
        </w:rPr>
        <w:t>Стародеревянковского</w:t>
      </w:r>
      <w:r>
        <w:rPr>
          <w:bCs/>
          <w:sz w:val="28"/>
          <w:szCs w:val="28"/>
        </w:rPr>
        <w:t xml:space="preserve">  сельского поселения Кане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рядок деятельности общественных кладбищ на территории Стародеревянковского сельского поселения Каневского района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 и принятыми в соответствии с ними и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язанность по координации вопросов, связанных с  похоронным делом, возлагается на заместителя главы Стародеревянковского сельского поселения Каневского района, курирующего данный вид деятельности, в соответствии с распоряжением о распределении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 кладбище погребение может осуществляться с учетом вероисповедальных, воинских и иных обычаев и традиций. Для погребения Почетных граждан поселения, героев, участников Великой Отечественной войны и боевых действий, заслуженных работников труда могут быть  предусмотрены места почетного захоро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греб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решение на захоронение выдается администрацией Стародеревянковского сельского поселения Каневского района (далее по тексту – уполномоченный орган) при предъявлении медицинского свидетельства о смерти и паспорта умершего (погибшего) или копии самостоятельно оформленного свидетельства о смерти, выданного органами записи актов гражданского состояния, справки о кремации (при захоронении урны с прахом), при погребении несовершеннолетних, умерших в возрасте до 14 лет – свидетельство о ро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ja-JP"/>
        </w:rPr>
        <w:t>При погребении устанавливаются следующие размеры земельных участков: одиночное захоронение - 6 квадратных метров; семейное захоронение – 12 квадратных метров; родственное захоронение - 9 квадратных метров; почетное захоронение - 6 квадратных мет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и предоставлении земельного участка в указанных размерах разрешается погребение на этом же участке земли супруга или близкого родственн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захоронении в гробу в существующие семейные ограды расстояние между гробами должно быть не менее 0.5 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могилы при захоронении умершего в гробу должна быть 1.5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(родителей, супругов, детей, родных братьев и сестер). Степень их родства и право на имущество (памятники и другие надмогильные сооружения) должны быть подтверждены соответствующими документ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аждое захоронение регистрируется в книге установленной формы. Книга регистрации захоронений ведется уполномоченным органом, является документом строг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 На местах захоронения подзахоронение в родственную могилу разрешается не ранее чем через 20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Захоронения в почетных местах производятся в соответствии с полученным разрешением, оформленным распоряжением главы Стар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В оказании помощи граждан при захоронении в Стародеревянковском сельском поселении Каневского района может создаваться специализированная служб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захоронения непогребенных останков погибших при защите отечества, обнаруженных в ходе проведения поисковых раб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Захоронение непогребенных останков погибших осуществляет администрация Стародеревянковского сельского поселения Каневского район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хоронение непогребенных останков погибших осуществляется на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хоронение осуществляется с отданием воинских почес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ведение религиозных обрядов не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ри обнаружении не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Раздел 4. Правила содержания мест погреб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. 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 содержания мест погреб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.</w:t>
        <w:tab/>
        <w:t xml:space="preserve">При нарушении санитарных и экологических требований к содержанию места погребения администрация </w:t>
      </w:r>
      <w:r>
        <w:rPr>
          <w:sz w:val="28"/>
          <w:szCs w:val="28"/>
        </w:rPr>
        <w:t>Стародеревянковского</w:t>
      </w:r>
      <w:r>
        <w:rPr>
          <w:sz w:val="28"/>
          <w:szCs w:val="28"/>
          <w:lang w:eastAsia="ja-JP"/>
        </w:rPr>
        <w:t xml:space="preserve"> сельского поселения Канев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2.</w:t>
        <w:tab/>
        <w:t>Осквернение или уничтожение мест погребения влечет ответственность, предусмотренную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3.</w:t>
        <w:tab/>
        <w:t xml:space="preserve">На общественных кладбищах, расположенных на территории </w:t>
      </w:r>
      <w:r>
        <w:rPr>
          <w:sz w:val="28"/>
          <w:szCs w:val="28"/>
        </w:rPr>
        <w:t>Стародеревянковского</w:t>
      </w:r>
      <w:r>
        <w:rPr>
          <w:sz w:val="28"/>
          <w:szCs w:val="28"/>
          <w:lang w:eastAsia="ja-JP"/>
        </w:rPr>
        <w:t xml:space="preserve"> сельского поселения Каневского район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4.</w:t>
        <w:tab/>
        <w:t>Запрещается самовольное занятие  земельных  участков и их использование для устройства могил как непосредственно при  осуществлении погребения умершего, так и под будущи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5. Категорически запрещается погребение умерших на закрытых кладбищах и других местах вне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6.</w:t>
        <w:tab/>
        <w:t>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7. 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Ширину разрывов между местами захоронения следует принимать не менее 0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8. Чистоту и порядок на территории мест захоронения, в том числе ремонт надмогильных сооружений, оград и уход за могилами, осуществляют лица, на которых зарегистрированы места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9.</w:t>
      </w:r>
      <w:r>
        <w:rPr/>
        <w:t xml:space="preserve"> </w:t>
      </w:r>
      <w:r>
        <w:rPr>
          <w:sz w:val="28"/>
          <w:szCs w:val="28"/>
          <w:lang w:eastAsia="ja-JP"/>
        </w:rPr>
        <w:t>Используемые при погребении предметы и вещества (гробы, урны, венки, цветы и т.д.) должны соответствовать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0.</w:t>
      </w:r>
      <w:r>
        <w:rPr/>
        <w:t xml:space="preserve"> </w:t>
      </w:r>
      <w:r>
        <w:rPr>
          <w:sz w:val="28"/>
          <w:szCs w:val="28"/>
          <w:lang w:eastAsia="ja-JP"/>
        </w:rPr>
        <w:t>Родственники, лица взявшие обязанности по захоронению умершего обязаны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осуществлять уход за захоронением, содержать его в надлежаще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следит за состоянием надмогильных сооружений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своевременно удалять мусор, цветы, венки в специально отведенные места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 Обязанности администрации кладбищ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Администрация должна содержать кладбище в надлежащем порядке и обеспечи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ую подготовку могил, захоронение умерших, урн с прахом или праха после кремации, подготовку регистрационных знаков, установку памятников и уход за моги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ход за зелеными насаждениями на всей территории кладбища, их полив и обновл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равность землеройной техники, транспортных средств, механизмов и инвента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удаление с могил и вывоз с территории кладбища засохших цветков и вен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систематическую уборку всей территории кладбища и своевременный вывоз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предоставление гражданам напрокат инвентаря для ухода за могилами (лопаты, грабли, вед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ысокую культуру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блюдение правил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хранность машин, механизмов, инвентаря, памя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Функции администрации кладбища могут администрацией Стародеревянковского сельского поселения Каневского района возлагаться на специализированную службу по вопросам похорон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6.1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2. Установка надмогильных сооружений на кладбище допускается только в границах предоставленных мест захоронения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станавливаем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3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е.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6.4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. После чего специализированной службой по вопросам похоронного дела принимается решение о регистрации надмогильного сооружения или ограды или их сн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- в случае отказа лица, обязанного убрать неправомерно установленное сооружение, специализированная служба по вопросам похоронного дела осуществляет снос указанного сооружения на основании акта, составленного с участием представителей службы и администрации </w:t>
      </w:r>
      <w:r>
        <w:rPr>
          <w:sz w:val="28"/>
          <w:szCs w:val="28"/>
        </w:rPr>
        <w:t>Стародеревянковского</w:t>
      </w:r>
      <w:r>
        <w:rPr>
          <w:sz w:val="28"/>
          <w:szCs w:val="28"/>
          <w:lang w:eastAsia="ja-JP"/>
        </w:rPr>
        <w:t xml:space="preserve"> сельского поселения Каневского района, с отнесением расходов на лицо, которое произвело установку сооруж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при неустановлении лица, обязанного убрать неправомерно установленное сооружение, снос указанного сооружения осуществляется специализированной службой по вопросам похоронного дела за счет собственных средств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5. Установка (замена) памятников и других надмогильных сооружений регистрируется уполномоченным органом в книге регистрации надмогильных сооружений (надгробий) и в соответствующих свидетельствах о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6.6. Образец книги регистрации надмогильных сооружений (надгробий) и порядок ее ведения утверждаю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нига регистрации надмогильных сооружений (надгробий) является документом строгой отчетности, относится к делам с постоянным сроком хра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6.7. Надписи на надмогильных сооружениях (надгробиях) должны соответствовать сведениям о действительно захороненных в данном месте умерших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7. Правила работы кладбищ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дбища открыты для посещений ежедневно с 9.00 до 17.00, в летнее время - до 22.00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гребение умерших (погибших) на кладбищах производится ежедневно с 10.00 до 16.00 часов. Конкретное время погребения устанавливается при определении места захоронения по согласованию с заяв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На территории кладбищ посетители должны соблюдать общественный порядок и тиш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Посетители кладбищ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вентарем, выдаваемым администрацией кладб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кладбища уход за могил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ажать деревья в соответствии с проектом озеленения кладбища по согласованию с администраци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 (памятников, стелы, огра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етители - престарелые и инвалиды - могут пользоваться легковым транспортом для проезда по территории кладб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На территории кладбища посетителям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тить памятники, оборудование кладбища, засорять территор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омать зеленые насаждения, рвать цве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дить собак, пасти домашних животных, ловить пт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водить костры, добывать песок и глину, резать дер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ездить на велосипедах, мопедах, мотороллерах, мотоциклах, лыжах и сан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спивать спиртные напитки и находиться в нетрезвом состоя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аходиться на территории кладбища после его закры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въезжать на территорию кладбища на автомобильном транспорте, за исключением инвалидов и престарел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раскопку грунта и оставлять запасы стро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 При главном входе на кладбище вывешивается схематический план с обозначением участков, дорожек, секторов, выписка из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 За нарушение настоящего Порядка 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В.А. Корж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eastAsia="MS Mincho;ＭＳ 明朝" w:cs="Arial"/>
      <w:b/>
      <w:bCs/>
      <w:color w:val="000080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Пользователь</dc:creator>
  <dc:description/>
  <cp:keywords/>
  <dc:language>en-US</dc:language>
  <cp:lastModifiedBy>User</cp:lastModifiedBy>
  <cp:lastPrinted>2017-12-06T09:07:00Z</cp:lastPrinted>
  <dcterms:modified xsi:type="dcterms:W3CDTF">2017-12-06T06:10:00Z</dcterms:modified>
  <cp:revision>8</cp:revision>
  <dc:subject/>
  <dc:title/>
</cp:coreProperties>
</file>