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463550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.06.2018                                                                                               №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Стародеревянковская</w:t>
      </w:r>
    </w:p>
    <w:p>
      <w:pPr>
        <w:pStyle w:val="TextBodyIndent"/>
        <w:ind w:hanging="0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б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утверждении Порядка сноса надмогильных сооружений (надгробий) и оград, установленных за пределами мест захорон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В соответствии со статьей 18.2  Закона Краснодарского края от 4 февраля 2004 г. № 666 "О погребении и похоронном деле в Краснодарском крае",                  п о с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 а н о в л я ю</w:t>
      </w:r>
      <w:r>
        <w:rPr>
          <w:rStyle w:val="11"/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 xml:space="preserve">1. Установить Порядок сноса надмогильных сооружений (надгробий) и оград, установленных за пределами мест захоронения (прилагается).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Общему отделу администрации Стародеревянковского сельского поселения Каневского района (Горбачук) разместить настоящее постановление на официальном сайте администрации Стародеревянковского сельского поселения Каневского района в информационно-телекоммуникационной сети «Интернет».</w:t>
        <w:tab/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Контроль над выполнением данно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 xml:space="preserve">4. Настоящее постановление вступает в силу после его официального обнародования (опубликования).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а Стародеревянковского сель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С.А. Гопкало</w:t>
      </w:r>
    </w:p>
    <w:p>
      <w:pPr>
        <w:pStyle w:val="Normal"/>
        <w:tabs>
          <w:tab w:val="clear" w:pos="708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ind w:left="-426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ind w:left="-426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ind w:left="-426" w:firstLine="142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</w:t>
      </w:r>
    </w:p>
    <w:p>
      <w:pPr>
        <w:pStyle w:val="Normal"/>
        <w:tabs>
          <w:tab w:val="clear" w:pos="708"/>
          <w:tab w:val="left" w:pos="7881" w:leader="none"/>
        </w:tabs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8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деревянковского сельского </w:t>
      </w:r>
    </w:p>
    <w:p>
      <w:pPr>
        <w:pStyle w:val="Normal"/>
        <w:tabs>
          <w:tab w:val="clear" w:pos="708"/>
          <w:tab w:val="left" w:pos="78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left" w:pos="78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№ _______  </w:t>
      </w:r>
    </w:p>
    <w:p>
      <w:pPr>
        <w:pStyle w:val="Normal"/>
        <w:tabs>
          <w:tab w:val="clear" w:pos="708"/>
          <w:tab w:val="left" w:pos="78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носа надмогильных сооружений (надгробий) и оград, 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за пределами мест захоронения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дмогильных сооружений (надгробий) и оград на кладбищах допускается только в границах предоставленных мест захоро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ые надмогильные сооружения (надгробия) и ограды не должны иметь частей, выступающих за границы мест захоронения или нависать над соседними захорон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могильные сооружения (надгробия) и ограды, установленные за пределами мест захоронения, подлежат сносу как самовольно установле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вольно установленное надмогильное сооружение (надгробие), ограда, подлежит демонтажу осуществившим его лиц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самовольно установленного надмогильного сооружения (надгробия), ограды уполномоченный исполнительный орган в сфере погребения и похоронного дела направляет лицу, установившему сооружение, ограду уведомление, в котором указывается срок для демонт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установленный срок демонтаж сооружения, ограды не будет произведен, администрация Стародеревянковского сельского поселения Каневского района имеет право снести самовольно установленное сооружение, ограду с последующим взысканием с лица, установившего самовольное сооружение, ограду затрат на его демонтаж.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тародеревянковского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В.А. Коржов</w:t>
      </w:r>
    </w:p>
    <w:sectPr>
      <w:type w:val="nextPage"/>
      <w:pgSz w:w="11906" w:h="16838"/>
      <w:pgMar w:left="1418" w:right="567" w:gutter="0" w:header="0" w:top="1134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1:00Z</dcterms:created>
  <dc:creator>Пользователь</dc:creator>
  <dc:description/>
  <cp:keywords/>
  <dc:language>en-US</dc:language>
  <cp:lastModifiedBy>1</cp:lastModifiedBy>
  <cp:lastPrinted>2018-04-27T08:33:00Z</cp:lastPrinted>
  <dcterms:modified xsi:type="dcterms:W3CDTF">2018-06-25T12:24:00Z</dcterms:modified>
  <cp:revision>22</cp:revision>
  <dc:subject/>
  <dc:title/>
</cp:coreProperties>
</file>