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1                                                                                                       № 1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  администрации Стародеревян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ане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атьи 3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сентября 2014 года № 963 "Об осуществлении банковского сопровождения контрактов,"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 осуществлении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Стародеревянков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ть в контракт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26 статьи 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5 апреля 2013 года № 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мер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50 млн. рублей,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sub_4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500 млн. рублей,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3" w:name="sub_43"/>
      <w:bookmarkStart w:id="4" w:name="sub_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5" w:name="sub_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№174 от 29 мая 2015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Стародеревянков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едущему консультанту администрации Стародеревянковского сельс- кого поселения Каневского района Н.С. Пелепец разместить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6" w:name="sub_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начальника отдела экономики и финансов администрации Стародеревянковского сельского поселения Канев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ародеревян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Каневского района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Гопкало</w:t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ablecaption">
    <w:name w:val="Table caption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7">
    <w:name w:val="Body text (7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13">
    <w:name w:val="Body text (7) + 13"/>
    <w:basedOn w:val="Bodytext7"/>
    <w:qFormat/>
    <w:rPr>
      <w:sz w:val="27"/>
      <w:szCs w:val="27"/>
    </w:rPr>
  </w:style>
  <w:style w:type="character" w:styleId="InternetLink">
    <w:name w:val="Hyperlink"/>
    <w:basedOn w:val="Style14"/>
    <w:rPr>
      <w:rFonts w:ascii="Arial" w:hAnsi="Arial" w:cs="Arial"/>
      <w:color w:val="09689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780" w:after="0"/>
      <w:ind w:hanging="780"/>
      <w:jc w:val="both"/>
    </w:pPr>
    <w:rPr>
      <w:rFonts w:ascii="Times New Roman" w:hAnsi="Times New Roman" w:cs="Times New Roman"/>
      <w:sz w:val="27"/>
      <w:szCs w:val="2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ahoma" w:hAnsi="Tahoma" w:eastAsia="Calibri" w:cs="Tahoma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rFonts w:ascii="Times New Roman" w:hAnsi="Times New Roman" w:cs="Times New Roman"/>
      <w:sz w:val="17"/>
      <w:szCs w:val="1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5:00Z</dcterms:created>
  <dc:creator>Вера Штепа</dc:creator>
  <dc:description/>
  <cp:keywords/>
  <dc:language>en-US</dc:language>
  <cp:lastModifiedBy>User</cp:lastModifiedBy>
  <cp:lastPrinted>2021-06-17T10:44:00Z</cp:lastPrinted>
  <dcterms:modified xsi:type="dcterms:W3CDTF">2021-06-18T05:55:00Z</dcterms:modified>
  <cp:revision>12</cp:revision>
  <dc:subject/>
  <dc:title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 муниципального образования Каневской район</dc:title>
</cp:coreProperties>
</file>