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/>
        <w:drawing>
          <wp:inline distT="0" distB="0" distL="0" distR="0">
            <wp:extent cx="57658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6" t="-1850" r="-2326" b="-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10.09.2021                                                                                                       № 110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декабря 2020 года № 74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Внести в решение Совета Стародеревянковского сельского поселения Каневского района от 24 декабря 2020 года № 74 «О бюджете Стародеревянковского сельского поселения Каневского района на 2021 год» следующие изменения:</w:t>
      </w:r>
    </w:p>
    <w:p>
      <w:pPr>
        <w:pStyle w:val="TextBodyIndent"/>
        <w:widowControl w:val="false"/>
        <w:ind w:left="567" w:right="0" w:hanging="0"/>
        <w:rPr/>
      </w:pPr>
      <w:r>
        <w:rPr>
          <w:szCs w:val="28"/>
        </w:rPr>
        <w:t>1) в подпункте 1 пункта 1 слова в сумме 91256,1 тыс. рублей заменить словами 93088,9 тыс. рублей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  <w:tab/>
        <w:t xml:space="preserve"> в подпункте 2 пункта 1 слова  в сумме 101166,7 тыс. рублей заменить словами 103499,5 тыс. рублей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3) пункт 15 изложить в следующей редакции: «утвердить объем бюджетных ассигнований дорожного фонда Стародеревянковского сельского поселения Каневского района на 2021 год в сумме 34808,4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4) внести изменения в приложения: 2, 5, 6, 7, 8, 9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433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39"/>
        <w:gridCol w:w="4823"/>
        <w:gridCol w:w="1250"/>
        <w:gridCol w:w="1299"/>
        <w:gridCol w:w="77"/>
      </w:tblGrid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1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76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 07175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8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 государственная собственность на которые не разграниче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1154 01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Главой 5 Кодекса Российской Федерации об административных правонаруше</w:t>
              <w:softHyphen/>
              <w:t>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7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7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,8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,3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1,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76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 сельских поселений на обеспечение комплексного развития сельских территор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2,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,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2 02 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  <w:r>
              <w:rPr>
                <w:bCs/>
                <w:color w:val="000000"/>
                <w:szCs w:val="28"/>
              </w:rPr>
              <w:t xml:space="preserve">0000 00 0000 </w:t>
            </w:r>
            <w:r>
              <w:rPr>
                <w:bCs/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88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Cs w:val="28"/>
              </w:rPr>
              <w:tab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ых ассигнований Стародеревянковского сельского поселения Каневского района по разделам, подразделам классификации рас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1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60,4</w:t>
            </w:r>
          </w:p>
        </w:tc>
      </w:tr>
      <w:tr>
        <w:trPr>
          <w:trHeight w:val="7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1,9</w:t>
            </w:r>
          </w:p>
        </w:tc>
      </w:tr>
      <w:tr>
        <w:trPr>
          <w:trHeight w:val="1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2,1</w:t>
            </w:r>
          </w:p>
        </w:tc>
      </w:tr>
      <w:tr>
        <w:trPr>
          <w:trHeight w:val="1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07,2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1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08,4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6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51,2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3,4</w:t>
            </w:r>
          </w:p>
        </w:tc>
      </w:tr>
      <w:tr>
        <w:trPr>
          <w:trHeight w:val="4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87,8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</w:tr>
      <w:tr>
        <w:trPr>
          <w:trHeight w:val="4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85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85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1,3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1,3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0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99,5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2898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064"/>
        <w:gridCol w:w="702"/>
        <w:gridCol w:w="2489"/>
      </w:tblGrid>
      <w:tr>
        <w:trPr>
          <w:trHeight w:val="11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5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6,9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0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2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7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0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53,5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53,5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5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5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9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,6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,7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,7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808,4</w:t>
            </w:r>
          </w:p>
        </w:tc>
      </w:tr>
      <w:tr>
        <w:trPr>
          <w:trHeight w:val="7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1,9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06,5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06,5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406,5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63,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1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1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22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2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49,2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8,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8,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67,8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2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2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6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45,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15,8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215,8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485,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0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7,5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7,5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7,5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100,5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1,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8,9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е по приобретению и установке оборудования воркаут  площадки в ст. Стародеревянковской по ул. Центральной 15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иобретение и установка оборудования воркаут  площадки в ст. Стародеревянковской по ул. Центральной 15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</w:t>
            </w: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</w:t>
            </w: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499,5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21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2016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49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360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42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6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07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7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11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808,4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808,4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1,9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3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751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63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63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1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1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2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49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8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8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87,8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67,8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2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2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6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45,8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15,8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215,8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1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485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485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485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7,5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7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7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71,3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71,3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60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8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риобретению и установке оборудования воркаут  площадки в ст. Стародеревянковской по ул. Центральной 15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иобретение и установка оборудования воркаут площадки в ст. Стародеревянковской по ул. Центральной 15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в Стародеревянковском сельском поселен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                                                    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499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22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3197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10,6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2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5,6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88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88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88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588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szCs w:val="28"/>
              </w:rPr>
              <w:t>105264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264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264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26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21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46"/>
        <w:gridCol w:w="2594"/>
      </w:tblGrid>
      <w:tr>
        <w:trPr>
          <w:tblHeader w:val="true"/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краев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районн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-915,0</w:t>
            </w:r>
          </w:p>
        </w:tc>
      </w:tr>
      <w:tr>
        <w:trPr>
          <w:trHeight w:val="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,0</w:t>
            </w:r>
          </w:p>
        </w:tc>
      </w:tr>
      <w:tr>
        <w:trPr>
          <w:trHeight w:val="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/>
      </w:pPr>
      <w:r>
        <w:rPr/>
        <w:tab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Normal"/>
        <w:ind w:left="-567" w:hanging="142"/>
        <w:rPr/>
      </w:pPr>
      <w:r>
        <w:rPr/>
        <w:tab/>
        <w:tab/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Normal"/>
        <w:ind w:left="-567" w:hanging="142"/>
        <w:rPr/>
      </w:pPr>
      <w:r>
        <w:rPr/>
        <w:tab/>
        <w:tab/>
        <w:t>4.  Настоящее решение вступает в силу со дня его официального обнародования.</w:t>
      </w:r>
    </w:p>
    <w:p>
      <w:pPr>
        <w:pStyle w:val="Normal"/>
        <w:ind w:hanging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left"/>
        <w:rPr/>
      </w:pPr>
      <w:r>
        <w:rPr>
          <w:szCs w:val="28"/>
        </w:rPr>
        <w:t>Глава  Стародеревянковского сельского</w:t>
      </w:r>
    </w:p>
    <w:p>
      <w:pPr>
        <w:pStyle w:val="Normal"/>
        <w:ind w:left="-567" w:hanging="0"/>
        <w:jc w:val="left"/>
        <w:rPr>
          <w:szCs w:val="28"/>
        </w:rPr>
      </w:pPr>
      <w:r>
        <w:rPr>
          <w:szCs w:val="28"/>
        </w:rPr>
        <w:t>поселения   Каневского района                                                                      С.А.Гопкало</w:t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5"/>
        <w:widowControl w:val="false"/>
        <w:tabs>
          <w:tab w:val="clear" w:pos="708"/>
          <w:tab w:val="left" w:pos="7425" w:leader="none"/>
          <w:tab w:val="right" w:pos="9781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А.П.Ягнюк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_ Знак"/>
    <w:basedOn w:val="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>
      <w:suppressAutoHyphens w:val="fals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2:00Z</dcterms:created>
  <dc:creator>User</dc:creator>
  <dc:description/>
  <cp:keywords/>
  <dc:language>en-US</dc:language>
  <cp:lastModifiedBy>User</cp:lastModifiedBy>
  <cp:lastPrinted>2021-06-25T10:23:00Z</cp:lastPrinted>
  <dcterms:modified xsi:type="dcterms:W3CDTF">2021-09-13T10:50:00Z</dcterms:modified>
  <cp:revision>27</cp:revision>
  <dc:subject/>
  <dc:title> </dc:title>
</cp:coreProperties>
</file>