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>от 22.11.2021                                                                                                     № 312</w:t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Стародеревянковского сельского поселения Каневского района от 29 марта 2021г. № 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»»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</w:rPr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РФ от 07 сентября 2021 № 1516 "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региональных государственных информационных систем, обеспечивающих идентификацию и аутентификацию, а также Правил обеспечения взаимодействия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с иными государственными информационными системами, используемыми исполнительными органами государственной власти субъектов Российской Федерации, органами местного самоуправления при идентификации и аутентификации в рамках предоставления государственных и муниципальных услуг",</w:t>
      </w:r>
      <w:r>
        <w:rPr>
          <w:sz w:val="28"/>
          <w:szCs w:val="28"/>
        </w:rPr>
        <w:t xml:space="preserve"> Уставом Стародеревянковского сельского поселения Каневского района, в</w:t>
      </w:r>
      <w:r>
        <w:rPr>
          <w:color w:val="000000"/>
          <w:sz w:val="28"/>
          <w:szCs w:val="28"/>
        </w:rPr>
        <w:t xml:space="preserve"> целях приведения 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 w:val="false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твержденный постановление администрации Стародеревянковского сельского поселения Каневского района от 29 марта 2021г. № 70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Абзац 3, пункта 2.18.3, п</w:t>
      </w:r>
      <w:r>
        <w:rPr>
          <w:sz w:val="28"/>
          <w:szCs w:val="28"/>
          <w:lang w:eastAsia="ru-RU"/>
        </w:rPr>
        <w:t>одраздела 2.18. «И</w:t>
      </w:r>
      <w:r>
        <w:rPr>
          <w:sz w:val="28"/>
          <w:szCs w:val="28"/>
          <w:shd w:fill="FFFFFF" w:val="clear"/>
        </w:rPr>
        <w:t>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 принципу)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ых государственных информационных систем, обеспечивающих идентификацию и аутентификацию, при условии обеспечения их взаимодействия с единой системой идентификации и аутентифика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ой государственной информационной системы, обеспечивающей идентификацию и аутентификацию, при условии,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, а также при условии обеспечения взаимодействия региональной государственной информационной системы, обеспечивающей идентификацию и аутентификацию, с единой системой идентификации и аутентификации в порядке, установленном Правительством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  <w:lang w:eastAsia="ru-RU"/>
        </w:rPr>
        <w:tab/>
        <w:t>1.2. Абзац 6,  пункта 3.1.2.1., подраздела 3.1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ых государственных информационных систем, обеспечивающих идентификацию и аутентификацию, при условии обеспечения их взаимодействия с единой системой идентификации и аутентифика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ой государственной информационной системы, обеспечивающей идентификацию и аутентификацию, при условии,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, а также при условии обеспечения взаимодействия региональной государственной информационной системы, обеспечивающей идентификацию и аутентификацию, с единой системой идентификации и аутентификации в порядке, установленном Правительством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ab/>
        <w:t>1.3. Абзац 6, пункта 3.2.1.3., п</w:t>
      </w:r>
      <w:r>
        <w:rPr>
          <w:color w:val="000000"/>
          <w:sz w:val="28"/>
          <w:szCs w:val="28"/>
        </w:rPr>
        <w:t xml:space="preserve">одраздела 3.2.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ых государственных информационных систем, обеспечивающих идентификацию и аутентификацию, при условии обеспечения их взаимодействия с единой системой идентификации и аутентифика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единой системы идентификации и аутентификации или региональной государственной информационной системы, обеспечивающей идентификацию и аутентификацию, при условии,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, а также при условии обеспечения взаимодействия региональной государственной информационной системы, обеспечивающей идентификацию и аутентификацию, с единой системой идентификации и аутентификации в порядке, установленном Правительством Российской Федерации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щему отделу администрации Стародеревянковского сельского поселения Каневского района (Кротовой С.П.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User</dc:creator>
  <dc:description/>
  <cp:keywords/>
  <dc:language>en-US</dc:language>
  <cp:lastModifiedBy>User</cp:lastModifiedBy>
  <cp:lastPrinted>2021-11-23T11:04:00Z</cp:lastPrinted>
  <dcterms:modified xsi:type="dcterms:W3CDTF">2021-11-23T08:04:00Z</dcterms:modified>
  <cp:revision>18</cp:revision>
  <dc:subject/>
  <dc:title> </dc:title>
</cp:coreProperties>
</file>