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F049A"/>
          <w:sz w:val="32"/>
          <w:szCs w:val="32"/>
        </w:rPr>
      </w:pPr>
      <w:r>
        <w:rPr>
          <w:b/>
          <w:color w:val="0F049A"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F049A"/>
          <w:sz w:val="32"/>
          <w:szCs w:val="32"/>
        </w:rPr>
        <w:t>по правилам поведения населения в паводковый период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7788" w:hRule="atLeast"/>
        </w:trPr>
        <w:tc>
          <w:tcPr>
            <w:tcW w:w="4762" w:type="dxa"/>
            <w:tcBorders>
              <w:top w:val="thinThickMediumGap" w:sz="12" w:space="0" w:color="002060"/>
              <w:left w:val="thinThickMediumGap" w:sz="12" w:space="0" w:color="002060"/>
              <w:bottom w:val="thinThickMediumGap" w:sz="12" w:space="0" w:color="002060"/>
              <w:right w:val="thinThickMediumGap" w:sz="12" w:space="0" w:color="002060"/>
            </w:tcBorders>
            <w:shd w:fill="DDF6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A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8A3E"/>
                <w:sz w:val="32"/>
                <w:szCs w:val="32"/>
              </w:rPr>
              <w:t>Как подготовиться к паводковому период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A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8A3E"/>
                <w:sz w:val="32"/>
                <w:szCs w:val="3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ша местность часто страдает от паводков: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и запомните границы возможного паводка, а также возвышенные, редко затапливаемые места, расположенные в непосредственной близости от мест проживания, кратчайшие пути движения к ним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ьте членов семьи с правилами поведения при эвакуации, а также в случае внезапно и бурно развивающегося паводка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мните места хранения лодок, плотов и строительных материалов для их изготов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69850</wp:posOffset>
                  </wp:positionV>
                  <wp:extent cx="2852420" cy="12890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нее составьте перечень документов, имущества и медикаментов, вывозимых при эвакуации. 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жите в специальный чемодан или рюкзак ценности, необходимые теплые вещи, запас продуктов, воды и медикаменты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Как действовать во время паводка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гналу оповещения об угрозе паводка и об эвакуации безотлагательно, в установленном порядке выходите (выезжайте) из опасной зоны возможного паводка в назначенный безопасный район или на возвышенные участки местности, захватив с собой документы, ценности, необходимые вещи и двухсуточный запас непортящихся продуктов питания.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ечном пункте эвакуации зарегистрируйтесь.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уходом из дома выключите электричество и газ, погасите огонь в отопительных печах, закрепите все плавучие предметы, находящиеся вне зданий, или разместите их в подсобных помещения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255</wp:posOffset>
                  </wp:positionV>
                  <wp:extent cx="2753995" cy="134112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зволяет время перенести на верхние этажи или чердак наиболее ценные и необходимые для выживания вещ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обходимые на первые часы одеяла, сапоги, теплую и практичную одежду, энергетические и детские продукты питания (шоколад, вода, молоко) документы, деньги и ценные вещи (завернуть в целлофановые пакеты), сигнальные средства (зеркало, фонарик) и индивидуальные плавающие средства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ь стойла домашних животных.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те окна и двери, при необходимости и наличии времени забейте снаружи досками (щитами) окна и двери первых этажей.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уется при внезапном паводке и быстром подъеме воды покидать жилой дом (здание) через входную дверь и окна.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организованной эвакуации, до прибытия помощи или спада воды, находитесь на верхних этажах, чердачных помещениях и крышах зданий, на деревьях или других возвышающихся предметах.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давайте сигнал бедствия: днем – вывешиванием или размахиванием хорошо видимым полотнищем, подбитым к древку, а в темное время – световым сигналом и периодически голосом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больных, ослабленных людей лучше привязать к себе или к печной трубе.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08025</wp:posOffset>
                  </wp:positionV>
                  <wp:extent cx="2858135" cy="158051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ходе спасателей спокойно, без паники и суеты, с соблюдением мер предосторожности, переходите в плавательное средств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этом неукоснительно соблюдайте требования спасателей, не допускайте перегрузки плавсредств.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движения не покидайте установленных мест, не садитесь на борта, строго выполняйте требования экипажа. 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бираться из затопленного района рекомендуется только при наличии таких серьезных причин, как необходимость оказания медицинской помощи пострадавшим, продолжающийся подъем уровня воды при угрозе затопления верхних этажей (чердака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15570</wp:posOffset>
                  </wp:positionH>
                  <wp:positionV relativeFrom="paragraph">
                    <wp:posOffset>53975</wp:posOffset>
                  </wp:positionV>
                  <wp:extent cx="2746375" cy="175133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необходимо иметь надежное плавательное средство и знать направление движения.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самостоятельного выдвижения не прекращайте подавать сигнал бедствия.</w:t>
            </w:r>
          </w:p>
          <w:p>
            <w:pPr>
              <w:pStyle w:val="Style17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йте помощь людям, плывущим в воде и утопающи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5D288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D2884"/>
                <w:sz w:val="28"/>
                <w:szCs w:val="28"/>
              </w:rPr>
              <w:t>Как действовать после паводка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тем, как войти в здание проверьте, не угрожает ли оно обрушением или падением какого-либо предмета. 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исправность электропроводки, трубопроводов газоснабжения, водопровода и канализации.</w:t>
            </w:r>
          </w:p>
          <w:p>
            <w:pPr>
              <w:pStyle w:val="Style17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09220</wp:posOffset>
                  </wp:positionV>
                  <wp:extent cx="2854960" cy="1764665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те здание (для удаления накопившихся газов).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ключайте электроосвещение, не пользуйтесь источниками открытого огня, не зажигайте спичек до полного проветривания помещения и проверки исправности системы газоснабжения. 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ьзуйтесь ими до тех пор, пока не убедитесь в их исправности с помощью специалистов.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сушивания помещений откройте все двери и окна, уберите грязь с пола и стен, откачайте воду из подвалов.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потребляйте пищевые продукты, которые были в контакте с водой.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йте очистку колодцев от нанесенной грязи и удалите из них воду.</w:t>
            </w:r>
          </w:p>
          <w:p>
            <w:pPr>
              <w:pStyle w:val="Style16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</w:tbl>
    <w:p>
      <w:pPr>
        <w:pStyle w:val="Normal"/>
        <w:shd w:fill="FFFF00" w:val="clear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shd w:fill="FFFF00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мните!</w:t>
      </w:r>
    </w:p>
    <w:p>
      <w:pPr>
        <w:pStyle w:val="Normal"/>
        <w:shd w:fill="FFFF00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авильные и грамотные действия сохранят Вашу жизнь и жизнь других людей.</w:t>
      </w:r>
    </w:p>
    <w:p>
      <w:pPr>
        <w:pStyle w:val="Normal"/>
        <w:shd w:fill="FFFF00" w:val="clear"/>
        <w:jc w:val="center"/>
        <w:rPr/>
      </w:pPr>
      <w:r>
        <w:rPr>
          <w:b/>
          <w:color w:val="FF0000"/>
          <w:sz w:val="28"/>
          <w:szCs w:val="28"/>
        </w:rPr>
        <w:t xml:space="preserve">Единый телефон спасения – 112, </w:t>
      </w:r>
    </w:p>
    <w:p>
      <w:pPr>
        <w:pStyle w:val="Normal"/>
        <w:shd w:fill="FFFF00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-02-05</w:t>
      </w:r>
    </w:p>
    <w:p>
      <w:pPr>
        <w:pStyle w:val="Normal"/>
        <w:shd w:fill="FFFF00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BF8F00"/>
          <w:sz w:val="30"/>
          <w:szCs w:val="30"/>
        </w:rPr>
      </w:pPr>
      <w:r>
        <w:rPr>
          <w:b/>
          <w:bCs/>
          <w:color w:val="BF8F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32"/>
          <w:szCs w:val="32"/>
        </w:rPr>
        <w:t>по правилам поведения населения в паводковый период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  <w:color w:val="5D288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A3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color w:val="008A3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0:00Z</dcterms:created>
  <dc:creator>1</dc:creator>
  <dc:description/>
  <cp:keywords/>
  <dc:language>en-US</dc:language>
  <cp:lastModifiedBy>c8-3</cp:lastModifiedBy>
  <cp:lastPrinted>2016-04-12T15:24:00Z</cp:lastPrinted>
  <dcterms:modified xsi:type="dcterms:W3CDTF">2017-10-03T10:17:00Z</dcterms:modified>
  <cp:revision>7</cp:revision>
  <dc:subject/>
  <dc:title>ПАМЯТКА</dc:title>
</cp:coreProperties>
</file>