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7.05pt" filled="f" o:ole="">
            <v:imagedata r:id="rId3" o:title=""/>
          </v:shape>
          <o:OLEObject Type="Embed" ProgID="" ShapeID="ole_rId2" DrawAspect="Content" ObjectID="_1103163182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2"/>
          <w:sz w:val="28"/>
          <w:szCs w:val="28"/>
        </w:rPr>
        <w:t xml:space="preserve">СОВЕТ СТАРОДЕРЕВЯНКОВСКОГО СЕЛЬСКОГО ПОСЕЛЕНИЯ 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>КАНЕВСКОГО РАЙОНА</w:t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-3"/>
          <w:sz w:val="28"/>
          <w:szCs w:val="28"/>
        </w:rPr>
        <w:t>РЕШЕНИЕ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color w:val="323232"/>
          <w:spacing w:val="-3"/>
          <w:sz w:val="28"/>
          <w:szCs w:val="28"/>
        </w:rPr>
      </w:pPr>
      <w:r>
        <w:rPr>
          <w:rFonts w:cs="Times New Roman"/>
          <w:b/>
          <w:color w:val="323232"/>
          <w:spacing w:val="-3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left"/>
        <w:rPr>
          <w:szCs w:val="28"/>
        </w:rPr>
      </w:pPr>
      <w:r>
        <w:rPr>
          <w:szCs w:val="28"/>
        </w:rPr>
        <w:t>от 27.01.2015                                                                                              № 24</w:t>
      </w:r>
    </w:p>
    <w:p>
      <w:pPr>
        <w:pStyle w:val="TextBody"/>
        <w:spacing w:lineRule="auto" w:line="360"/>
        <w:jc w:val="center"/>
        <w:rPr>
          <w:szCs w:val="28"/>
        </w:rPr>
      </w:pPr>
      <w:r>
        <w:rPr>
          <w:szCs w:val="28"/>
        </w:rPr>
        <w:t>ст-ца Стародеревянковска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О внесении изменений в решение Совета Стародеревянковского сельского поселения Каневского района от 16 декабря 2014 года № 20 «О бюджете Стародеревянковского  сельского поселения</w:t>
      </w:r>
    </w:p>
    <w:p>
      <w:pPr>
        <w:pStyle w:val="Normal"/>
        <w:shd w:fill="FFFFFF" w:val="clear"/>
        <w:ind w:right="539" w:hanging="0"/>
        <w:jc w:val="center"/>
        <w:rPr>
          <w:b/>
          <w:b/>
          <w:bCs/>
          <w:color w:val="323232"/>
          <w:szCs w:val="28"/>
        </w:rPr>
      </w:pPr>
      <w:r>
        <w:rPr>
          <w:b/>
          <w:bCs/>
          <w:color w:val="323232"/>
          <w:szCs w:val="28"/>
        </w:rPr>
        <w:t>Каневского района на 2015  год»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32323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3232"/>
          <w:sz w:val="28"/>
          <w:szCs w:val="28"/>
        </w:rPr>
      </w:r>
    </w:p>
    <w:p>
      <w:pPr>
        <w:pStyle w:val="2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53 Бюджетного Кодекса Российской Федерации Совет Стародеревянковского сельского поселения Каневского района,</w:t>
      </w:r>
    </w:p>
    <w:p>
      <w:pPr>
        <w:pStyle w:val="21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2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Стародеревянковского сельского поселения Каневского района от 16 декабря 2014 года № 20 «О бюджете Стародеревянковского сельского поселения Каневского района на 2015 год» следующие изменения: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1)</w:t>
        <w:tab/>
        <w:t>в подпункте 1 пункта 1 слова в сумме 42433,1 тыс. рублей заменить словами в сумме 41607,1 рублей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2) </w:t>
        <w:tab/>
        <w:t>в подпункте 2 пункта 1 слова в сумме 42433,1 тыс. рублей заменить словами в сумме 44980,0 рублей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 xml:space="preserve">3) </w:t>
        <w:tab/>
        <w:t>подпункт 6 пункта 1 изложить в следующей редакции: «дефицит бюджета Стародеревянковского сельского поселения Каневского района в сумме 4372,9 тыс. рублей»</w:t>
      </w:r>
    </w:p>
    <w:p>
      <w:pPr>
        <w:pStyle w:val="TextBodyIndent"/>
        <w:widowControl w:val="false"/>
        <w:ind w:firstLine="567"/>
        <w:rPr/>
      </w:pPr>
      <w:r>
        <w:rPr>
          <w:szCs w:val="28"/>
        </w:rPr>
        <w:t>4) пункт 24 изложить в следующей редакции: « установить предельный объем муниципального долга Стародеревянковского сельского поселения Каневского района на 2015 год – в сумме 2000, 0 тыс. рублей»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5) дополнить пункт 31 следующего содержания: свободный остаток средств на 01.01.2015 года в сумме 3546,9 тыс. рублей</w:t>
      </w:r>
    </w:p>
    <w:p>
      <w:pPr>
        <w:pStyle w:val="TextBodyIndent"/>
        <w:widowControl w:val="false"/>
        <w:ind w:firstLine="567"/>
        <w:rPr>
          <w:szCs w:val="28"/>
        </w:rPr>
      </w:pPr>
      <w:r>
        <w:rPr>
          <w:szCs w:val="28"/>
        </w:rPr>
        <w:t>6) Внести изменения в приложения: 2, 4, 5,  6, 7, 8, 9, 10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/>
      </w:pPr>
      <w:r>
        <w:rPr>
          <w:szCs w:val="28"/>
        </w:rPr>
        <w:t>от 16.12.2014 № 20</w:t>
      </w:r>
    </w:p>
    <w:p>
      <w:pPr>
        <w:pStyle w:val="Normal"/>
        <w:jc w:val="center"/>
        <w:rPr/>
      </w:pPr>
      <w:r>
        <w:rPr>
          <w:rStyle w:val="Hl41"/>
          <w:b w:val="false"/>
          <w:sz w:val="28"/>
          <w:szCs w:val="28"/>
        </w:rPr>
        <w:t>Объем поступлений  доходов в бюджет Стародеревянковского сельского поселения Каневского района в  2015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82665" cy="203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95pt;height:16.0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50"/>
        <w:gridCol w:w="675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eb1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80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36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1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66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 на имущество физических лиц, взимаемый по ставкам. Применяемым к объектам налогообложения, расположенным в граница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4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5013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7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1 0904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4 06013 10 0000 43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3000 0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26,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оход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bCs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607,1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 № 2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бюджетных ассигнований Стародеревянковского сельского поселения Каневского района по разделам, подразделам классификации расходов бюджета на 2015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7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69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76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7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49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деятельности финансовых, налоговых, таможенных органов и органов финансового (финансово-бюджетного 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5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,4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4,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4,1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5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1,1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07,5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,0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91,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49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7,2</w:t>
            </w:r>
          </w:p>
        </w:tc>
      </w:tr>
      <w:tr>
        <w:trPr>
          <w:trHeight w:val="7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98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jc w:val="center"/>
        <w:rPr/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5 год</w:t>
      </w:r>
    </w:p>
    <w:p>
      <w:pPr>
        <w:pStyle w:val="Style19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 рублей)</w:t>
      </w:r>
    </w:p>
    <w:tbl>
      <w:tblPr>
        <w:tblW w:w="972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602"/>
        <w:gridCol w:w="658"/>
        <w:gridCol w:w="1336"/>
        <w:gridCol w:w="776"/>
        <w:gridCol w:w="1452"/>
      </w:tblGrid>
      <w:tr>
        <w:trPr>
          <w:trHeight w:val="11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76,1</w:t>
            </w:r>
          </w:p>
        </w:tc>
      </w:tr>
      <w:tr>
        <w:trPr>
          <w:trHeight w:val="10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41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84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16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28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5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7,3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9,7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5,5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7,9</w:t>
            </w:r>
          </w:p>
        </w:tc>
      </w:tr>
      <w:tr>
        <w:trPr>
          <w:trHeight w:val="126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осуществлениюфункций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6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5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уточнению книг похозяйственного учета на 2015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8</w:t>
            </w:r>
          </w:p>
        </w:tc>
      </w:tr>
      <w:tr>
        <w:trPr>
          <w:trHeight w:val="75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10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10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, обслуживание техники, сопровождение ПО и т.д.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муниципальной вла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держка и развитие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742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4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4,1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4,1</w:t>
            </w:r>
          </w:p>
        </w:tc>
      </w:tr>
      <w:tr>
        <w:trPr>
          <w:trHeight w:val="12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поисковых и аварийно-спасате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деятельности поисковых и аварийно-спасате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3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ругие вопросы в области государственной безопасности и правоохранительной деятель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филактика проявлений экстремизма и терроризма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филактике проявлений экстремизма и терроризм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5,1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либо уничтожения биологических отходов в специальных печах (крематориях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Транспортное обслуживание населения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затрат организаций, осуществляющих пассажирские перевоз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ранспортного обслуживания населения Стародеревянковского сельского поселения Каневского района по маршруту станица Каневская хутор Борец Тру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1,1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1,1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3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3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3,0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8,1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держанию автомобильных доро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8,1</w:t>
            </w:r>
          </w:p>
        </w:tc>
      </w:tr>
      <w:tr>
        <w:trPr>
          <w:trHeight w:val="604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8,1</w:t>
            </w:r>
          </w:p>
        </w:tc>
      </w:tr>
      <w:tr>
        <w:trPr>
          <w:trHeight w:val="9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ругие вопросы в области государственной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строительства и архитектуры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07,5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716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716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74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16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516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516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1,5</w:t>
            </w:r>
          </w:p>
        </w:tc>
      </w:tr>
      <w:tr>
        <w:trPr>
          <w:trHeight w:val="27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1,5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3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1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1,8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61,8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иквидация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7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7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4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47,0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47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</w:tr>
      <w:tr>
        <w:trPr>
          <w:trHeight w:val="85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7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7</w:t>
            </w:r>
          </w:p>
        </w:tc>
      </w:tr>
      <w:tr>
        <w:trPr>
          <w:trHeight w:val="613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7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</w:tr>
      <w:tr>
        <w:trPr>
          <w:trHeight w:val="10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49,2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8227,2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8227,2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6465,4</w:t>
            </w:r>
          </w:p>
        </w:tc>
      </w:tr>
      <w:tr>
        <w:trPr>
          <w:trHeight w:val="60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Cs w:val="28"/>
              </w:rPr>
              <w:t>6465,4</w:t>
            </w:r>
          </w:p>
        </w:tc>
      </w:tr>
      <w:tr>
        <w:trPr>
          <w:trHeight w:val="61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Cs w:val="28"/>
              </w:rPr>
              <w:t>6465,4</w:t>
            </w:r>
          </w:p>
        </w:tc>
      </w:tr>
      <w:tr>
        <w:trPr>
          <w:trHeight w:val="3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5,2</w:t>
            </w:r>
          </w:p>
        </w:tc>
      </w:tr>
      <w:tr>
        <w:trPr>
          <w:trHeight w:val="3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46,7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6,7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укреплению материальной технической базы муниципального учреждения культуры Стародеревянковского сельского поселения Каневского района «Библиотечная система» на 2015 го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1-й годовщине со дня основания станицы Стародеревянковско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праздничных дней и памятных да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дровое обеспечение сферы культуры в Стародеревянковском сельском поселении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6</w:t>
            </w:r>
          </w:p>
        </w:tc>
      </w:tr>
      <w:tr>
        <w:trPr>
          <w:trHeight w:val="75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6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0</w:t>
            </w:r>
          </w:p>
        </w:tc>
      </w:tr>
      <w:tr>
        <w:trPr>
          <w:trHeight w:val="926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подведомственных учреждений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5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0</w:t>
            </w:r>
          </w:p>
        </w:tc>
      </w:tr>
      <w:tr>
        <w:trPr>
          <w:trHeight w:val="13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изованная  бухгалтер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0</w:t>
            </w:r>
          </w:p>
        </w:tc>
      </w:tr>
      <w:tr>
        <w:trPr>
          <w:trHeight w:val="63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онирования централизованной бухгалтер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0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оциальная политика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51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5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95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95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Мероприятия по укреплению материально-технической базы МБУ «Стадион Кубань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адровое обеспечение в сфере отдельных категорий работников муниципальных учреждений спортив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направленные на  кадровое обеспечение в сфере отдельных категорий работников муниципальных учреждений спортивной направленност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80,0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Стародеревянков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  № 20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Стародеревянковского сельского поселения Каневского района на 2015 год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tbl>
      <w:tblPr>
        <w:tblW w:w="97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652"/>
        <w:gridCol w:w="652"/>
        <w:gridCol w:w="658"/>
        <w:gridCol w:w="1336"/>
        <w:gridCol w:w="776"/>
        <w:gridCol w:w="1146"/>
      </w:tblGrid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szCs w:val="28"/>
              </w:rPr>
              <w:t>Администрация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80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76,1</w:t>
            </w:r>
          </w:p>
        </w:tc>
      </w:tr>
      <w:tr>
        <w:trPr>
          <w:trHeight w:val="10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2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41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84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7,0</w:t>
            </w:r>
          </w:p>
        </w:tc>
      </w:tr>
      <w:tr>
        <w:trPr>
          <w:trHeight w:val="16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28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5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 органов мест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049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107,3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9,7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0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2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избирательной комис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и референдум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83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10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,0</w:t>
            </w:r>
          </w:p>
        </w:tc>
      </w:tr>
      <w:tr>
        <w:trPr>
          <w:trHeight w:val="46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8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2310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60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6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>
          <w:trHeight w:val="1169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47,9</w:t>
            </w:r>
          </w:p>
        </w:tc>
      </w:tr>
      <w:tr>
        <w:trPr>
          <w:trHeight w:val="126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осуществления функций территориальных органов обществен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 осуществлениюфункций территориальных органов общественного самоуправ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0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5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8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5 го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8</w:t>
            </w:r>
          </w:p>
        </w:tc>
      </w:tr>
      <w:tr>
        <w:trPr>
          <w:trHeight w:val="75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21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1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равление имуществом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в рамках управления имуществом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31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Уплата налогов и сборо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10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410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отрасли информационных технологий и телекоммуникаций (приобретение. Обслуживание техники, сопровождение ПО и т.д.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110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Информирование населения о деятельности органов муниципальной власти на территории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информированию населения о деятельности муниципальной вла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21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оддержка и развитие кубанского казачества в Стародеревянковском сельском поселении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оддержке и развитию кубанского казачества в Стародеревянковском сельском поселении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1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омплексные меры профилактики наркомании на территории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филактике распространения наркомании и связанных с ней правонаруш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1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Национальная оборон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742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4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5,4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41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51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94,1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84,1</w:t>
            </w:r>
          </w:p>
        </w:tc>
      </w:tr>
      <w:tr>
        <w:trPr>
          <w:trHeight w:val="12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едупреждение и ликвидация чрезвычайных ситуаций, стихийных бедствий и их последствий в Стародеревянковском сельском поселении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11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поисковых и аварийно-спасате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беспечению деятельности поисковых и аварийно-спасате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3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220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64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Обеспечение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обеспечению пожарной безопасности на территории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11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ругие вопросы в области го</w:t>
            </w:r>
            <w:r>
              <w:rPr>
                <w:iCs/>
                <w:szCs w:val="28"/>
              </w:rPr>
              <w:fldChar w:fldCharType="begin"/>
            </w:r>
            <w:r>
              <w:rPr>
                <w:szCs w:val="28"/>
                <w:iCs/>
              </w:rPr>
              <w:instrText xml:space="preserve"> PAGE \* ARABIC </w:instrText>
            </w:r>
            <w:r>
              <w:rPr>
                <w:szCs w:val="28"/>
                <w:iCs/>
              </w:rPr>
              <w:fldChar w:fldCharType="separate"/>
            </w:r>
            <w:r>
              <w:rPr>
                <w:szCs w:val="28"/>
                <w:iCs/>
              </w:rPr>
              <w:t>26</w:t>
            </w:r>
            <w:r>
              <w:rPr>
                <w:szCs w:val="28"/>
                <w:iCs/>
              </w:rPr>
              <w:fldChar w:fldCharType="end"/>
            </w:r>
            <w:r>
              <w:rPr>
                <w:iCs/>
                <w:szCs w:val="28"/>
              </w:rPr>
              <w:t>сударственной безопасности и правоохранительной деятель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филактика проявлений экстремизма и терроризма в Стародеревянковском сельском поселении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ругие мероприятия в области национальной безопас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филактике проявлений экстремизма и терроризм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1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45,1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ельское хозяйство и рыболов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Обеспечение эпизоотического, ветеринарно-санитарного благополучия на территории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по организации проведения мероприятий по предупреждению и ликвидации болезней животных. Их лечению, защите населения от болезней, общих для человека и животных, в части обустройства в поселениях мест захоронения биологических отходов (скотомогильников, биотермических ям/ либо уничтожения биологических отходов в специальных печах (крематориях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11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Тран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Транспортное обслуживание населения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Возмещение затрат организаций, осуществляющих пассажирские перевоз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2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организации транспортного обслуживания населения Стародеревянковского сельского поселения Каневского района по маршруту станица Каневская хутор Борец Труд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01,1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апитальный ремонт и ремонт автомобильных дорог местного значения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капитальному ремонту и ремонту автомобильных дорог местного знач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1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223,0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Содержание автомобильных дорог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8,1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содержанию автомобильных дорог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8,1</w:t>
            </w:r>
          </w:p>
        </w:tc>
      </w:tr>
      <w:tr>
        <w:trPr>
          <w:trHeight w:val="604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10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78,1</w:t>
            </w:r>
          </w:p>
        </w:tc>
      </w:tr>
      <w:tr>
        <w:trPr>
          <w:trHeight w:val="9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ругие вопросы в области государственной экономи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строительства и архитектуры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0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Градостроитель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52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в области градостроитель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10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емлеустройство и землепользова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землеустройству и землепользова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1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10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407,5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6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16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74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1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6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10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16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Развитие теплоснабжения населенных пунктов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развитию теплоснабжения населенных пунктов Стародеревянковского сельского по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48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1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1,5</w:t>
            </w:r>
          </w:p>
        </w:tc>
      </w:tr>
      <w:tr>
        <w:trPr>
          <w:trHeight w:val="27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491,5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Уличное освещ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3110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iCs/>
                <w:sz w:val="28"/>
                <w:szCs w:val="28"/>
                <w:lang w:val="ru-RU"/>
              </w:rPr>
              <w:t>Озелен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1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iCs/>
                <w:sz w:val="28"/>
                <w:szCs w:val="28"/>
                <w:lang w:val="ru-RU"/>
              </w:rPr>
              <w:t>Мероприятия в области озеленения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761,8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1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61,8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Ликвидация стихийных свал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7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2,7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Прочее 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4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Другие мероприятия в области благоустрой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847,0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1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847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</w:tr>
      <w:tr>
        <w:trPr>
          <w:trHeight w:val="85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7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7</w:t>
            </w:r>
          </w:p>
        </w:tc>
      </w:tr>
      <w:tr>
        <w:trPr>
          <w:trHeight w:val="613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еализация молодежной политики на территории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содержанию детских площадок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организации трудовой и досуговой занятости молодеж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</w:tr>
      <w:tr>
        <w:trPr>
          <w:trHeight w:val="10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10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,7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549,2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iCs/>
                <w:szCs w:val="28"/>
              </w:rPr>
              <w:t>Культур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7,2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227,2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Дворцы и дома культур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65,4</w:t>
            </w:r>
          </w:p>
        </w:tc>
      </w:tr>
      <w:tr>
        <w:trPr>
          <w:trHeight w:val="6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465,4</w:t>
            </w:r>
          </w:p>
        </w:tc>
      </w:tr>
      <w:tr>
        <w:trPr>
          <w:trHeight w:val="61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465,4</w:t>
            </w:r>
          </w:p>
        </w:tc>
      </w:tr>
      <w:tr>
        <w:trPr>
          <w:trHeight w:val="3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Библиотек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85,2</w:t>
            </w:r>
          </w:p>
        </w:tc>
      </w:tr>
      <w:tr>
        <w:trPr>
          <w:trHeight w:val="3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46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46,7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 xml:space="preserve">Мероприятия по укреплению материальной технической базы муниципального бюджетного учреждения культуры Стародеревянковского сельского поселения Каневского района «Библиотечная система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,5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Проведение культурно-массовых мероприятий  в Стародеревянковском сельском поселении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Мероприятия по проведению культурно-массовых мероприятий, посвященных 221-й годовщине со дня основания станицы Стародеревянковско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Мероприятия по проведению праздничных дней и памятных да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10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Кадровое обеспечение сферы культуры в Стародеревянковском сельском поселении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6</w:t>
            </w:r>
          </w:p>
        </w:tc>
      </w:tr>
      <w:tr>
        <w:trPr>
          <w:trHeight w:val="75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iCs/>
                <w:szCs w:val="28"/>
              </w:rPr>
              <w:t>Предоставление субсидий бюджетным.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65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,6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0</w:t>
            </w:r>
          </w:p>
        </w:tc>
      </w:tr>
      <w:tr>
        <w:trPr>
          <w:trHeight w:val="926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еспечение функционирования подведомственных учреждений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>5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2,0</w:t>
            </w:r>
          </w:p>
        </w:tc>
      </w:tr>
      <w:tr>
        <w:trPr>
          <w:trHeight w:val="13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нтрализованная  бухгалтер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5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0</w:t>
            </w:r>
          </w:p>
        </w:tc>
      </w:tr>
      <w:tr>
        <w:trPr>
          <w:trHeight w:val="63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онирования централизованной бухгалтер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22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5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70,0</w:t>
            </w:r>
          </w:p>
        </w:tc>
      </w:tr>
      <w:tr>
        <w:trPr>
          <w:trHeight w:val="42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7110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,0</w:t>
            </w:r>
          </w:p>
        </w:tc>
      </w:tr>
      <w:tr>
        <w:trPr>
          <w:trHeight w:val="66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106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>
          <w:trHeight w:val="54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10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szCs w:val="28"/>
              </w:rPr>
              <w:t>Социальная политика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Социальная поддержка населения Стародеревянковского сельского поселения Каневского район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Мероприятия по социальному обеспечению и иным выплатам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10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508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iCs/>
                <w:szCs w:val="28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51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массового спорт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9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9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00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95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Укрепление материально-технической базы МБУ «Стадион Кубань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Мероприятия по укреплению материально-технической базы МБУ «Стадион Кубань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10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Кадровое обеспечение в сфере отдельных категорий работников муниципальных учреждений спортивной направл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Мероприятия направленные на кадровое обеспечение в сфере отдельных категорий работников муниципальных учреждений спортивной направленност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65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4,9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финансами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>Управление муниципальным долгом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41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rPr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(муниципального) долга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10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80,0</w:t>
            </w:r>
          </w:p>
        </w:tc>
      </w:tr>
    </w:tbl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ИЛОЖЕНИЕ № 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 Стародеревянковского</w:t>
      </w:r>
    </w:p>
    <w:p>
      <w:pPr>
        <w:pStyle w:val="Normal"/>
        <w:ind w:left="4680" w:hanging="0"/>
        <w:jc w:val="right"/>
        <w:rPr>
          <w:szCs w:val="28"/>
        </w:rPr>
      </w:pPr>
      <w:r>
        <w:rPr>
          <w:szCs w:val="28"/>
        </w:rPr>
        <w:t>сельского 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  №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 муниципальных программ, финансирова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которых предусмотрено в течение  2015 год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(тыс. рублей)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2669"/>
      </w:tblGrid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ых целевых програм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муниципального образования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7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Информационное общество Стародеревянковского сельского поселения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Казачество Стародеревянковского сельского поселения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ротиводействие незаконному обороту наркотиков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Пожарная безопасность в Стародеревянковском сельском поселении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Профилактика проявлений экстремизма и терроризма в Стародеревянковском сельском поселении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,0</w:t>
            </w:r>
          </w:p>
        </w:tc>
      </w:tr>
      <w:tr>
        <w:trPr>
          <w:trHeight w:val="1434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Обеспечение эпизоотического, ветеринарно-санитарного благополучия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4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Транспортное обслуживание населения Стародеревянковского сельского поселения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дорожного хозяйств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1,1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Комплексное и устойчивое развитие Стародеревянковского сельского поселения Каневского района в сфере строительства и архитектур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жилищно-коммунального хозяйств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6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Развитие благоустройства на территории Стародеревянковского сельского поселения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91,5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униципальная программа «Молодежь Стародеревянковского сельского поселения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,7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«Развитие культуры и кинематографии в Стародеревянковском сельском поселении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27,2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Социальная политика Стародеревянковского сельского поселения Каневского район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7,9</w:t>
            </w:r>
          </w:p>
        </w:tc>
      </w:tr>
      <w:tr>
        <w:trPr/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сего: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5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682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08"/>
                <w:tab w:val="left" w:pos="7425" w:leader="none"/>
                <w:tab w:val="right" w:pos="9580" w:leader="none"/>
              </w:tabs>
              <w:ind w:left="5760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8</w:t>
            </w:r>
          </w:p>
          <w:p>
            <w:pPr>
              <w:pStyle w:val="Normal"/>
              <w:ind w:left="5760" w:hanging="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Стародеревянковского сельског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>поселения Каневского района</w:t>
            </w:r>
          </w:p>
          <w:p>
            <w:pPr>
              <w:pStyle w:val="Normal"/>
              <w:ind w:left="5760" w:hanging="0"/>
              <w:jc w:val="right"/>
              <w:rPr>
                <w:szCs w:val="28"/>
              </w:rPr>
            </w:pPr>
            <w:r>
              <w:rPr>
                <w:szCs w:val="28"/>
              </w:rPr>
              <w:t>от 16.12.2014 года № 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</w:t>
              <w:br/>
              <w:t xml:space="preserve">бюджета Стародеревян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аневского района на 2015 г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447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5"/>
              <w:gridCol w:w="3703"/>
              <w:gridCol w:w="2129"/>
            </w:tblGrid>
            <w:tr>
              <w:trPr>
                <w:trHeight w:val="1290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ды</w:t>
                  </w:r>
                </w:p>
              </w:tc>
              <w:tc>
                <w:tcPr>
                  <w:tcW w:w="3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Наименование групп, подгрупп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статей, подстатей, элементов, </w:t>
                  </w:r>
                </w:p>
                <w:p>
                  <w:pPr>
                    <w:pStyle w:val="Normal"/>
                    <w:jc w:val="center"/>
                    <w:rPr>
                      <w:spacing w:val="-6"/>
                      <w:szCs w:val="28"/>
                    </w:rPr>
                  </w:pPr>
                  <w:r>
                    <w:rPr>
                      <w:szCs w:val="28"/>
                    </w:rPr>
                    <w:t xml:space="preserve">программ (подпрограмм),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6"/>
                      <w:szCs w:val="28"/>
                    </w:rPr>
                    <w:t>кодов экономической классификации</w:t>
                  </w:r>
                  <w:r>
                    <w:rPr>
                      <w:szCs w:val="28"/>
                    </w:rPr>
                    <w:t xml:space="preserve">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финансирования дефицита бюджета </w:t>
                  </w:r>
                </w:p>
              </w:tc>
              <w:tc>
                <w:tcPr>
                  <w:tcW w:w="2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0 00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37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0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Источники внутреннего финансирования дефицитов бюджета 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00 0000 7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кредитов, предоставленными кредитными организациями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10 0000 7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бюджетами поселений кредитов от кредитных организаций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8"/>
                    </w:rPr>
                    <w:t xml:space="preserve">01 02 00 00 00 0000 800 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кредитов, предоставленными кредитными организациями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2 00 00 10 0000 8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бюджетами поселений кредитов, полученных от кредитных организаций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Бюджетные кредиты от других бюджетов бюджетной системы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0 00 00 0000 7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бюджетных кредитов от других  бюджетов бюджетной системы  Российской Федерации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1 00 10 0000 7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0 00 00 0000 8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3 01 00 10 0000 8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0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зменение остатков средств на счетах по учету  средств бюджета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372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5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4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5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4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5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4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5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величение прочих остатков денежных средств бюджетов поселений 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42433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0 00 00 0000 6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8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0 00 0000 60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8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00 0000 6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806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61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01 05 02 01 10 0000 610</w:t>
                  </w:r>
                </w:p>
              </w:tc>
              <w:tc>
                <w:tcPr>
                  <w:tcW w:w="3703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Cs w:val="28"/>
                    </w:rPr>
                  </w:pPr>
                  <w:r>
                    <w:rPr>
                      <w:szCs w:val="28"/>
                    </w:rPr>
                    <w:t>Уменьшение прочих остатков денежных средств бюджетов поселений</w:t>
                  </w:r>
                </w:p>
              </w:tc>
              <w:tc>
                <w:tcPr>
                  <w:tcW w:w="21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46806,0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№ 2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Стародеревянковского сельского     поселения Каневского района</w:t>
      </w:r>
      <w:r>
        <w:rPr>
          <w:szCs w:val="28"/>
        </w:rPr>
        <w:t xml:space="preserve"> на 2015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Стародеревянковского сельского поселения Каневского района</w:t>
            </w:r>
            <w:r>
              <w:rPr>
                <w:szCs w:val="28"/>
              </w:rPr>
              <w:t xml:space="preserve"> от кредит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right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/>
      </w:pPr>
      <w:r>
        <w:rPr>
          <w:szCs w:val="28"/>
        </w:rPr>
        <w:t>Стародеревянковского сельского</w:t>
      </w:r>
    </w:p>
    <w:p>
      <w:pPr>
        <w:pStyle w:val="Normal"/>
        <w:ind w:left="576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16.12.2014№ 20</w:t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 xml:space="preserve">   </w:t>
      </w:r>
      <w:r>
        <w:rPr>
          <w:szCs w:val="28"/>
        </w:rPr>
        <w:t>Распределение иных межбюджетных трансфертов на выполнение передаваемых полномочий из бюджета Стародеревянковского сельского поселения на реализацию переданных полномочий на 2015 год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(тыс. руб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625"/>
        <w:gridCol w:w="314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Коды бюджетной  классификаци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/>
            </w:pPr>
            <w:r>
              <w:rPr>
                <w:szCs w:val="28"/>
              </w:rPr>
              <w:t>Наименование иных межбюджетных трансфертов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309 000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4,1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>992 0309 5612002 500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деятельности поисковых и аварийно-спасательных учреждений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64,1</w:t>
            </w:r>
          </w:p>
        </w:tc>
      </w:tr>
      <w:tr>
        <w:trPr>
          <w:trHeight w:val="183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/>
            </w:pPr>
            <w:r>
              <w:rPr>
                <w:szCs w:val="28"/>
              </w:rPr>
              <w:t>992 0106 5312001 500</w:t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4,6</w:t>
            </w:r>
          </w:p>
        </w:tc>
      </w:tr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: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5" w:leader="none"/>
              </w:tabs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78,7</w:t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Стародеревянковского сельского поселения Каневского района обеспечить официальное опубликование (обнародование) данного 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комиссию Совета Стародеревянковского сельского поселения Каневского района по вопросам экономики и бюджета (Иванов)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тародеревянковского сельского поселе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                                                                                   С.А.Гопкал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Стародеревянков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                                                 А.П.Ягнюк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"/>
      <w:sz w:val="28"/>
      <w:szCs w:val="28"/>
      <w:lang w:val="ru-RU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02:00Z</dcterms:created>
  <dc:creator>Пользователь</dc:creator>
  <dc:description/>
  <cp:keywords/>
  <dc:language>en-US</dc:language>
  <cp:lastModifiedBy>User</cp:lastModifiedBy>
  <cp:lastPrinted>2015-02-06T14:19:00Z</cp:lastPrinted>
  <dcterms:modified xsi:type="dcterms:W3CDTF">2015-02-06T11:19:00Z</dcterms:modified>
  <cp:revision>98</cp:revision>
  <dc:subject/>
  <dc:title> </dc:title>
</cp:coreProperties>
</file>