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6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>Глава Стародеревянковского сельского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оселения Кане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_____________  С.А. Гопкало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Документация об аукцион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Настоящая документация об аукционе подготовлена в соответствии с Гражданским кодексом Российской Федерации, Федеральным законом от 26.07.2006 №135-ФЗ «О защите конкуренции» и Постановлением администрации Стародеревянковского сельского поселения от 15.02.2019 г. № 49 «Об утверждении порядка заключения договора на размещение нестационарного торгового объекта без предоставления земельного участк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Организатор аукцион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  <w:shd w:fill="FFFFFF" w:val="clear"/>
        </w:rPr>
        <w:t>Стародеревянковского сельского поселения Каневского района, далее «Организатор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именование предмета аукци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 торговое место, бахчевые, овощи, фрукты, расположенное в ст. Стародеревянковской, угол ул.Красной и ул.Ленинградской возле дома №19/1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07 по 15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2 торговое место, бахчевые, овощи, фрукты, расположенное в ст.Стародеревянковская, возле з/у по ул.Ленинградской №50 (четная сторона)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- постоянно с 01.07 по 15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3 торговое место, бахчевые, овощи, фрукты, расположенное в ст.Стародеревянковская, по ул. Красной возле з/у №141 «А»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– с 01.07 по 15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4 торговое место, бахчевые, овощи, фрукты, расположенное в ст. Стародеревянковской, по ул.Красной возле з/у №139/11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с 01.07 по 15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5 торговое место, бахчевые, овощи, фрукты, расположенное в ст. Стародеревянковская, по ул.Раздольная, возле з/у 29 «А»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с 01.07 по 15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6 торговое место, бахчевые, овощи, фрукты, расположенное в ст. Стародеревянковская, по ул.Раздольная, возле з/у №27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с 01.07 по 15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7 торговое место, бахчевые, овощи, фрукты, расположенное в ст. Стародеревянковская, по ул.Мира, возле з/у 2/2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с 01.07 по 15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8 торговое место, бахчевые, овощи, фрукты, расположенное в ст. Стародеревянковская, по ул.Ленинградская, возле з/у 55 «А»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с 01.07 по 15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место, дата начала и окончания подачи заяв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bookmarkStart w:id="0" w:name="sub_42"/>
      <w:bookmarkEnd w:id="0"/>
      <w:r>
        <w:rPr>
          <w:color w:val="000000"/>
          <w:sz w:val="24"/>
          <w:szCs w:val="24"/>
          <w:shd w:fill="FFFFFF" w:val="clear"/>
        </w:rPr>
        <w:t>На каждый лот одно лицо имеет право подать только одну заяв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участия в аукционе претендент предоставляет Организатору  (лично или через своего полномочного представителя) в установленный срок заявку по форме, утвержденной Продавцом, опубликованную в настоящем информационном сооб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явка и опись представленных документов составляются в 2 экземплярах, один из которых остается у Организатора, другой - у заявителя. Прием заявок начинается с даты, объявленной в информационном сообщении о проведении аукциона, осуществляется в течение не менее 30 календарных дней. Признание претендентов участниками аукциона осуществляется в течение трех рабочих дней со дня окончания срока приема указанных заяво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 заявки претендент получает у </w:t>
      </w:r>
      <w:r>
        <w:rPr>
          <w:color w:val="000000"/>
          <w:sz w:val="24"/>
          <w:szCs w:val="24"/>
          <w:shd w:fill="FFFFFF" w:val="clear"/>
        </w:rPr>
        <w:t>Организатора</w:t>
      </w:r>
      <w:r>
        <w:rPr>
          <w:color w:val="000000"/>
          <w:sz w:val="24"/>
          <w:szCs w:val="24"/>
        </w:rPr>
        <w:t xml:space="preserve"> 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 132, каб. 3, либо на официальном сайте администрации Стародеревянковского сельского поселения Каневского района: </w:t>
      </w:r>
      <w:hyperlink r:id="rId2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.(раздел нестационарная торгов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продавц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рганизатор </w:t>
      </w:r>
      <w:r>
        <w:rPr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  <w:shd w:fill="FFFFFF" w:val="clear"/>
        </w:rPr>
        <w:t xml:space="preserve">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ставленные в составе заявки на участие в аукционе документы заявителю не возвраща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допуске заявителя к участию в аукционе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ки, не соответствующей требованиям, установленным извещением о приведении аукци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или приостановление деятельности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у организатора о поступлении задатка на дату рассмотрения зая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начала приема заявок на участие в аукционе —27 мая 2024 года с 09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окончания приема заявок на участие в аукционе 27 июня 2024 года до 16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Время и место приема заявок</w:t>
      </w:r>
      <w:r>
        <w:rPr>
          <w:color w:val="000000"/>
          <w:sz w:val="24"/>
          <w:szCs w:val="24"/>
          <w:shd w:fill="FFFFFF" w:val="clear"/>
        </w:rPr>
        <w:t xml:space="preserve"> — в рабочие дни с 8.00 до 12.00 и с 13.00 до 16.00 по московскому времени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здание администрации Стародеревянковского сельского поселения Каневского района, каб. №3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 тел. 8(86164) 6-42-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, время и место определения участников аукционов — </w:t>
      </w:r>
      <w:r>
        <w:rPr>
          <w:b/>
          <w:color w:val="000000"/>
          <w:sz w:val="24"/>
          <w:szCs w:val="24"/>
          <w:shd w:fill="FFFFFF" w:val="clear"/>
        </w:rPr>
        <w:t>26 июня 2024года</w:t>
      </w:r>
      <w:r>
        <w:rPr>
          <w:color w:val="000000"/>
          <w:sz w:val="24"/>
          <w:szCs w:val="24"/>
          <w:shd w:fill="FFFFFF" w:val="clear"/>
        </w:rPr>
        <w:t xml:space="preserve"> в 10.00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едо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явитель подает в письменной форме заявку на участие в аукционе. Заявка на участие в аукционе должна содержать всю указанную организатором аукциона в извещении о проведении аукциона документы, а именно:</w:t>
      </w:r>
    </w:p>
    <w:p>
      <w:pPr>
        <w:pStyle w:val="Normal"/>
        <w:ind w:firstLine="709"/>
        <w:jc w:val="both"/>
        <w:rPr/>
      </w:pPr>
      <w:bookmarkStart w:id="1" w:name="sub_42"/>
      <w:bookmarkStart w:id="2" w:name="sub_421"/>
      <w:bookmarkEnd w:id="1"/>
      <w:bookmarkEnd w:id="2"/>
      <w:r>
        <w:rPr>
          <w:sz w:val="24"/>
          <w:szCs w:val="24"/>
        </w:rPr>
        <w:t>1.1. Информацию и документы об участнике аукциона, подавшем заявку на участие в аукцион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421"/>
      <w:bookmarkEnd w:id="3"/>
      <w:r>
        <w:rPr>
          <w:sz w:val="24"/>
          <w:szCs w:val="24"/>
        </w:rPr>
        <w:t>- наименование, фирменное наименование (при наличии), место нахождения, почтовый адрес (для юридического лица), фамилию, имя, отчество (при наличии), паспортные данные, место жительства (для индивидуального предпринимателя), номер контактного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торые получены не ранее чем за шесть месяцев до даты размещения извещения о проведении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 либо ее копию, заверенную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о соответствии участника открытого аукциона требованиям, установленным в соответствии с настоящи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заявителя (для юридического лица).</w:t>
      </w:r>
    </w:p>
    <w:p>
      <w:pPr>
        <w:pStyle w:val="Normal"/>
        <w:ind w:firstLine="709"/>
        <w:jc w:val="both"/>
        <w:rPr/>
      </w:pPr>
      <w:bookmarkStart w:id="4" w:name="sub_422"/>
      <w:bookmarkEnd w:id="4"/>
      <w:r>
        <w:rPr>
          <w:sz w:val="24"/>
          <w:szCs w:val="24"/>
        </w:rPr>
        <w:t xml:space="preserve">1.2. Эскиз нестационарного торгового объе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итуационный план размещения нестационарного торгового объекта, согласованного с управлением архитектуры и градостроительства муниципального образования Каневского района.</w:t>
      </w:r>
    </w:p>
    <w:p>
      <w:pPr>
        <w:pStyle w:val="Normal"/>
        <w:ind w:firstLine="709"/>
        <w:jc w:val="both"/>
        <w:rPr/>
      </w:pPr>
      <w:bookmarkStart w:id="5" w:name="sub_422"/>
      <w:bookmarkStart w:id="6" w:name="sub_43"/>
      <w:bookmarkEnd w:id="5"/>
      <w:bookmarkEnd w:id="6"/>
      <w:r>
        <w:rPr>
          <w:sz w:val="24"/>
          <w:szCs w:val="24"/>
        </w:rPr>
        <w:t>2. Все листы поданной в письменной форме заявки на участие в аукционе должны быть прошиты и пронумерованы. Заявка на участие в аукционе должна содержать опись входящих в их состав документов, быть скреплена печатью (для юридического лица) и подписана заявителе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3"/>
      <w:bookmarkEnd w:id="7"/>
      <w:r>
        <w:rPr>
          <w:sz w:val="24"/>
          <w:szCs w:val="24"/>
        </w:rPr>
        <w:t>Соблюдение заявителем указанных требований означает, что информация и документы, входящие в состав заявки на участие в аукционе, поданы от имени заявителя, и он несет ответственность за подлинность и достоверность информации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допускается устанавливать иные требования к оформлению заявки на участие в аукционе, за исключением предусмотренных Постановлением администрации Стародеревянковского сельского поселения от 15.02.2019 г. №49 «Об утверждении порядка заключения договора на размещение нестационарного торгового объекта без предоставления земельного участка» (далее по тексту – Постановление).</w:t>
      </w:r>
    </w:p>
    <w:p>
      <w:pPr>
        <w:pStyle w:val="Normal"/>
        <w:ind w:firstLine="709"/>
        <w:jc w:val="both"/>
        <w:rPr/>
      </w:pPr>
      <w:bookmarkStart w:id="8" w:name="sub_44"/>
      <w:bookmarkEnd w:id="8"/>
      <w:r>
        <w:rPr>
          <w:sz w:val="24"/>
          <w:szCs w:val="24"/>
        </w:rPr>
        <w:t>Требовать от заявителя иные документы и информацию, за исключением предусмотренных Постановлением администрации Стародеревянковского сельского поселения от 15.02.2019 г. №49, Об утверждении порядка заключения договора на размещение нестационарного торгового объекта без предоставления земельного участка»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bookmarkStart w:id="9" w:name="sub_44"/>
      <w:bookmarkEnd w:id="9"/>
      <w:r>
        <w:rPr>
          <w:b/>
          <w:color w:val="000000"/>
          <w:sz w:val="24"/>
          <w:szCs w:val="24"/>
          <w:shd w:fill="FFFFFF" w:val="clear"/>
        </w:rPr>
        <w:t>Место, дата, время проведения аукциона</w:t>
      </w:r>
      <w:r>
        <w:rPr>
          <w:color w:val="000000"/>
          <w:sz w:val="24"/>
          <w:szCs w:val="24"/>
          <w:shd w:fill="FFFFFF" w:val="clear"/>
        </w:rPr>
        <w:t xml:space="preserve"> – Краснодарский край, Каневской район, ст. Стародеревянковская, ул. Красная, д. 132, каб. № 6, </w:t>
      </w:r>
      <w:r>
        <w:rPr>
          <w:b/>
          <w:color w:val="000000"/>
          <w:sz w:val="24"/>
          <w:szCs w:val="24"/>
          <w:shd w:fill="FFFFFF" w:val="clear"/>
        </w:rPr>
        <w:t>28 июня 2024, года в 10-00 часов состоится открытый аукци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чальная цена аукци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0 м² - 14 640,90 (четырнадцать тысяч шестьсот сорок) рублей 90 копеек;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стартового размера финансового предлож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раво на размещение нестационарных торговых объектов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тародеревянковского  сельского посел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 xml:space="preserve">Б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П / 365* Д * К (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>) 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- начальная цена предмета Кон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- базовый размер платы за размещение нестационарных торговых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- площадь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 период функционирования нестационарного торгового объ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- </w:t>
      </w:r>
      <w:bookmarkStart w:id="10" w:name="OLE_LINK2"/>
      <w:bookmarkStart w:id="11" w:name="OLE_LINK1"/>
      <w:r>
        <w:rPr>
          <w:sz w:val="24"/>
          <w:szCs w:val="24"/>
        </w:rPr>
        <w:t>коэффициент</w:t>
      </w:r>
      <w:bookmarkEnd w:id="10"/>
      <w:bookmarkEnd w:id="11"/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= 4,5 для объектов размещаемых с учетом сезо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= 1,1 для объектов размещаемых без учета сезонности (на постоянной основ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 базовых размеров платы за размещение нестационарных торговых объектов, объектов по предоставлению услуг на земельных участках, находящихся на территории Стародеревянковского сельского поселения Кане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5"/>
        <w:gridCol w:w="3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ва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размещение НТО, объектов по предоставлению услуг 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департамента имущественных отношений Краснодарского края  </w:t>
            </w:r>
            <w:r>
              <w:rPr>
                <w:sz w:val="24"/>
                <w:szCs w:val="24"/>
                <w:shd w:fill="FCFCFC" w:val="clear"/>
              </w:rPr>
              <w:t xml:space="preserve">от 14 декабря 2016 № 2640 «Об утверждении результатов государственной кадастровой оценки земель населенных пунктов на территории Краснодарского края» </w:t>
            </w:r>
            <w:r>
              <w:rPr>
                <w:sz w:val="24"/>
                <w:szCs w:val="24"/>
              </w:rPr>
              <w:t>(исходя из фактической средней кадастровой стоимости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мельного участка с аналогичным видом разрешенного использования, находящегося в данном кадастровом кварт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 напитк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 (газеты, журналы и т.д.)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(живые, искусственные)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деревьев хвойных пород, елочных украшений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ой группы товаров в павильонах, киосках, палатках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епродовольственной группы товаров в павильонах, киосках, палатках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мешанной группы товаров в павильонах, киосках, палатках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батуты, детские электромобили и др.)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ртин и портретов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Размер задатка</w:t>
      </w:r>
      <w:r>
        <w:rPr>
          <w:color w:val="000000"/>
          <w:sz w:val="24"/>
          <w:szCs w:val="24"/>
          <w:shd w:fill="FFFFFF" w:val="clear"/>
        </w:rPr>
        <w:t xml:space="preserve"> для участия в аукционе составляет 20% от начальной цены аукциона, задаток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0 м² - 2 928,18 (две тысячи девятьсот восемь) рублей 18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аг аукциона (величина повышения начальной цены) составляет 5%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0 м² - 732,05(семьсот тридцать два) рубля 05 копеек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орядок, место, даты начала и окончания предоставления задатк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даток должен </w:t>
      </w:r>
      <w:r>
        <w:rPr>
          <w:color w:val="000000"/>
          <w:sz w:val="24"/>
          <w:szCs w:val="24"/>
        </w:rPr>
        <w:t xml:space="preserve"> быть перечислен</w:t>
      </w:r>
      <w:r>
        <w:rPr>
          <w:color w:val="000000"/>
          <w:sz w:val="24"/>
          <w:szCs w:val="24"/>
          <w:shd w:fill="FFFFFF" w:val="clear"/>
        </w:rPr>
        <w:t xml:space="preserve"> на счет Организатора </w:t>
      </w:r>
      <w:r>
        <w:rPr>
          <w:color w:val="000000"/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26 июня 2024</w:t>
      </w:r>
      <w:r>
        <w:rPr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  <w:shd w:fill="FFFFFF" w:val="clear"/>
        </w:rPr>
        <w:t xml:space="preserve"> до 15.00 ч. по московск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носится в следующем порядке: извещение является публичной офертой для заключения договора о задатке в соответствии со статьей 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Претендент заключает договор о задатке с  Организатором торгов в период с даты начала приема заявок на участие в торгах до даты окончания срока приема заявок на участие в торгах. Оплата задатка производится путем перечисления денежных средств на счет Продавца в безналичном порядке на реквизиты, указанные в настоящем извещ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для перечисл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лучатель: </w:t>
      </w:r>
      <w:r>
        <w:rPr>
          <w:sz w:val="24"/>
          <w:szCs w:val="24"/>
        </w:rPr>
        <w:t xml:space="preserve">УФК по Краснодарскому краю (Администрация Стародеревянковского сельского поселения Каневского района л/счет 05183012760) </w:t>
      </w:r>
      <w:r>
        <w:rPr>
          <w:sz w:val="24"/>
          <w:szCs w:val="24"/>
          <w:lang w:eastAsia="zxx"/>
        </w:rPr>
        <w:t xml:space="preserve">номер лицевого счета: </w:t>
      </w:r>
      <w:r>
        <w:rPr>
          <w:sz w:val="24"/>
          <w:szCs w:val="24"/>
        </w:rPr>
        <w:t>05183012760</w:t>
      </w:r>
      <w:r>
        <w:rPr>
          <w:sz w:val="24"/>
          <w:szCs w:val="24"/>
          <w:lang w:eastAsia="zxx"/>
        </w:rPr>
        <w:t>; номер казначейского счета: 0323264303620416180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номер единого казначейского счета: 4010281094537000001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наименование учреждения ЦБ РФ//наименование ТОФК: ЮЖНОЕ ГУ БАНКА РОССИИ//УФК по Краснодарскому краю г.Краснодар; БИК ТОФК: 010349101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ОКТМО: 03620416</w:t>
      </w:r>
      <w:r>
        <w:rPr>
          <w:sz w:val="24"/>
          <w:szCs w:val="24"/>
        </w:rPr>
        <w:t xml:space="preserve">; ОГРН – 1052319146351; ИНН/КПП 2334019660/233401001;                   </w:t>
      </w:r>
      <w:r>
        <w:rPr>
          <w:color w:val="000000"/>
          <w:sz w:val="24"/>
          <w:szCs w:val="24"/>
          <w:shd w:fill="FFFFFF" w:val="clear"/>
        </w:rPr>
        <w:t>КБК 99200000000000000000, ОКТМО 0362041610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Документом, подтверждающим поступление задатка на счет Организатора, является выписка со счета Организ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озвращается участникам аукциона, за исключением его победителя, в течение 5 календарных  дней со дня подведения итогов аукци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тендентам, не допущенным к участию в аукционе,  в течение 5 календарных дней со дня подписания 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Срок заключения договора: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ключение договоров с победителями аукциона осуществляется в течение 5 (пяти) рабочих дней </w:t>
      </w:r>
      <w:r>
        <w:rPr>
          <w:sz w:val="24"/>
          <w:szCs w:val="24"/>
          <w:shd w:fill="FFFFFF" w:val="clear"/>
        </w:rPr>
        <w:t xml:space="preserve">с даты подведения итогов аукционов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8. Порядок ознакомления покупателей с иной информацией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и вправе ознакомиться с иной информацией о торгах, условиями договора непосредственно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shd w:fill="FFFFFF" w:val="clear"/>
        </w:rPr>
        <w:t>Организатора торгов -</w:t>
      </w:r>
      <w:r>
        <w:rPr>
          <w:color w:val="000000"/>
          <w:sz w:val="24"/>
          <w:szCs w:val="24"/>
        </w:rPr>
        <w:t xml:space="preserve"> Стародеревянковского сельского поселения Каневского района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, в рабочие дни с 8.00 до 12.00 и с 13.00 до 16.00 по московскому времени, а также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сайте </w:t>
      </w:r>
      <w:hyperlink r:id="rId4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, либо получить устную информацию по тел. 8 (861-64)6-42-56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/>
      </w:pPr>
      <w:r>
        <w:rPr>
          <w:sz w:val="28"/>
          <w:szCs w:val="28"/>
        </w:rPr>
        <w:t>В аукционную комиссию п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права на размещ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тародеревянковского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сельского поселения Кан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  <w:r>
        <w:rPr>
          <w:rStyle w:val="Style14"/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(домашний) адрес </w:t>
      </w:r>
      <w:r>
        <w:rPr>
          <w:rStyle w:val="Style14"/>
          <w:bCs/>
          <w:sz w:val="28"/>
          <w:szCs w:val="28"/>
        </w:rPr>
        <w:t>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 (ИП)</w:t>
      </w:r>
      <w:r>
        <w:rPr>
          <w:rStyle w:val="Style14"/>
          <w:b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заявителя </w:t>
      </w:r>
      <w:r>
        <w:rPr>
          <w:rStyle w:val="Style14"/>
          <w:bCs/>
          <w:sz w:val="28"/>
          <w:szCs w:val="28"/>
        </w:rPr>
        <w:t xml:space="preserve">___________________ </w:t>
      </w:r>
      <w:r>
        <w:rPr>
          <w:sz w:val="28"/>
          <w:szCs w:val="28"/>
        </w:rPr>
        <w:t xml:space="preserve">контактный телефон </w:t>
      </w:r>
      <w:r>
        <w:rPr>
          <w:rStyle w:val="Style14"/>
          <w:bCs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ГРН</w:t>
      </w:r>
      <w:r>
        <w:rPr>
          <w:rStyle w:val="Style14"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, кем выдано)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Прошу Вас рассмотреть на заседании Аукционной комиссии по размещению нестационарных торговых объектов на территории Стародеревянковского сельского поселения Каневского района возможность размещения 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стационарного торгов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</w:t>
      </w:r>
    </w:p>
    <w:p>
      <w:pPr>
        <w:pStyle w:val="Normal"/>
        <w:ind w:firstLine="838"/>
        <w:rPr/>
      </w:pPr>
      <w:r>
        <w:rPr>
          <w:sz w:val="28"/>
          <w:szCs w:val="28"/>
        </w:rPr>
        <w:t>(с/поселение, точный адрес с привязкой к № дома, строения)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размещения нестационарных торговых объектов ознакомлен (на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Настоящим заявлением подтверждаем, что в отношении нашего предприятия (меня) не проводится процедура ликвидации и банкротства, деятельность не приостановлена.</w:t>
      </w:r>
    </w:p>
    <w:p>
      <w:pPr>
        <w:pStyle w:val="Normal"/>
        <w:ind w:firstLine="838"/>
        <w:rPr/>
      </w:pPr>
      <w:r>
        <w:rPr>
          <w:sz w:val="28"/>
          <w:szCs w:val="28"/>
        </w:rPr>
        <w:t>К заявке прилагаю документы, в соответствии с требованиями порядка о размещении нестационарных торг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8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</w:t>
      </w:r>
    </w:p>
    <w:p>
      <w:pPr>
        <w:pStyle w:val="Normal"/>
        <w:rPr/>
      </w:pPr>
      <w:r>
        <w:rPr>
          <w:sz w:val="16"/>
          <w:szCs w:val="16"/>
        </w:rPr>
        <w:t>(дата подачи заявления) (Ф.И.О., подпись предпринимателя или руководителя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(дата принятия заявления) (Ф.И.О., подпись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ПИС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представляемых вместе с заявк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и Ф.И.О. лица, уполномоченного претендентом -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идическим лицом на подписание и подачу от имени претендента -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ого лица заявки на участие в аукцион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документа, подтверждающие его полномочия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бо подпись и Ф.И.О. претендента - физического лица или его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я, реквизиты документа, подтверждающие полномоч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тавителя претендента - физического лиц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"/>
      <w:lvlJc w:val="left"/>
      <w:pPr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tarayaderevnya.ru/" TargetMode="External"/><Relationship Id="rId3" Type="http://schemas.openxmlformats.org/officeDocument/2006/relationships/hyperlink" Target="garantf1://36867516.0" TargetMode="External"/><Relationship Id="rId4" Type="http://schemas.openxmlformats.org/officeDocument/2006/relationships/hyperlink" Target="../in/%20http://starayaderev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8:00Z</dcterms:created>
  <dc:creator>Анна Шилкина</dc:creator>
  <dc:description/>
  <cp:keywords/>
  <dc:language>en-US</dc:language>
  <cp:lastModifiedBy>Nalogovik</cp:lastModifiedBy>
  <cp:lastPrinted>2024-06-04T11:49:00Z</cp:lastPrinted>
  <dcterms:modified xsi:type="dcterms:W3CDTF">2024-06-04T08:49:00Z</dcterms:modified>
  <cp:revision>43</cp:revision>
  <dc:subject/>
  <dc:title/>
</cp:coreProperties>
</file>